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ysokie Mazowieckie, 2011.11.0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.272.6.2011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zgodnie z art. 92 ustawy z dnia 29 stycznia 2004 roku Prawo Zamówień Publicznych (tj. Dz. U. z 2010 r. Nr 113, poz. 759 z późn. zm.) uprzejmie informuję, </w:t>
        <w:br/>
        <w:t xml:space="preserve">że w toku przeprowadzonego postępowania o udzielenie zamówienia publicznego </w:t>
        <w:br/>
        <w:t xml:space="preserve">na „Dostawę i montaż urządzeń biurowych” na potrzeby Starostwa Powiatowego </w:t>
        <w:br/>
        <w:t>w Wysokiem Mazowieckiem w trybie przetargu nieograniczonego (numer ogłoszenia 356076 – 2011 z 28.10.2011 r. Biuletyn Zamówień Publicznych) dokonano wyboru oferty: MITEL Michał Szorc, ul. Witosa 3, 19-300 Ełk, cena oferty brutto: 8.831,4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wadzono postępowanie o udzielenie zamówienia publicznego na „Dostawę i montaż urządzeń biurowych” na potrzeby Starostwa Powiatowego w Wysokiem Mazowieckiem </w:t>
        <w:br/>
        <w:t xml:space="preserve">w trybie przetargu nieograniczonego (numer ogłoszenia 356076 – 2011 z 28.10.2011 r. Biuletyn Zamówień Publicznych), w którym jedynym kryterium oceny ofert była </w:t>
      </w:r>
      <w:r>
        <w:rPr>
          <w:szCs w:val="23"/>
        </w:rPr>
        <w:t>cena oferty = 100%.</w:t>
      </w:r>
    </w:p>
    <w:p>
      <w:pPr>
        <w:pStyle w:val="Normal"/>
        <w:spacing w:lineRule="auto" w:line="360"/>
        <w:jc w:val="both"/>
        <w:rPr/>
      </w:pPr>
      <w:r>
        <w:rPr/>
        <w:t>W terminie składania ofert złożono 1 ofertę, która spełnia wymogi SIWZ: MITEL Michał Szorc ul. Witosa 3, 19-300 Ełk, cena oferty brutto: 8.831,4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postanowiono jak w sent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Starosta Wysokomazowiecki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ogdan Ziel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0:00Z</dcterms:created>
  <dc:creator>Krzysiek</dc:creator>
  <dc:description/>
  <cp:keywords/>
  <dc:language>en-US</dc:language>
  <cp:lastModifiedBy>Starostwo Powiatowe Wysokie Mazowieckie</cp:lastModifiedBy>
  <cp:lastPrinted>2011-11-08T11:31:00Z</cp:lastPrinted>
  <dcterms:modified xsi:type="dcterms:W3CDTF">2011-11-08T11:37:00Z</dcterms:modified>
  <cp:revision>32</cp:revision>
  <dc:subject/>
  <dc:title/>
</cp:coreProperties>
</file>