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Wysokie Mazowieckie, 2011.12.19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R.272.8.2011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omienie o unieważnieniu postępow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zgodnie z art. 93 ust. 1 pkt.4 ustawy z dnia 29 stycznia 2004 roku Prawo Zamówień Publicznych (tj. Dz. U. z 2010 r. Nr 113, poz. 759 z późn. zm.) uprzejmie informuję </w:t>
        <w:br/>
        <w:t xml:space="preserve">o unieważnieniu postępowania o udzielenie zamówienia publicznego prowadzonego w trybie przetargu niegraniczonego  na „Dostawę i montaż sprzętu komputerowego” na potrzeby Starostwa Powiatowego w Wysokiem Mazowieckiem (numer ogłoszenia 320039 – 2011 </w:t>
        <w:br/>
        <w:t>z 06.12.2011 r. Biuletyn Zamówień Publicznych)</w:t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Prowadzono postępowanie o udzielenie zamówienia publicznego na  „Dostawę </w:t>
        <w:br/>
        <w:t xml:space="preserve">i montaż sprzętu komputerowego” w trybie przetargu nieograniczonego na potrzeby Starostwa Powiatowego w Wysokiem Mazowieckiem (numer ogłoszenia 320039 – 2011 </w:t>
        <w:br/>
        <w:t xml:space="preserve">z 06.12.2011 Biuletyn Zamówień Publicznych), w którym jedynym kryterium oceny ofert była </w:t>
      </w:r>
      <w:r>
        <w:rPr>
          <w:szCs w:val="23"/>
        </w:rPr>
        <w:t>cena oferty = 100%.</w:t>
      </w:r>
    </w:p>
    <w:p>
      <w:pPr>
        <w:pStyle w:val="Normal"/>
        <w:spacing w:lineRule="auto" w:line="360"/>
        <w:jc w:val="both"/>
        <w:rPr/>
      </w:pPr>
      <w:r>
        <w:rPr/>
        <w:t>W terminie składania ofert złożono 2 oferty, które spełniają  wymogi SIW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Baza Plus Sp. j. Barej i Wspólnicy, ul. Mickiewicza 48 lok. 101, 15-232 Białystok, cena oferty brutto 16.580,40 z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dsiębiorstwo Innowacyjno – Wdrożeniowe „Komserwis” Spółka z o.o., ul. Piasta 16, 15-044 Białystok, cena oferty brutto: 18.324,54 z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pośród złożonych ofert, dnia 14 grudnia 2011 roku dokonano wyboru oferty Wykonawcy: Baza Plus Sp. j. Barej i Wspólnicy, ul. Mickiewicza 48 lok. 101, 15-232 Białystok, cena oferty brutto 16.580,40 zł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 związku z tym, że 15 grudnia 2011 roku Wykonawca: Baza Plus Sp. j. Barej </w:t>
        <w:br/>
        <w:t xml:space="preserve">i Wspólnicy, ul. Mickiewicza 48 lok. 101, 15-232 Białystok, poinformował Zamawiającego </w:t>
        <w:br/>
        <w:t>o uchyleniu się od podpisania umowy, Zamawiający unieważnił postępowanie o udzielenie przedmiotowego zamówienia, gdyż cena następnej oferty przewyższa kwotę, którą Zamawiający zamierza przeznaczyć na sfinansow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powyższym postanowiono jak w sentencji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STAROSTA WYSOKOMAZOWIECK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Bogdan Zielińsk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10:00Z</dcterms:created>
  <dc:creator>Krzysiek</dc:creator>
  <dc:description/>
  <cp:keywords/>
  <dc:language>en-US</dc:language>
  <cp:lastModifiedBy>User</cp:lastModifiedBy>
  <cp:lastPrinted>2011-12-16T12:57:00Z</cp:lastPrinted>
  <dcterms:modified xsi:type="dcterms:W3CDTF">2011-12-20T12:13:00Z</dcterms:modified>
  <cp:revision>33</cp:revision>
  <dc:subject/>
  <dc:title/>
</cp:coreProperties>
</file>