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st. prawna - Dz.U. z 2010 r. Nr 113, poz. 759 z późn.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sz w:val="22"/>
          <w:szCs w:val="18"/>
        </w:rPr>
        <w:t>przebudowę drogi powiatowej Nr 2086B w m. Wyszonki Wojciechy na dł. 0,650 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4:00Z</dcterms:created>
  <dc:creator>Zarząd Dróg</dc:creator>
  <dc:description/>
  <cp:keywords/>
  <dc:language>en-US</dc:language>
  <cp:lastModifiedBy>TECH-2</cp:lastModifiedBy>
  <cp:lastPrinted>2010-08-17T09:16:00Z</cp:lastPrinted>
  <dcterms:modified xsi:type="dcterms:W3CDTF">2012-02-03T11:03:00Z</dcterms:modified>
  <cp:revision>26</cp:revision>
  <dc:subject/>
  <dc:title/>
</cp:coreProperties>
</file>