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  <w:tab/>
        <w:t>_ _ _ _ _ _ _ _ _ 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    _ _ _ _ _ _ _ _ _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086-275-74-81 do 85</w:t>
        <w:tab/>
        <w:t>fax 086-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W odpowiedzi na ogłoszenie z dnia</w:t>
      </w:r>
      <w:r>
        <w:rPr>
          <w:color w:val="000000"/>
        </w:rPr>
        <w:t xml:space="preserve"> 25.04.2012 r. o </w:t>
      </w:r>
      <w:r>
        <w:rPr/>
        <w:t>przetargu nieograniczonym Nr 14/I/2012, oferujemy wykonanie przebudowy mostu przez rz. Ślinę w m. Stypułki Święchy wraz z dojazdami zgodnie z zasadami wiedzy technicznej, dokumentacją projektową oraz Specyfikacją Istotnych Warunków Zamówienia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łączną kwotę brutto ............................ złotych 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ym podatek VAT – 23% w wysokości</w:t>
        <w:tab/>
        <w:t>........zł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,</w:t>
      </w:r>
    </w:p>
    <w:p>
      <w:pPr>
        <w:pStyle w:val="TextBody"/>
        <w:tabs>
          <w:tab w:val="clear" w:pos="709"/>
          <w:tab w:val="left" w:pos="4536" w:leader="dot"/>
        </w:tabs>
        <w:rPr/>
      </w:pPr>
      <w:r>
        <w:rPr/>
        <w:t xml:space="preserve">zgodnie z kosztorysami ofertowymi stanowiącymi załączniki nr </w:t>
      </w:r>
      <w:r>
        <w:rPr>
          <w:color w:val="000000"/>
        </w:rPr>
        <w:t>2a-2e</w:t>
      </w:r>
      <w:r>
        <w:rPr/>
        <w:t xml:space="preserve">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przedmiot zamówienia w terminie do</w:t>
      </w:r>
      <w:r>
        <w:rPr>
          <w:rFonts w:cs="Arial" w:ascii="Arial" w:hAnsi="Arial"/>
          <w:color w:val="000000"/>
          <w:sz w:val="20"/>
          <w:szCs w:val="20"/>
        </w:rPr>
        <w:t xml:space="preserve"> 30.09.2012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e roboty udzielamy 3 lata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dane ceny w ofercie uwzględniają wszystkie koszty związane z realizacją zamówienia, np. koszty inwentaryzacji geodezyjnej, badań laboratoryjnych, ubezpieczenia it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eklarujemy  wniesienie  zabezpieczenia  należytego wykonania  umowy w wysokości 10% wartości umowy (w zaokrągleniu do 100,00 zł w dół) tj. ........................... zł </w:t>
      </w:r>
    </w:p>
    <w:p>
      <w:pPr>
        <w:pStyle w:val="Tekstpodstawowywcity3"/>
        <w:spacing w:lineRule="auto" w:line="360"/>
        <w:rPr/>
      </w:pPr>
      <w:r>
        <w:rPr/>
        <w:t xml:space="preserve">(słownie:..................................................................................................................................................)   </w:t>
      </w:r>
    </w:p>
    <w:p>
      <w:pPr>
        <w:pStyle w:val="Tekstpodstawowywcity3"/>
        <w:spacing w:lineRule="auto" w:line="360"/>
        <w:rPr/>
      </w:pPr>
      <w:r>
        <w:rPr/>
        <w:t>w formie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7.  Oświadczamy, że projekt umowy stanowiący załącznik do SIWZ został przez nas zaakceptowany           i zobowiązujemy się - w przypadku wyboru naszej oferty -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dokumentacją techniczno-projektową, szczegółowymi specyfikacjami technicznymi oraz dokonaliśmy wizji lokalnej  w terenie i nie wnosimy żadnych zastrzeże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21:00Z</dcterms:created>
  <dc:creator>Zarząd Dróg</dc:creator>
  <dc:description/>
  <cp:keywords/>
  <dc:language>en-US</dc:language>
  <cp:lastModifiedBy>komp1</cp:lastModifiedBy>
  <cp:lastPrinted>2012-01-04T14:41:00Z</cp:lastPrinted>
  <dcterms:modified xsi:type="dcterms:W3CDTF">2012-04-25T05:24:00Z</dcterms:modified>
  <cp:revision>16</cp:revision>
  <dc:subject/>
  <dc:title>…………………………………………</dc:title>
</cp:coreProperties>
</file>