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>(pieczęć oferen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ykaz wykonanych przez Wykonawcę robó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 ewentualnie Podwykonawcę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dpowiadających swoim zakresem przedmiotowi zamówienia publicznego na „Remont budynku zlokalizowanego w Wysokiem Mazowieckiem przy ulicy Mickiewicza 1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30"/>
        <w:gridCol w:w="2988"/>
        <w:gridCol w:w="1832"/>
        <w:gridCol w:w="21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Zleceniod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realizowanych usług z podaniem: nazwy zadania, miejsca realizacji, zakresu zada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zadania: data rozpoczęcia i zakończ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usługi należy poprzeć stosownymi referencj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 dn.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sz w:val="22"/>
        </w:rPr>
        <w:t>(podpis upoważnionego przedstawiciela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8:00Z</dcterms:created>
  <dc:creator>Muras</dc:creator>
  <dc:description/>
  <cp:keywords/>
  <dc:language>en-US</dc:language>
  <cp:lastModifiedBy>Starostwo Powiatowe Wysokie Mazowieckie</cp:lastModifiedBy>
  <cp:lastPrinted>2008-09-18T11:43:00Z</cp:lastPrinted>
  <dcterms:modified xsi:type="dcterms:W3CDTF">2012-05-18T12:00:00Z</dcterms:modified>
  <cp:revision>5</cp:revision>
  <dc:subject/>
  <dc:title>Załącznik nr 10</dc:title>
</cp:coreProperties>
</file>