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/>
      </w:pPr>
      <w:r>
        <w:rPr/>
        <w:tab/>
        <w:t>(pieczęć oferenta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osób i podmiotów,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które będą uczestniczyć w wykonywaniu zamówienia publicznego  na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emont budynku zlokalizowanego w Wysokiem Mazowieckiem przy ulicy Mickiewicza 1 ”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raz z informacjami na temat zakresu wykonywanych przez nich czynnośc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458"/>
        <w:gridCol w:w="432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isko i imię/firm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res powierzonych czynnośc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niniejszego załącznika należy dołączyć kserokopie właściwych uprawnień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 dn. 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 xml:space="preserve">       </w:t>
      </w:r>
      <w:r>
        <w:rPr>
          <w:sz w:val="22"/>
        </w:rPr>
        <w:t>(podpis upoważnionego przedstawiciela)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7:18:00Z</dcterms:created>
  <dc:creator>Muras</dc:creator>
  <dc:description/>
  <cp:keywords/>
  <dc:language>en-US</dc:language>
  <cp:lastModifiedBy>Starostwo Powiatowe Wysokie Mazowieckie</cp:lastModifiedBy>
  <cp:lastPrinted>2008-09-18T11:42:00Z</cp:lastPrinted>
  <dcterms:modified xsi:type="dcterms:W3CDTF">2012-05-18T12:00:00Z</dcterms:modified>
  <cp:revision>4</cp:revision>
  <dc:subject/>
  <dc:title>Załącznik nr 9</dc:title>
</cp:coreProperties>
</file>