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ysokie Mazowieckie, 2012.05.2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2.3.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ot. postępowania o udzielenie zamówienia publicznego na „Remont budynku</w:t>
      </w:r>
      <w:r>
        <w:rPr>
          <w:bCs/>
          <w:color w:val="000000"/>
        </w:rPr>
        <w:t xml:space="preserve"> zlokalizowanego w Wysokiem Mazowieckiem przy ul. Mickiewicza 1” z przeznaczeniem na pomieszczenia biurowe powiatowych jednostek organizacyjnych oraz internatu Zespołu Szkół Zawodowych im. Stanisława Staszica w Wysokiem Mazowieckiem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>Zgodnie z art. 38 ust 4 ustawy z dnia 29 stycznia 2004 roku Prawo zamówień publicznych (Dz. U. z 2010 r. Nr 113, poz. 759 z późn. zm.) uprzejmie informuję, iż zostały dokonane zmiany w niżej wymienionych załączników SIWZ przetargu nieograniczonego na „Remont budynku</w:t>
      </w:r>
      <w:r>
        <w:rPr>
          <w:bCs/>
          <w:color w:val="000000"/>
        </w:rPr>
        <w:t xml:space="preserve"> zlokalizowanego w Wysokiem Mazowieckiem przy ul. Mickiewicza 1</w:t>
      </w:r>
      <w:r>
        <w:rPr/>
        <w:t xml:space="preserve">”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ał. nr 6 do SIWZ – kosztorys ofertowy – branża budowla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dmiar robót - branża budowla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zczegółowe Specyfikacje Techniczne – branża budowlana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Bogdan Zieliński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Starosta Wysokomazowie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6:00Z</dcterms:created>
  <dc:creator>Starostwo Powiatowe Wysokie Mazowieckie</dc:creator>
  <dc:description/>
  <cp:keywords/>
  <dc:language>en-US</dc:language>
  <cp:lastModifiedBy>User</cp:lastModifiedBy>
  <dcterms:modified xsi:type="dcterms:W3CDTF">2012-05-23T08:45:00Z</dcterms:modified>
  <cp:revision>5</cp:revision>
  <dc:subject/>
  <dc:title/>
</cp:coreProperties>
</file>