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22"/>
        </w:rPr>
        <w:t>remont nawierzchni drogi powiatowej Nr 2059B Krzyżewo – Kowalewszczyzna w lok. 5+468,0 – 9+848,0 na dł. 4,380 k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3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2-06-18T06:26:00Z</dcterms:modified>
  <cp:revision>16</cp:revision>
  <dc:subject/>
  <dc:title/>
</cp:coreProperties>
</file>