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t" o:allowincell="f" style="position:absolute;margin-left:-189.1pt;margin-top:350.7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>
          <w:b/>
          <w:sz w:val="32"/>
        </w:rPr>
        <w:t xml:space="preserve">UMOWA NR </w:t>
      </w:r>
      <w:r>
        <w:rPr>
          <w:sz w:val="32"/>
        </w:rPr>
        <w:t xml:space="preserve"> ......</w:t>
      </w:r>
      <w:r>
        <w:rPr>
          <w:b/>
          <w:sz w:val="32"/>
        </w:rPr>
        <w:t>/D/2012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warta dnia  ................................. w Wysokiem Mazowieckiem pomiędzy: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>Zarządem Dróg Powiatowych w Wysokiem Mazowieckiem</w:t>
      </w:r>
    </w:p>
    <w:p>
      <w:pPr>
        <w:pStyle w:val="Normal"/>
        <w:rPr/>
      </w:pPr>
      <w:r>
        <w:rPr/>
        <w:t>z siedzibą: 18-200 Wysokie Mazowieckie, ul. 1 Maja 8</w:t>
      </w:r>
    </w:p>
    <w:p>
      <w:pPr>
        <w:pStyle w:val="Normal"/>
        <w:spacing w:before="120" w:after="0"/>
        <w:rPr/>
      </w:pPr>
      <w:r>
        <w:rPr/>
        <w:t>reprezentowanym przez:</w:t>
      </w:r>
    </w:p>
    <w:p>
      <w:pPr>
        <w:pStyle w:val="Normal"/>
        <w:rPr/>
      </w:pPr>
      <w:r>
        <w:rPr/>
        <w:t>1. Edwarda Roszkowskiego</w:t>
        <w:tab/>
        <w:tab/>
        <w:t>-</w:t>
        <w:tab/>
        <w:t>Dyrektora ZDP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>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firmą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reprezentowaną przez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ind w:left="284" w:hanging="284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ind w:left="284" w:hanging="284"/>
        <w:jc w:val="both"/>
        <w:rPr/>
      </w:pPr>
      <w:r>
        <w:rPr>
          <w:sz w:val="20"/>
        </w:rPr>
        <w:t>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zwaną dalej </w:t>
      </w:r>
      <w:r>
        <w:rPr>
          <w:b/>
        </w:rPr>
        <w:t>Wykonawcą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/>
        <w:t xml:space="preserve">który wyłoniony został w postępowaniu o udzielenie zamówienia publicznego w trybie przetargu nieograniczonego Nr 19/D/2012 prowadzonego na podstawie art. 10 ust. 1 i art. 39 ustawy - Prawo zamówień publicznych (Dz.U. z 2010 r. Nr 113, poz. 759 z późn. zm.). 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Cs w:val="24"/>
        </w:rPr>
        <w:t>Przedmiotem umowy jest dostawa do 400 ton grysu łamanego frakcji od 2 do 6,3 mm i do 300 ton grysu frakcji od 6,3 do 12,8 mm na plac ZDP w Wysokiem Mazowieckiem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ARTOŚĆ UMOWY I WARUNKI PŁATNOŚC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Cena jednostkowa netto grysu frakcji 2-6,3 mm  …………………zł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Cena jednostkowa netto grysu frakcji 6,3-12,8 mm  …………………zł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Wartość umowy ustala się na kwotę brutto do ……………………… 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 ……………………………………………………………………….)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w tym należny podatek VAT 23 % tj. do ………………….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 ………………………………………………………………….)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zgodnie z ofertą z dnia …………………………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/>
      </w:pPr>
      <w:r>
        <w:rPr/>
        <w:t>Należność za wykonanie przedmiotu umowy będzie regulowana przelewem w terminie do  14 dni licząc od daty otrzymania faktury VAT wystawionej za faktycznie dostarczone ilości kruszywa, po wykonaniu każdej z dostaw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/>
      </w:pPr>
      <w:r>
        <w:rPr/>
        <w:t>Cena grysów jest stała i nie może ulec zmianie w okresie związania umową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3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Dostawa grysu realizowana będzie w termini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15.12.2012 r. 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/>
      </w:pPr>
      <w:r>
        <w:rPr>
          <w:b/>
        </w:rPr>
        <w:t>§ 4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ARUNKI DOSTAW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Wykonawca dokona dostawy przedmiotu zamówienia na koszt własny, na adres Zamawiającego tj. 18-200 Wysokie Mazowieckie, ul. 1 Maja 8 w godz. 7.00-14.00 z uprzednim powiadomieniem i uzgodnieniem telefonicznym daty planowanej dostawy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pict>
          <v:shape id="shape_0" fillcolor="#eaeaea" stroked="t" o:allowincell="f" style="position:absolute;margin-left:-187.6pt;margin-top:345.4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>
          <w:b/>
        </w:rPr>
        <w:t>§ 5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OSTĘPOWANIE REKLAMACYJN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>
          <w:b/>
          <w:b/>
          <w:sz w:val="16"/>
        </w:rPr>
      </w:pPr>
      <w:r>
        <w:rPr/>
        <w:t>W przypadku wystąpienia uzasadnionych wątpliwości co do uziarnienia bądź jakości dostarczonej partii grysu, Zamawiający zleci wykonanie badań laboratoryjnych próbki danej dostawy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357" w:hanging="357"/>
        <w:jc w:val="both"/>
        <w:rPr>
          <w:b/>
          <w:b/>
          <w:sz w:val="16"/>
        </w:rPr>
      </w:pPr>
      <w:r>
        <w:rPr/>
        <w:t>O zaistnieniu podejrzenia co do jakości dostawy zamawiający powiadomi niezwłocznie Dostawcę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357" w:hanging="357"/>
        <w:jc w:val="both"/>
        <w:rPr>
          <w:b/>
          <w:b/>
          <w:sz w:val="16"/>
        </w:rPr>
      </w:pPr>
      <w:r>
        <w:rPr/>
        <w:t>W przypadku potwierdzenia odstępstw jakościowych Dostawca pokryje koszty związane              z pobraniem i analizą próbki oraz zobowiązuje się do wymiany w terminie 7 dni roboczych zareklamowanej partii towaru na wolną od wad, spełniającą wymagania normowe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Strony ustalają odpowiedzialność za niewykonanie lub nienależyte wykonanie zobowiązań umowy w formie naliczenia kar umownych w następujących przypadkach i wysokościach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Dostawca w razie braku realizacji w terminie przedmiotu zamówienia zapłaci Zamawiającemu  karę umowną w wysokości 1% wartości towaru za każdy dzień zwłoki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jc w:val="both"/>
        <w:rPr>
          <w:szCs w:val="26"/>
        </w:rPr>
      </w:pPr>
      <w:r>
        <w:rPr>
          <w:szCs w:val="26"/>
        </w:rPr>
        <w:t>W przypadku odstąpienia od umowy z powodu okoliczności, za które ponosi odpowiedzialność Wykonawca w wysokości 10 % wynagrodzenia umownego niezrealizowanych dostaw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W przypadku nie uregulowania przez Zamawiającego płatności w wyznaczonym terminie, Dostawca ma prawo żądać zapłaty odsetek z tego tytułu w wysokościach ustawowych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jc w:val="both"/>
        <w:rPr>
          <w:szCs w:val="24"/>
        </w:rPr>
      </w:pPr>
      <w:r>
        <w:rPr>
          <w:szCs w:val="24"/>
        </w:rPr>
        <w:t>Każda ze stron może dochodzić odszkodowania przekraczającego wysokość zastrzeżonych kar umownych na zasadach ogólnych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rPr>
          <w:color w:val="000000"/>
        </w:rPr>
        <w:t>Umowa zostaje zawarta z dniem jej podpisania przez obie strony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W razie wystąpienia okoliczności powodujących, że wykonanie umowy w pełnym zakresie nie leży w interesie publicznym, zamawiający może odstąpić od realizacji części umowy.   W takim wypadku wykonawca może żądać wyłącznie wynagrodzenia należnego mu z tytułu wykonanej części umow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rPr/>
        <w:t>Zmiany niniejszej umowy wymagają formy pisemnej pod rygorem nieważności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rPr/>
        <w:t>W sprawach nieuregulowanych niniejszą umowa zastosowanie mają przepisy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</w:rPr>
      </w:pPr>
      <w:r>
        <w:rPr/>
        <w:t xml:space="preserve">Ustawy z dnia 29 stycznia 2004 r. Prawo zamówień publicznych </w:t>
      </w:r>
      <w:r>
        <w:rPr>
          <w:szCs w:val="24"/>
        </w:rPr>
        <w:t>(</w:t>
      </w:r>
      <w:r>
        <w:rPr/>
        <w:t>Dz.U. z 2010 r. Nr 113, poz. 759 z późn. zm.)</w:t>
      </w:r>
      <w:r>
        <w:rPr>
          <w:szCs w:val="24"/>
        </w:rPr>
        <w:t>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</w:rPr>
      </w:pPr>
      <w:r>
        <w:rPr/>
        <w:t>Kodeksu Cywilnego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rPr/>
        <w:t>Spory mogące wyniknąć w związku z realizacją niniejszej umowy rozstrzygane będą przez właściwy rzeczowo Sąd.</w:t>
      </w:r>
    </w:p>
    <w:p>
      <w:pPr>
        <w:pStyle w:val="Normal"/>
        <w:numPr>
          <w:ilvl w:val="0"/>
          <w:numId w:val="4"/>
        </w:numPr>
        <w:spacing w:before="120" w:after="0"/>
        <w:ind w:left="360" w:hanging="357"/>
        <w:jc w:val="both"/>
        <w:rPr/>
      </w:pPr>
      <w:r>
        <w:rPr/>
        <w:t>Umowę sporządzono w 3 jednobrzmiących  egzemplarzach, z czego 2 egz. otrzymuje Zamawiający.</w:t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</w:t>
        <w:tab/>
        <w:tab/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sz w:val="16"/>
        </w:rPr>
        <w:t xml:space="preserve">(pieczęć i podpis Zamawiającego) </w:t>
        <w:tab/>
        <w:tab/>
        <w:tab/>
        <w:tab/>
      </w:r>
      <w:r>
        <w:rPr>
          <w:sz w:val="16"/>
          <w:szCs w:val="16"/>
        </w:rPr>
        <w:t xml:space="preserve">        (pieczęć i podpis Wykonawcy)</w:t>
        <w:tab/>
      </w:r>
    </w:p>
    <w:sectPr>
      <w:footerReference w:type="default" r:id="rId2"/>
      <w:footerReference w:type="first" r:id="rId3"/>
      <w:type w:val="nextPage"/>
      <w:pgSz w:w="11906" w:h="16838"/>
      <w:pgMar w:left="851" w:right="1134" w:gutter="567" w:header="0" w:top="1134" w:footer="69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41:00Z</dcterms:created>
  <dc:creator>LSK</dc:creator>
  <dc:description>Shankar's Birthday falls on 25th July.  Don't Forget to wish him</dc:description>
  <cp:keywords>Birthday</cp:keywords>
  <dc:language>en-US</dc:language>
  <cp:lastModifiedBy>komp1</cp:lastModifiedBy>
  <cp:lastPrinted>2010-02-26T11:25:00Z</cp:lastPrinted>
  <dcterms:modified xsi:type="dcterms:W3CDTF">2012-09-25T07:08:00Z</dcterms:modified>
  <cp:revision>19</cp:revision>
  <dc:subject>Birthday </dc:subject>
  <dc:title>Are You suprised ?</dc:title>
</cp:coreProperties>
</file>