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DO WSPÓŁ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(a) ………………………………………………………….… zgadzam się niniejszym na zgłoszenie mojej firmy(osoby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jako współpracownika firm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rzy realizacji zamówienia n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oraz zobowiązuję się w przypadku uzyskania zamówienia przez w/w firmę do współpracy przy jego realizacji w zakresie określonym w ofer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dn. …………………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składającego zobowiązanie do współpra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umocowany przedstawiciel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.</dc:creator>
  <dc:description/>
  <cp:keywords/>
  <dc:language>en-US</dc:language>
  <cp:lastModifiedBy>komp1</cp:lastModifiedBy>
  <cp:lastPrinted>2010-06-21T13:51:00Z</cp:lastPrinted>
  <dcterms:modified xsi:type="dcterms:W3CDTF">2013-01-23T12:47:00Z</dcterms:modified>
  <cp:revision>2</cp:revision>
  <dc:subject/>
  <dc:title>ZOBOWIĄZANIE DO WSPÓŁPRACY</dc:title>
</cp:coreProperties>
</file>