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Cs w:val="32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sz w:val="22"/>
          <w:szCs w:val="22"/>
        </w:rPr>
        <w:t>remontu nawierzchni drogi powiatowej drogi  pow. Nr 2108B w m. Krasowo Częstki w lok. rob. 0+000 – 1+260,0 na dł. 1,260 k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3-02-07T08:31:00Z</dcterms:modified>
  <cp:revision>16</cp:revision>
  <dc:subject/>
  <dc:title/>
</cp:coreProperties>
</file>