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Wykonawcy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9"/>
        <w:rPr/>
      </w:pPr>
      <w:r>
        <w:rPr/>
        <w:t>W nawiązaniu do ogłoszenia z dn. 19.02.2013 r. o przetargu nieograniczonym Nr 6/D/2013, oferujemy dostawę farby do poziomego oznakowania dróg zgodnie z opisem przedmiotu zamówienia przygotowanym przez Zamawiającego w Specyfikacji Istotnych Warunków Zamówienia.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6"/>
        <w:gridCol w:w="594"/>
        <w:gridCol w:w="813"/>
        <w:gridCol w:w="1276"/>
        <w:gridCol w:w="1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..................................................................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kulki szklane refleksyjne ............................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 ...................................................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podkładowa antykorozyjna szara ………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AT 2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9" w:leader="dot"/>
                <w:tab w:val="left" w:pos="9576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w tym 23 % podatku VAT w wysokości 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Zobowiązujemy się dostarczyć przedmiot zamówienia w terminie: od 15.04.2013 r. do 15.06.2013 r. </w:t>
      </w:r>
    </w:p>
    <w:p>
      <w:pPr>
        <w:pStyle w:val="TextBody"/>
        <w:spacing w:before="120" w:after="0"/>
        <w:ind w:left="426" w:hanging="0"/>
        <w:rPr>
          <w:lang w:val="en-US" w:eastAsia="en-US"/>
        </w:rPr>
      </w:pPr>
      <w:r>
        <w:rPr>
          <w:lang w:val="en-US" w:eastAsia="en-US"/>
        </w:rPr>
        <w:t>Dostawa realizowana będzie w dwóch terminach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lang w:val="en-US" w:eastAsia="en-US"/>
        </w:rPr>
        <w:t>50% ilości farby do oznakowania dróg oraz 100% pozostałych materiałów w terminie do 15.04.2013 r.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en-US" w:eastAsia="en-US"/>
        </w:rPr>
        <w:t>do 50% pozostałej ilości farby do oznakowania dróg na podst. telefonicznego zapotrzebowania w terminie do 15.06.2013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załadunku, transportu,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podana w ofercie jest stała i nie może ulec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ą bez  zastrzeżeń oraz zobowiązujemy się - w przypadku wyboru naszej oferty - do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4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8:00Z</dcterms:created>
  <dc:creator>Zarząd Dróg</dc:creator>
  <dc:description/>
  <cp:keywords/>
  <dc:language>en-US</dc:language>
  <cp:lastModifiedBy>komp1</cp:lastModifiedBy>
  <cp:lastPrinted>2004-03-16T10:13:00Z</cp:lastPrinted>
  <dcterms:modified xsi:type="dcterms:W3CDTF">2013-02-19T07:08:00Z</dcterms:modified>
  <cp:revision>21</cp:revision>
  <dc:subject/>
  <dc:title>…………………………………………</dc:title>
</cp:coreProperties>
</file>