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1.6pt;margin-top:333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 xml:space="preserve">UMOWA NR </w:t>
      </w:r>
      <w:r>
        <w:rPr>
          <w:sz w:val="32"/>
        </w:rPr>
        <w:t xml:space="preserve"> ......</w:t>
      </w:r>
      <w:r>
        <w:rPr>
          <w:b/>
          <w:sz w:val="32"/>
        </w:rPr>
        <w:t>/D/20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................................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Normal"/>
        <w:rPr/>
      </w:pPr>
      <w:r>
        <w:rPr/>
        <w:t>2. Elżbietę Musielak</w:t>
        <w:tab/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6/D/2013 prowadzonego na podstawie art. 10 ust. 1 i art. 39 ustawy - Prawo zamówień publicznych  (Dz.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Przedmiotem umowy jest dostawa farby do poziomego oznakowania dróg tj.: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rby do wykonywania pneumatycznego oznakowania poziomego dróg, kolor biały – do 4.000 kg (CPV: 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81.10.00-8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ikrokulek szklanych refleksyjnych (CPV: 34.92.21.10-0) – do 1.000 kg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uszczalnika do farby do oznakowania dróg (CPV: 44.83.20.00-1) – do 120 litrów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odkładowej antykorozyjnej, kolor szary (CPV: 44.81.22.10-0) – do 60 litrów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57" w:hanging="357"/>
        <w:jc w:val="both"/>
        <w:rPr/>
      </w:pPr>
      <w:r>
        <w:rPr/>
        <w:t>Wartość umowy brutto ustala się na kwotę ……………………… złot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(słownie: …………………………………………………………………………………...)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/>
      </w:pPr>
      <w:r>
        <w:rPr/>
        <w:t>w tym 23% podatku VAT w wysokości …………………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…………..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 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wynikająca z tytułu dostawy przedmiotu umowy będzie regulowana przelewem            w terminie do 14 dni licząc od daty otrzymania faktury VAT wystawionej przez Wykonawcę po wykonaniu dosta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Wartość umowy jest stała i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eaeaea" stroked="t" o:allowincell="f" style="position:absolute;margin-left:-183.85pt;margin-top:32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umowy: od 15.04.2013 r. do 15.06.2013 r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ykonawca dokona dostawy przedmiotu zamówienia na koszt własny, na adres Zamawiającego tj. 18-200 Wysokie Mazowieckie, ul. 1 Maja 8 w godz. 7.00-14.00 z uprzednim powiadomieniem i uzgodnieniem telefonicznym daty planowanej dostawy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stawa realizowana będzie w dwóch terminach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0% ilości farby do oznakowania dróg oraz 100% pozostałych materiałów w terminie do 15.04.2013 r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50% pozostałej ilości farby do oznakowania dróg na podst. telefonicznego zapotrzebowania w terminie do 15.06.2013 r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ykonawca oświadcza, że dostarczone towary spełniają parametry określone                          w aprobatach technicznych dołączonych do oferty stanowiące podstawę dopuszczenia do stosowania w budownictwi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jakości dostarczonych towarów, Zamawiający niezwłocznie powiadomi o zaistniałym fakcie Wykonawc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Wykonawca dokona wymiany                 w terminie 3 dni roboczych zareklamowanej partii towaru na wolną od wad i spełniającą parametry  określone w aprobacie technicznej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pict>
          <v:shape id="shape_0" fillcolor="#eaeaea" stroked="t" o:allowincell="f" style="position:absolute;margin-left:-188.35pt;margin-top:341.2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9"/>
        </w:numPr>
        <w:spacing w:before="120" w:after="0"/>
        <w:ind w:left="720" w:hanging="357"/>
        <w:jc w:val="both"/>
        <w:rPr/>
      </w:pPr>
      <w:r>
        <w:rPr>
          <w:color w:val="000000"/>
        </w:rPr>
        <w:t>Ustawy o zamówieniach publicznych  (Dz.U. z 2010 r. Nr 113, poz. 759 z późn. zm.),</w:t>
      </w:r>
    </w:p>
    <w:p>
      <w:pPr>
        <w:pStyle w:val="Normal"/>
        <w:numPr>
          <w:ilvl w:val="0"/>
          <w:numId w:val="9"/>
        </w:numPr>
        <w:spacing w:before="120" w:after="0"/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Umowę sporządzono w 3 jednobrzmiących  egzemplarzach,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W załączeniu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1. Formularz oferty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91" w:gutter="567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8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12-03-06T10:06:00Z</cp:lastPrinted>
  <dcterms:modified xsi:type="dcterms:W3CDTF">2013-02-19T07:09:00Z</dcterms:modified>
  <cp:revision>4</cp:revision>
  <dc:subject>Birthday </dc:subject>
  <dc:title>Are You suprised ?</dc:title>
</cp:coreProperties>
</file>