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budowy drogi powiatowej Nr 2053B w m. Sokoły – ul. Kościelna (przy cmentarzu) w zakresie utwardzenia poboczy, w lok. rob. 0+000,00 - 0+332,00 na długości 0,332 km,</w:t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" w:hAnsi="A" w:eastAsia="Times New Roman" w:cs="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" w:ascii="A" w:hAnsi="A"/>
          <w:i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bidi w:val="0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6:00Z</dcterms:created>
  <dc:creator>Ewa Przybojewska</dc:creator>
  <dc:description/>
  <cp:keywords/>
  <dc:language>en-US</dc:language>
  <cp:lastModifiedBy>komp1</cp:lastModifiedBy>
  <cp:lastPrinted>2013-02-22T09:41:00Z</cp:lastPrinted>
  <dcterms:modified xsi:type="dcterms:W3CDTF">2013-06-10T08:26:00Z</dcterms:modified>
  <cp:revision>2</cp:revision>
  <dc:subject/>
  <dc:title>Załącznik nr 3</dc:title>
</cp:coreProperties>
</file>