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Wykonawcy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/>
        <w:t>W nawiązaniu do ogłoszenia z dn. 09.01.2014 r</w:t>
      </w:r>
      <w:r>
        <w:rPr>
          <w:color w:val="000000"/>
        </w:rPr>
        <w:t xml:space="preserve">. </w:t>
      </w:r>
      <w:r>
        <w:rPr/>
        <w:t xml:space="preserve">o przetargu nieograniczonym Nr 01/U/2014, oferujemy zakup </w:t>
      </w:r>
      <w:r>
        <w:rPr>
          <w:color w:val="000000"/>
        </w:rPr>
        <w:t>60 szt.</w:t>
      </w:r>
      <w:r>
        <w:rPr/>
        <w:t xml:space="preserve"> drzew „na pniu” (drewno opałowe) z pasa drogowego dróg powiatowych na terenie powiatu wysokomazowieckiego zgodnie z opisem przedmiotu zamówienia przygotowanym przez Zamawiającego w Specyfikacji Istotnych Warunków Zamówienia.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w tym 8 % podatku VAT w wysokości 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konać wycinki drzew do 28.02.2014 r. oraz uprzątnięcia pasa drogowego w ciągu 7 dni po dokonaniu wycinki drze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uwzględniają wszystkie koszty związane z realizacją zamówienia, w tym opracowanie projektu organizacji ruchu na czas robót, wycinkę drzew w warunkach utrudnionych oraz uporządkowanie terenu po wycin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podana w ofercie jest stała i nie może ulec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oraz wykazem drzew do wycinki i akceptujemy ją bez  zastrzeżeń oraz zobowiązujemy się - w przypadku wyboru naszej oferty - do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2:00Z</dcterms:created>
  <dc:creator>Zarząd Dróg</dc:creator>
  <dc:description/>
  <cp:keywords/>
  <dc:language>en-US</dc:language>
  <cp:lastModifiedBy>komp1</cp:lastModifiedBy>
  <cp:lastPrinted>2004-03-16T10:13:00Z</cp:lastPrinted>
  <dcterms:modified xsi:type="dcterms:W3CDTF">2014-01-09T11:11:00Z</dcterms:modified>
  <cp:revision>5</cp:revision>
  <dc:subject/>
  <dc:title>…………………………………………</dc:title>
</cp:coreProperties>
</file>