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../U/2014</w:t>
      </w:r>
    </w:p>
    <w:p>
      <w:pPr>
        <w:pStyle w:val="Normal"/>
        <w:rPr>
          <w:bCs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80.5pt;margin-top:316.4pt;width:808.8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Cs/>
          <w:sz w:val="22"/>
          <w:szCs w:val="22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warta dnia  ............................... roku w Wysokiem Mazowieckiem pomiędzy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arządem Dróg Powiatowych w Wysokiem Mazowieck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: 18-200 Wysokie Mazowieckie, ul. 1 Maja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/>
      </w:pPr>
      <w:r>
        <w:rPr>
          <w:sz w:val="22"/>
          <w:szCs w:val="22"/>
        </w:rPr>
        <w:t>1. inż. Edwarda Roszkowskiego</w:t>
        <w:tab/>
        <w:tab/>
        <w:t>-</w:t>
        <w:tab/>
        <w:t>Dyrektora ZD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mgr inż. Elżbietę Musielak </w:t>
        <w:tab/>
        <w:tab/>
        <w:t>-</w:t>
        <w:tab/>
        <w:t>Z-cę Dyrektora ZDP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Sprzedającym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Kupującym</w:t>
      </w:r>
      <w:r>
        <w:rPr>
          <w:sz w:val="22"/>
          <w:szCs w:val="22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który wyłoniony został w postępowaniu o udzielenie zamówienia publicznego w trybie przetargu nieograniczonego Nr 01/U/2014 z dnia 20.01.2014 r. prowadzonego na podstawie art. 10, ust.1 i 39 ustawy - Prawo zamówień publicznych (Dz.U. z 2013 r. poz. 907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sprzedaje, a Kupujący nabywa drewno uzyskane w wyniku wycinki </w:t>
      </w:r>
      <w:r>
        <w:rPr>
          <w:color w:val="000000"/>
          <w:sz w:val="22"/>
          <w:szCs w:val="22"/>
        </w:rPr>
        <w:t>60 szt.</w:t>
      </w:r>
      <w:r>
        <w:rPr>
          <w:sz w:val="22"/>
          <w:szCs w:val="22"/>
        </w:rPr>
        <w:t xml:space="preserve"> drzew zlokalizowanych w pasie drogowym dróg powiatowych powiatu wysokomazowieckiego zgodnie                    z wykazem drzew do wycinki stanowiącym załącznik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</w:rPr>
        <w:t>§ 2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inki drzew dokonuje Kupujący na własny koszt i staraniem, w terminie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cinka drzew</w:t>
      </w:r>
      <w:r>
        <w:rPr>
          <w:b/>
          <w:sz w:val="22"/>
          <w:szCs w:val="22"/>
        </w:rPr>
        <w:t xml:space="preserve"> do 28.02.2014 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ątnięcie pasa drogowego </w:t>
      </w:r>
      <w:r>
        <w:rPr>
          <w:b/>
        </w:rPr>
        <w:t>w ciągu 7 dni po dokonaniu wycinki drze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  <w:szCs w:val="22"/>
        </w:rPr>
        <w:t>1. Sprzedający zobowiązuje się przekazać Kupującemu teren robót w ciągu 3 dni od daty podpisania umowy.</w:t>
      </w:r>
    </w:p>
    <w:p>
      <w:pPr>
        <w:pStyle w:val="TextBody"/>
        <w:spacing w:before="12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upujący przed przystąpieniem do wycinki drzew opracuje Projekt organizacji ruchu na czas wykonania robót w dostosowaniu do posiadanego sprzętu oraz własnych metod organizacyjnych. Projekt organizacji ruchu winien być zatwierdzony przez Zamawiającego.</w:t>
      </w:r>
    </w:p>
    <w:p>
      <w:pPr>
        <w:pStyle w:val="TextBody"/>
        <w:spacing w:before="12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3. Kupujący zabezpieczy i oznakuje teren robót z zachowaniem najwyższej staranności i przepisów ustawy prawo o ruchu drogowym wraz z aktami wykonawczymi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2"/>
          <w:szCs w:val="22"/>
        </w:rPr>
        <w:t>3. Kupujący ponosi odpowiedzialność za właściwe zabezpieczenie robót, bezpieczeństwo ruchu, oznakowanie robót, utrudnienia w ruchu oraz ewentualne szkody wyrządzone osobom trzecim z tego tytułu w związku z wykonywanymi robotami objętymi umową w obrębie terenu robót od daty jego przyjęcia od Sprzedającego do czasu ostatecznego odbioru i ponownego przekazania terenu robót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 Kupujący zapewni maszyny i urządzenia, niezbędne do realizacji zadania.</w:t>
      </w:r>
    </w:p>
    <w:p>
      <w:pPr>
        <w:pStyle w:val="Normal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5. Kupujący zobowiązuje się do wycinki drzew niezależnie od ich jakości i istniejących utrudnień, usunięcia gałęzi i uporządkowania teren po wycince drzew. Drzewo należy ścinać tuż nad poziomem gruntu. Wskazane jest wycinanie drzewa poniżej poziomu gruntu i zasypanie pnia ziemią dla uniknięcia odrostów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 Zapewnienie przestrzegania przepisów bezpieczeństwa i higieny pracy spoczywa na Kupu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pict>
          <v:shape id="shape_0" fillcolor="silver" stroked="t" o:allowincell="f" style="position:absolute;margin-left:-168.5pt;margin-top:344.5pt;width:808.8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artość umowy ustala się na kwotę brutto ...................... złotych, 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 złotych)</w:t>
      </w:r>
    </w:p>
    <w:p>
      <w:pPr>
        <w:pStyle w:val="Tekstpodstawowywcity2"/>
        <w:spacing w:lineRule="auto" w:line="240" w:before="0" w:after="0"/>
        <w:rPr/>
      </w:pPr>
      <w:r>
        <w:rPr>
          <w:sz w:val="22"/>
          <w:szCs w:val="22"/>
        </w:rPr>
        <w:t xml:space="preserve">w tym obowiązujący podatek VAT – 8 % w kwocie ....................... złotych, 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)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godnie z ofertą z dnia .................... stanowiącymi załącznik do niniejszej umowy.</w:t>
      </w:r>
    </w:p>
    <w:p>
      <w:pPr>
        <w:pStyle w:val="TextBodyIndent"/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Płatność za zakupione drzewa zostanie zrealizowana w ciągu 7 dni licząc od dnia podpisania umowy tj. do dnia ……………….  na rachunek bankowy Sprzedającego Nr 85 8774 0000 0017 4916 2000 0040 w Banku Spółdzielczym w Wysokiem Mazowieckiem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 Odbiór końcowy robót przez Sprzedającego nastąpi w ciągu 14 dni od daty zgłoszenia na piśmie przez Kupującego gotowości robót do odbioru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. Do dokonania odbioru każda ze stron wyznaczy przynajmniej po jednym przedstawicielu.</w:t>
      </w:r>
    </w:p>
    <w:p>
      <w:pPr>
        <w:pStyle w:val="TextBodyIndent"/>
        <w:spacing w:before="120" w:after="120"/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3. Dokumentem stwierdzającym dokonanie odbioru jest protokół zdawczo-odbiorczy, podpisane przez strony uczestniczące w odbiorz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Sprzedający określi przy odbiorze robót termin usunięcia stwierdzonych usterek, niedoróbek i wad. Usunięcie wady stwierdza się protokoł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rPr/>
      </w:pPr>
      <w:r>
        <w:rPr>
          <w:sz w:val="22"/>
          <w:szCs w:val="22"/>
        </w:rPr>
        <w:t>1. Kierownikiem robót ze strony Kupującego będzie – ……………………………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Inspektorem Nadzoru ze strony Sprzedającego będzie – Marek Minarczuk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Sprzedający może odstąpić od umowy, jeżel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sz w:val="22"/>
          <w:szCs w:val="22"/>
        </w:rPr>
        <w:t>Kupujący opóźnia się z rozpoczęciem prac poza termin określony w §2 tak dalece, iż nie jest prawdopodobne, aby zakończono wycinkę w umówionym termin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Kupujący realizuje wycinkę w sposób sprzeczny z treścią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zastrzegają kary umowne w następujących wypadkach i wysokościach :</w:t>
      </w:r>
    </w:p>
    <w:p>
      <w:pPr>
        <w:pStyle w:val="Normal"/>
        <w:jc w:val="both"/>
        <w:rPr/>
      </w:pPr>
      <w:r>
        <w:rPr>
          <w:sz w:val="22"/>
          <w:szCs w:val="22"/>
        </w:rPr>
        <w:t>a) Kupujący zapłaci Sprzedającemu karę umowną 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za opóźnienie w wykonaniu przedmiotu umowy w wysokości 50,00 zł za każdy dzień opóźnienia,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za opóźnienie w usunięciu wad stwierdzonych przy odbiorze w wysokości 50,00 zł za każdy dzień opóźnienia liczonego od dnia wyznaczonego na usunięcie wad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za odstąpienie od umowy z przyczyn zależnych od Wykonawcy w wysokości 100 % kwoty  wpłaconej za zakup drewna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kstpodstawowy2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szelkie zmiany niniejszej umowy mogą być dokonywane jedynie w formie pisemnej, pod rygorem nieważności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 uregulowanych niniejszą umową zastosowanie mają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pict>
          <v:shape id="shape_0" fillcolor="silver" stroked="t" o:allowincell="f" style="position:absolute;margin-left:-167pt;margin-top:361.45pt;width:808.8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pory wynikające z realizacji niniejszej umowy rozstrzyga właściwy są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treść umowy stanowią załącznik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cyfikacja istotnych warunków zamówienia wraz z wykazem drzew przeznaczonych do wycink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mowę sporządzono w 3 jednobrzmiących egzemplarzach, z czego 2 egz. otrzymuje Sprzedają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................................................                                        </w:t>
        <w:tab/>
        <w:tab/>
        <w:t>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Sprzedający                                                                                           Kupują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567" w:header="425" w:top="956" w:footer="6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8:00Z</dcterms:created>
  <dc:creator>LSK</dc:creator>
  <dc:description>Shankar's Birthday falls on 25th July.  Don't Forget to wish him</dc:description>
  <cp:keywords>Birthday</cp:keywords>
  <dc:language>en-US</dc:language>
  <cp:lastModifiedBy>komp1</cp:lastModifiedBy>
  <cp:lastPrinted>2005-01-19T14:59:00Z</cp:lastPrinted>
  <dcterms:modified xsi:type="dcterms:W3CDTF">2014-01-09T11:13:00Z</dcterms:modified>
  <cp:revision>10</cp:revision>
  <dc:subject>Birthday </dc:subject>
  <dc:title>Are You suprised ?</dc:title>
</cp:coreProperties>
</file>