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 Nr 10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i w:val="false"/>
          <w:i w:val="false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i w:val="false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i w:val="false"/>
          <w:i w:val="false"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i w:val="false"/>
          <w:sz w:val="36"/>
          <w:szCs w:val="36"/>
          <w:u w:val="single"/>
        </w:rPr>
        <w:t>ZASADY WYCINKI DRZEW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i w:val="false"/>
          <w:i w:val="false"/>
          <w:sz w:val="24"/>
          <w:szCs w:val="24"/>
          <w:u w:val="single"/>
        </w:rPr>
      </w:pPr>
      <w:r>
        <w:rPr>
          <w:rFonts w:cs="Franklin Gothic Medium" w:ascii="Franklin Gothic Medium" w:hAnsi="Franklin Gothic Medium"/>
          <w:i w:val="false"/>
          <w:sz w:val="24"/>
          <w:szCs w:val="24"/>
          <w:u w:val="single"/>
        </w:rPr>
        <w:t xml:space="preserve">w pasach drogowych dróg powiatowych administrowanych przez </w:t>
      </w:r>
    </w:p>
    <w:p>
      <w:pPr>
        <w:pStyle w:val="Normal"/>
        <w:spacing w:lineRule="auto" w:line="360"/>
        <w:jc w:val="center"/>
        <w:rPr/>
      </w:pPr>
      <w:r>
        <w:rPr>
          <w:rFonts w:cs="Franklin Gothic Medium" w:ascii="Franklin Gothic Medium" w:hAnsi="Franklin Gothic Medium"/>
          <w:i w:val="false"/>
          <w:sz w:val="24"/>
          <w:szCs w:val="24"/>
          <w:u w:val="single"/>
        </w:rPr>
        <w:t>Zarząd Dróg Powiatowych w Wysokiem Mazowieckiem:</w:t>
      </w:r>
    </w:p>
    <w:p>
      <w:pPr>
        <w:pStyle w:val="Normal"/>
        <w:jc w:val="center"/>
        <w:rPr>
          <w:rFonts w:ascii="Franklin Gothic Medium" w:hAnsi="Franklin Gothic Medium" w:cs="Franklin Gothic Medium"/>
          <w:i w:val="false"/>
          <w:i w:val="false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i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Drzewa rosnące w pasie dróg powiatowych można wycinać po protokolarnym przekazaniu terenu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Drzewa można wycinać tylko w okresie od świtu do zmroku, przy dobrej przejrzystości powietrza, bezwietrznej pogodzie, i w okresie od listopada do marca każdego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Drzewo należy ścinać tuż nad poziomem gruntu. Wskazane jest wycinanie drzewa poniżej poziomu gruntu i zasypanie pnia ziemią dla uniknięcia odros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i w:val="false"/>
        </w:rPr>
        <w:t>Upadające podczas ścinania drzewo należy kierować poza koronę drogi. W przypadku niekontrolowanego upadku drzewa na koronę drogi (jezdnię lub pobocze) należy je natychmiast usunąć poza koronę dro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Nie należy ścinać całego drzewa w pobliżu linii energetycznych i telefonicznych oraz innych obiektów budowlanych. W takim przypadku drzewo należy wycinać fragmentami ze zwyżki, lub opuszczając jego fragmenty na li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i w:val="false"/>
        </w:rPr>
        <w:t>Po ścięciu drzewa jego kloc i gałęzie powinny znajdować się poza pasem drogowym. Kategorycznie zabrania się pozostawienia po ścięciu drzewa lub jego fragmentów na jezdni lub poboczu dro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Pozostawienie gałęzi ściętego drzewa  w pasie drogowym poza jezdnią i poboczem powyżej dwóch tygodni od ścięcia może być potraktowane przez zarządcę drogi jako samowolne zajęcie pasa drogowego z naliczeniem stosownych k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Drogę w obrębie wycinki należy oznakować zgodnie z zatwierdzonym projektem czasowej organizacji ruchu drogowego na czas prowadzenia robót w pasie drog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Urządzenia do oznakowania robót oraz zasady oznakowania robót można uzyskać nieodpłatnie w Zarządzie Dróg Powiatowych po uprzednim telefonicznym uzgodnieniu                z przedstawicielem ZDP Wys. Maz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i w:val="false"/>
        </w:rPr>
        <w:t>10. Za wszelkie szkody powstałe przy wycince drzew w stosunku do osób trzecich odpowiada  Wykonawca prowadzący wycinkę drzew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11. Wycinkę drzew może prowadzić tylko osoba posiadająca uprawnienia pilarza z aktualnymi badaniami lekarskimi przy zachowaniu zasad bezpieczeństwa i higieny pracy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spacing w:lineRule="auto" w:line="360"/>
        <w:ind w:left="360" w:hanging="36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spacing w:lineRule="auto" w:line="36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sectPr>
      <w:type w:val="nextPage"/>
      <w:pgSz w:w="11906" w:h="16838"/>
      <w:pgMar w:left="1560" w:right="113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9:00Z</dcterms:created>
  <dc:creator>...</dc:creator>
  <dc:description/>
  <cp:keywords/>
  <dc:language>en-US</dc:language>
  <cp:lastModifiedBy>komp1</cp:lastModifiedBy>
  <cp:lastPrinted>2008-01-07T08:58:00Z</cp:lastPrinted>
  <dcterms:modified xsi:type="dcterms:W3CDTF">2014-01-09T07:45:00Z</dcterms:modified>
  <cp:revision>3</cp:revision>
  <dc:subject/>
  <dc:title>Załącznik Nr 5</dc:title>
</cp:coreProperties>
</file>