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.262.2.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ie Mazowieckie, 05.05.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głoszenie o przetargu na sprzedaż środków trwałych stanowiących własność Centrum Kształcenia Zawodowego w Wysokiem Mazowieck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. Dane dotyczące sprzedającego (nazwa, adres sprzedającego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TRUM KSZTAŁCENIA ZAWODOW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WYSOKIEM MAZOWIECKIE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8-200 WYSOKIE MAZOWIECKIE, UL. WŁADYSŁAWA PELCA 11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/ fax  86 275-22-34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trona www: http//www.ckzwm.edu.p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odziny urzędowania:  poniedziałek-piątek 7</w:t>
      </w:r>
      <w:r>
        <w:rPr>
          <w:sz w:val="24"/>
          <w:vertAlign w:val="superscript"/>
        </w:rPr>
        <w:t>30 -</w:t>
      </w:r>
      <w:r>
        <w:rPr>
          <w:sz w:val="24"/>
        </w:rPr>
        <w:t>15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imieniu i na rzecz którego dział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WIATOWY ZESPÓŁ OBSŁUGI SZKÓŁ I PLACÓWEK OŚWIATOWYCH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WYSOKIEM MAZOWIECKIE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8-200 WYSOKIE MAZOWIECKIE, UL. LUDOWA 15A,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tel. 86 275-24-17 wew. 67, fax 86 275-31-53,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strona www: http://www.wysokomazowiecki.pl/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odziny urzędowania:  poniedział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, wtorek – piątek 7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2. Miejsce i termin przeprowadzenia przetargu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twarcie ofert przez komisję przetargową nastąpi </w:t>
      </w:r>
      <w:r>
        <w:rPr>
          <w:b/>
          <w:sz w:val="24"/>
          <w:szCs w:val="24"/>
        </w:rPr>
        <w:t>26 maja 2014 r. o godzinie 12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Powiatowym Zespole Obsługi Szkół i Placówek Oświatowych w Wysokiem Mazowieckiem, 18-200 Wysokie Mazowieckie, ul. Ludowa 15a , pok. 4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Miejsce i termin, w którym można obejrzeć sprzedawane środki trwał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trwałe można obejrzeć na terenie byłych warsztatów Centrum Kształcenia Zawodowego w Wysokiem Mazowieckiem, ul. 1 Maja 2D, 18-200 Wysokie Mazowieckie, po wcześniejszym, telefonicznym uzgodnieniu terminu z panem  Andrzejem Łapińskim, tel. 862759034  wew. 3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Rodzaj i typ sprzedawanych środków trwałych wraz z cenami wywoławczym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6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23"/>
        <w:gridCol w:w="1794"/>
        <w:gridCol w:w="1770"/>
        <w:gridCol w:w="2328"/>
      </w:tblGrid>
      <w:tr>
        <w:trPr>
          <w:trHeight w:val="165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środka trwałego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fabryczny</w:t>
            </w:r>
          </w:p>
        </w:tc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 [zł.]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Ramowa PR 300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</w:t>
            </w:r>
          </w:p>
        </w:tc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6  bru</w:t>
            </w:r>
            <w:r>
              <w:rPr>
                <w:bCs/>
                <w:sz w:val="22"/>
                <w:szCs w:val="22"/>
              </w:rPr>
              <w:t>tto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lumnowy Podnośnik Samochodowy SDO-2,5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(szacunkowo)</w:t>
            </w:r>
          </w:p>
        </w:tc>
        <w:tc>
          <w:tcPr>
            <w:tcW w:w="1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tabliczki znamionowej</w:t>
            </w:r>
          </w:p>
        </w:tc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4,06  </w:t>
            </w:r>
            <w:r>
              <w:rPr>
                <w:bCs/>
                <w:sz w:val="22"/>
                <w:szCs w:val="22"/>
              </w:rPr>
              <w:t xml:space="preserve">brutto 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iagnostyczna BOSCH SDL 300 HZ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6889</w:t>
            </w:r>
          </w:p>
        </w:tc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02,60  </w:t>
            </w:r>
            <w:r>
              <w:rPr>
                <w:bCs/>
                <w:sz w:val="22"/>
                <w:szCs w:val="22"/>
              </w:rPr>
              <w:t xml:space="preserve">brutto  </w:t>
            </w:r>
          </w:p>
        </w:tc>
      </w:tr>
      <w:tr>
        <w:trPr>
          <w:trHeight w:val="649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amochód osob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at Punto 55 K. SX 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FA 17600001188420</w:t>
            </w:r>
          </w:p>
        </w:tc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 </w:t>
            </w:r>
            <w:r>
              <w:rPr>
                <w:bCs/>
                <w:sz w:val="22"/>
                <w:szCs w:val="22"/>
              </w:rPr>
              <w:t>brutto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5. Wymagania dotyczące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zedający nie przewiduje wnoszenia wadium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6. Wymagania dotyczące sporządzenia ofert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 Oferta pisemna złożona w toku przetargu powinna zawierać: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a)  imię, nazwisko i adres lub nazwę ( firmę ) i siedzibę oferenta,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b)  oferowaną cenę,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c)  oświadczenie oferenta, że zapoznał się ze stanem przedmiotu przetargu lub że ponosi </w:t>
      </w:r>
    </w:p>
    <w:p>
      <w:pPr>
        <w:pStyle w:val="Normal"/>
        <w:spacing w:lineRule="auto" w:line="360"/>
        <w:ind w:left="284" w:firstLine="426"/>
        <w:rPr>
          <w:sz w:val="24"/>
          <w:szCs w:val="24"/>
        </w:rPr>
      </w:pPr>
      <w:r>
        <w:rPr>
          <w:sz w:val="24"/>
          <w:szCs w:val="24"/>
        </w:rPr>
        <w:t xml:space="preserve">odpowiedzialność za skutki wynikające z rezygnacji z oględzin,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d)  oświadczenie o zapoznaniu się i akceptacji treści wzoru umowy sprzedaż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2  Wzór formularza ofertowego wraz z oświadczeniami stanowi załącznik n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3  Wzór umowy sprzedaży stanowi załącznik nr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składający ofertę jest związany ofertą przez okres 30 dni od daty upływu terminu do składania of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 Opis  sposobu przygotowania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8.1  Ofertę należy sporządzić zgodnie z załącznikiem </w:t>
      </w:r>
      <w:r>
        <w:rPr>
          <w:b/>
          <w:sz w:val="24"/>
        </w:rPr>
        <w:t>nr 1</w:t>
      </w:r>
      <w:r>
        <w:rPr>
          <w:sz w:val="24"/>
        </w:rPr>
        <w:t>, oddzielnie na każdy ze środków trwałych. Oferta musi być sporządzona w języku polskim, pismem czytelnym. Oferta wymaga podpisu oferenta lub osób uprawnionych do reprezentowania oferenta. W przypadku podpisu osób uprawnionych do reprezentowania oferenta należy złożyć stosowne upoważnienie. Cena oferty musi być podana cyfrowo i słownie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8.2 Ofertę należy złożyć w dwóch zamkniętych kopertach. Koperta zewnętrzna, nie oznakowana nazwą Oferenta powinna być adresowana na Powiatowy Zespół Obsługi Szkół i Placówek Oświatowych w Wysokiem Mazowieckiem, ul. Ludowa 15a,18-200 Wysokie Mazowieckie, pok. nr 41 oraz oznakowana następująco</w:t>
      </w:r>
      <w:r>
        <w:rPr>
          <w:b/>
          <w:sz w:val="24"/>
        </w:rPr>
        <w:t>: „Oferta na zakup środków trwałych stanowiących własność Centrum Kształcenia Zawodowego w Wysokiem Mazowieckiem - nie otwierać do dnia 26 maja 2014 r. godz. 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</w:rPr>
        <w:t>”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Koperta wewnętrzna  powinna być opatrzona nazwą oraz dokładnym adresem wykonawcy oraz posiadać w/w oznaczenia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8.3 </w:t>
      </w:r>
      <w:r>
        <w:rPr>
          <w:color w:val="000000"/>
          <w:sz w:val="24"/>
          <w:szCs w:val="24"/>
        </w:rPr>
        <w:t xml:space="preserve"> W przypadku, kiedy jeden oferent zainteresowany jest zakupem więcej niż jednego środka trwałego - oferty należy złożyć w jednej kopercie, ale na każdy ze środków trwałych oddziel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</w:rPr>
        <w:t>Dodatkowe informacj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rPr/>
      </w:pPr>
      <w:r>
        <w:rPr/>
        <w:t>Komisja przetargowa wybierze oferenta, który zaoferuje najwyższą cenę na sprzedawany środek trwały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rPr/>
      </w:pPr>
      <w:r>
        <w:rPr/>
        <w:t xml:space="preserve">Komisja przetargowa odrzuci ofertę jeżeli: 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rPr/>
      </w:pPr>
      <w:r>
        <w:rPr/>
        <w:t xml:space="preserve"> </w:t>
      </w:r>
      <w:r>
        <w:rPr/>
        <w:t xml:space="preserve">została złożona po wyznaczonym terminie lub w niewłaściwym miejscu. 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rPr>
          <w:rFonts w:ascii="Cambria" w:hAnsi="Cambria" w:cs="Cambria"/>
        </w:rPr>
      </w:pPr>
      <w:r>
        <w:rPr/>
        <w:t xml:space="preserve"> </w:t>
      </w:r>
      <w:r>
        <w:rPr/>
        <w:t>nie zawiera danych i dokumentów, o których mowa w pkt. 8 lub są one niekompletne, nieczytelne lub budzą inne wątpliwości zaś złożenie wyjaśnień mogłoby prowadzić do uznania jej za nową ofertę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O odrzuceniu oferty komisja przetargowa zawiadamia niezwłocznie oferen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4"/>
        </w:rPr>
      </w:pPr>
      <w:r>
        <w:rPr>
          <w:b/>
          <w:sz w:val="24"/>
          <w:szCs w:val="24"/>
        </w:rPr>
        <w:t xml:space="preserve">10. Informacje o sposobie porozumiewania się ze sprzedając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obami uprawnionymi do porozumiewania się z zainteresowanymi kupnem środków trwałych są :  Andrzej Łapiński oraz Michał Pruszyński, tel/fax 86 275 22 3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1. Miejsce oraz termin składania i otwarcia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1.1  Oferty należy składać w Powiatowym Zespole Obsługi Szkół i Placówek Oświatowych w Wysokiem Mazowieckiem, ul. Ludowa 15 A, do dnia 26 maja 2014 r.  d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  pok. 4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11.2 Otwarcie złożonych ofert nastąpi w dniu składania ofert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w Powiatowym Zespole Obsługi Szkół i Placówek Oświatowych w Wysokiem Mazowieckiem, ul. Ludowa 15 A  - pokój nr 4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3  Oferta złożona po terminie zostanie zwrócona niezwłocznie bez otwier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2. Informacje istotne dla stron postępowania, które zostaną wprowadzone do treści zawieranej umowy sprzedaż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1  Wzór umowy sprzedaży stanowi załącznik nr 2.</w:t>
      </w:r>
    </w:p>
    <w:p>
      <w:pPr>
        <w:pStyle w:val="Default"/>
        <w:spacing w:lineRule="auto" w:line="360"/>
        <w:ind w:left="567" w:hanging="567"/>
        <w:rPr/>
      </w:pPr>
      <w:r>
        <w:rPr>
          <w:sz w:val="23"/>
          <w:szCs w:val="23"/>
        </w:rPr>
        <w:t xml:space="preserve">12.2   Zawarcie umowy sprzedaży nastąpi po wyborze przez komisję przetargową najkorzystniejszej oferty. </w:t>
      </w:r>
    </w:p>
    <w:p>
      <w:pPr>
        <w:pStyle w:val="Default"/>
        <w:spacing w:lineRule="auto" w:line="360"/>
        <w:ind w:left="567" w:hanging="567"/>
        <w:rPr/>
      </w:pPr>
      <w:r>
        <w:rPr>
          <w:sz w:val="23"/>
          <w:szCs w:val="23"/>
        </w:rPr>
        <w:t xml:space="preserve">12.3  Wydanie przedmiotu sprzedaży nastąpi niezwłocznie po wpłaceniu przez kupującego ceny  nabyci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3"/>
          <w:szCs w:val="23"/>
        </w:rPr>
        <w:t>12.4 Sprzedający zastrzega sobie własność środków trwałych do chwili uiszczenia przez kupującego ceny naby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4"/>
          <w:szCs w:val="24"/>
        </w:rPr>
        <w:t>13. Załącznik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– formularz ofertowy z oświadczeniami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– wzór umowy sprzedaży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owiatowego Zespołu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Szkół i Placówek Oświatowych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Wysokiem Mazowieckiem</w:t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lanta Kadłubowska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1:00Z</dcterms:created>
  <dc:creator>Muras</dc:creator>
  <dc:description/>
  <cp:keywords/>
  <dc:language>en-US</dc:language>
  <cp:lastModifiedBy>danka</cp:lastModifiedBy>
  <cp:lastPrinted>2014-04-17T13:24:00Z</cp:lastPrinted>
  <dcterms:modified xsi:type="dcterms:W3CDTF">2014-05-05T10:31:00Z</dcterms:modified>
  <cp:revision>21</cp:revision>
  <dc:subject/>
  <dc:title>Wysokie Mazowieckie, 2008</dc:title>
</cp:coreProperties>
</file>