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ysokie Mazowieckie,  11.12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ZS.262.6.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Specyfikacja istotnych warunków 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zetargu nieograniczon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na: „Dostawę papieru kserograficznego”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na potrzeby Powiatowego Zespołu Obsługi Szkół i Placówek Oświatowych w Wysokiem Mazowiecki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Dane dotyczące zamawiającego (nazwa, adres zamawiającego).</w:t>
      </w:r>
    </w:p>
    <w:p>
      <w:pPr>
        <w:pStyle w:val="Normal"/>
        <w:jc w:val="both"/>
        <w:rPr/>
      </w:pPr>
      <w:r>
        <w:rPr>
          <w:sz w:val="24"/>
        </w:rPr>
        <w:t xml:space="preserve">Powiatowy Zespół Obsługi Szkół i Placówek Oświatowych w Wysokiem Mazowieckiem </w:t>
      </w:r>
    </w:p>
    <w:p>
      <w:pPr>
        <w:pStyle w:val="Normal"/>
        <w:jc w:val="both"/>
        <w:rPr/>
      </w:pPr>
      <w:r>
        <w:rPr>
          <w:sz w:val="24"/>
        </w:rPr>
        <w:t>18-200 Wysokie Mazowieckie, ul. Ludowa 15A,</w:t>
      </w:r>
    </w:p>
    <w:p>
      <w:pPr>
        <w:pStyle w:val="Normal"/>
        <w:jc w:val="both"/>
        <w:rPr/>
      </w:pPr>
      <w:r>
        <w:rPr>
          <w:sz w:val="24"/>
        </w:rPr>
        <w:t>tel. 86 275-24-17 wew. 67, fax 86 275-31-53,</w:t>
      </w:r>
    </w:p>
    <w:p>
      <w:pPr>
        <w:pStyle w:val="Normal"/>
        <w:jc w:val="both"/>
        <w:rPr/>
      </w:pPr>
      <w:r>
        <w:rPr>
          <w:sz w:val="24"/>
        </w:rPr>
        <w:t>Strona www: http://www.wysokomazowiecki.pl/</w:t>
      </w:r>
    </w:p>
    <w:p>
      <w:pPr>
        <w:pStyle w:val="Normal"/>
        <w:jc w:val="both"/>
        <w:rPr/>
      </w:pPr>
      <w:r>
        <w:rPr>
          <w:sz w:val="24"/>
        </w:rPr>
        <w:t>godziny urzędowania : poniedziałek 8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>-16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>, wtorek – piątek 7</w:t>
      </w:r>
      <w:r>
        <w:rPr>
          <w:sz w:val="24"/>
          <w:szCs w:val="24"/>
          <w:vertAlign w:val="superscript"/>
        </w:rPr>
        <w:t>30</w:t>
      </w:r>
      <w:r>
        <w:rPr>
          <w:sz w:val="24"/>
        </w:rPr>
        <w:t>-15</w:t>
      </w:r>
      <w:r>
        <w:rPr>
          <w:sz w:val="24"/>
          <w:szCs w:val="24"/>
          <w:vertAlign w:val="superscript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2. Tryb udziele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Postępowanie o udzielenie zamówienia publicznego prowadzone jest w trybie przetargu nieograniczonego, zgodnie z przepisami ustawy z dnia 29 stycznia 2004 r. - Prawo zamówień publicznych  /Dz. U. z 2013 poz. 907 z późn. zm./ art. 39 zamówienie o wartości mniejszej niż kwoty określone w przepisach wydanych na podst. art. 11 ust. 8. </w:t>
      </w:r>
    </w:p>
    <w:p>
      <w:pPr>
        <w:pStyle w:val="Normal"/>
        <w:jc w:val="both"/>
        <w:rPr/>
      </w:pPr>
      <w:r>
        <w:rPr>
          <w:sz w:val="24"/>
          <w:szCs w:val="24"/>
        </w:rPr>
        <w:t>2.Miejsce publikacji ogłoszenia o przetarg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Biuletyn Zamówień Publicznych  z dnia </w:t>
      </w:r>
      <w:r>
        <w:rPr>
          <w:b/>
          <w:sz w:val="24"/>
          <w:szCs w:val="24"/>
        </w:rPr>
        <w:t>11.12.2014 r-  nr 407054-201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. Strona internetowa zamawiającego </w:t>
      </w:r>
      <w:hyperlink r:id="rId2">
        <w:r>
          <w:rPr>
            <w:rStyle w:val="InternetLink"/>
            <w:sz w:val="24"/>
            <w:szCs w:val="24"/>
          </w:rPr>
          <w:t>http://bip.st.wysmaz.wrotapodlasia.pl/Przetargi/PZOSiPO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Tablica ogłoszeń w miejscu publicznie dostępnym w budynku Starostwa Powiatowego w Wysokiem Mazowieckiem.</w:t>
      </w:r>
    </w:p>
    <w:p>
      <w:pPr>
        <w:pStyle w:val="Normal"/>
        <w:rPr/>
      </w:pPr>
      <w:r>
        <w:rPr>
          <w:sz w:val="24"/>
          <w:szCs w:val="24"/>
        </w:rPr>
        <w:t>3. Dokumentację  przetargową  można  otrzymać: w Powiatowym Zespole Obsługi Szkół i Placówek Oświatowych w Wysokiem Mazowieckiem, ul. Ludowa 15A, 18-200 Wysokie Mazowieckie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a stronie internetowej </w:t>
      </w:r>
      <w:r>
        <w:rPr>
          <w:sz w:val="24"/>
        </w:rPr>
        <w:t>Zamawiającego</w:t>
      </w:r>
      <w:r>
        <w:rPr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bip.st.wysmaz.wrotapodlasia.pl/Przetargi/PZOSiPO/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Opis przedmiotu zamówienia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Wspólny Słownik Zamówień Publicznych (CPV):</w:t>
      </w:r>
      <w:r>
        <w:rPr>
          <w:sz w:val="24"/>
          <w:szCs w:val="24"/>
        </w:rPr>
        <w:t xml:space="preserve"> 30.19.76.44-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ostawa papieru kserograficznego na potrzeby Powiatowego Zespołu Obsługi Szkół i Placówek Oświatowych w Wysokiem Mazowieckiem (format A4 i A3, gramatura 80 g/m2, białość 146 CIE ± 3, wilgotność 3,0 – 5,0 %, absorpcja wody 20-25 g/m2 ± 3)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Oferta obejmuje 2245  ryz papieru A4 , </w:t>
      </w:r>
      <w:r>
        <w:rPr>
          <w:sz w:val="24"/>
          <w:szCs w:val="24"/>
        </w:rPr>
        <w:t xml:space="preserve">133 ryzy papieru A3, oraz 5 rolek papieru  </w:t>
      </w:r>
      <w:r>
        <w:rPr>
          <w:color w:val="000000"/>
          <w:sz w:val="24"/>
          <w:szCs w:val="24"/>
        </w:rPr>
        <w:t>do kopiarek technicznych , gramatura 80 g/m2 szerokość rolki 297 mm, długość 175 m i 5 rolek papieru do kopiarek technicznych ,gramatura  80 g/m2 szerokość rolki 841 mm, długość 175 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wiadczenie opisanych wyżej dostaw wymagane jest dla następujących lokalizacji Zamawiająceg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rostwo Powiatowe w Wysokiem Mazowieckiem, 18-200 Wysokie Mazowieckie, ul. Ludowa 15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trum Kształcenia Zawodowego w Wysokiem Mazowieckiem, 18-200 Wysokie Mazowieckie ul. Władysława Pelca 1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espół Szkół Ogólnokształcących i Policealnych w Wysokiem Mazowieckiem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8-200 Wysokie Mazowieckie, ul. 1000 Lecia 15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spół Szkół Ogólnokształcących i Zawodowych w Ciechanowcu, 18-230 Ciechanowiec, ul. Szkolna 8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spół Szkół Ogólnokształcących i Zawodowych w Czyżewie, 18-220 Czyżew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Niepodległości 3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spół Szkół Rolniczych w Krzyżewie, Krzyżewo 32, 18-218 Sokoł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spół Szkół Zawodowych w Wysokiem Mazowieckiem, 18-200 Wysokie Mazowieckie, ul. Jagiellońska 4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radnia Psychologiczno – Pedagogiczna w Wysokiem Mazowieckiem, 18-200 Wysokie Mazowieckie, ul. Mickiewicza 1B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iatowy Zespół Obsługi Szkół i Placówek Oświatowych w Wysokiem Mazowieckiem, 18-200 Wysokie Mazowieckie, ul. Ludowa 15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działa na rzecz i w imieniu wyżej wymienionych jednostek.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Zamawiający nie dopuszcza składania ofert częściowych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</w:rPr>
        <w:t xml:space="preserve">4. Termin wykonania zamówienia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rmin realizacji zamówienia: 01.01.2015 r. – 31.12.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alizacja zamówienia następować będzie sukcesywnie w miarę potrzeb zamawiającego z uwzględnieniem zamówień od poszczególnych jednostek wymienionych w punkcie 3- Opis przedmiotu zamówienia. Termin realizacji kolejnych zamówień wynosi 5 dni od przedłożenia zamówienia faxem oferentow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Informacje dotyczące podwykonawstw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stawia wymagań odnośnie obowiązku osobistego wykonania przez wykonawcę kluczowych części zamówienia. Zgodnie z art. 26 ust 2b) i 2c) ustawy Pzp, 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6. Opis warunków udziału w postępowaniu oraz opis sposobu dokonywania oceny spełniania tych warunk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 xml:space="preserve">O udzielenie zamówienia mogą ubiegać się Wykonawcy, którzy spełniają warunki określone w art. 22 ust. 1, dotyczące: </w:t>
      </w:r>
    </w:p>
    <w:p>
      <w:pPr>
        <w:pStyle w:val="WWTekstpodstawowywcity3"/>
        <w:tabs>
          <w:tab w:val="left" w:pos="0" w:leader="none"/>
          <w:tab w:val="left" w:pos="284" w:leader="none"/>
          <w:tab w:val="left" w:pos="543" w:leader="none"/>
        </w:tabs>
        <w:ind w:left="284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) Uprawnienia do wykonywania określonej działalności lub czynności, jeżeli przepisy prawa    nakładają obowiązek ich posiadania:</w:t>
      </w:r>
    </w:p>
    <w:p>
      <w:pPr>
        <w:pStyle w:val="WWTekstpodstawowywcity3"/>
        <w:tabs>
          <w:tab w:val="clear" w:pos="0"/>
          <w:tab w:val="clear" w:pos="543"/>
          <w:tab w:val="left" w:pos="284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WWTekstpodstawowywcity3"/>
        <w:tabs>
          <w:tab w:val="left" w:pos="0" w:leader="none"/>
          <w:tab w:val="left" w:pos="284" w:leader="none"/>
          <w:tab w:val="left" w:pos="543" w:leader="none"/>
        </w:tabs>
        <w:ind w:left="284" w:hanging="540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u w:val="single"/>
        </w:rPr>
        <w:t>Zamawiający nie wymaga spełnienia warunku w sposób szczególn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>b)</w:t>
      </w:r>
      <w:r>
        <w:rPr>
          <w:bCs/>
        </w:rPr>
        <w:t xml:space="preserve"> </w:t>
      </w:r>
      <w:r>
        <w:rPr>
          <w:sz w:val="24"/>
          <w:szCs w:val="24"/>
        </w:rPr>
        <w:t>Posiadania wiedzy i doświadczen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  <w:u w:val="single"/>
        </w:rPr>
        <w:t xml:space="preserve">Warunek ten będzie spełniony przez Wykonawcę, jeżeli Wykonawca wykaże wykonanie w ciągu ostatnich 3 lat licząc wstecz przed upływem terminu składania ofert, a jeżeli okres prowadzenia działalności jest krótszy – w tym okresie,  co najmniej 2 dostaw papieru kserograficznego o wartości zawartych umów nie mniejszych niż 20.000,00 zł brutto każda i przedstawi minimum 2  referencje, że usługi te zostały wykonane należycie. Przez wykonane usługi Zamawiający rozumie usługi rozpoczęte i zakończone lub rozpoczęte i aktualnie realizowan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przypadku Wykonawców wspólnie ubiegających się o udzielenie zamówienia dokumenty składa co najmniej jeden z tych Wykonawców lub wszyscy ci Wykonawcy wspóln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Tekstpodstawowywcity3"/>
        <w:tabs>
          <w:tab w:val="left" w:pos="0" w:leader="none"/>
          <w:tab w:val="left" w:pos="284" w:leader="none"/>
          <w:tab w:val="left" w:pos="543" w:leader="none"/>
        </w:tabs>
        <w:ind w:left="284" w:hanging="5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WWTekstpodstawowywcity3"/>
        <w:tabs>
          <w:tab w:val="left" w:pos="0" w:leader="none"/>
          <w:tab w:val="left" w:pos="284" w:leader="none"/>
          <w:tab w:val="left" w:pos="543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Potencjał techniczny:</w:t>
      </w:r>
    </w:p>
    <w:p>
      <w:pPr>
        <w:pStyle w:val="WWTekstpodstawowywcity3"/>
        <w:tabs>
          <w:tab w:val="left" w:pos="0" w:leader="none"/>
          <w:tab w:val="left" w:pos="284" w:leader="none"/>
          <w:tab w:val="left" w:pos="543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Tekstpodstawowywcity3"/>
        <w:tabs>
          <w:tab w:val="clear" w:pos="0"/>
          <w:tab w:val="left" w:pos="284" w:leader="none"/>
          <w:tab w:val="left" w:pos="543" w:leader="none"/>
        </w:tabs>
        <w:ind w:left="284" w:hanging="284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    </w:t>
      </w:r>
      <w:r>
        <w:rPr>
          <w:rFonts w:cs="Times New Roman" w:ascii="Times New Roman" w:hAnsi="Times New Roman"/>
          <w:bCs/>
          <w:u w:val="single"/>
        </w:rPr>
        <w:t>Zamawiający nie wymaga spełnienia warunku w sposób szczególny</w:t>
      </w:r>
    </w:p>
    <w:p>
      <w:pPr>
        <w:pStyle w:val="WWTekstpodstawowywcity3"/>
        <w:tabs>
          <w:tab w:val="left" w:pos="0" w:leader="none"/>
          <w:tab w:val="left" w:pos="284" w:leader="none"/>
          <w:tab w:val="left" w:pos="543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Osoby zdolne do wykonania zamówienia:</w:t>
      </w:r>
    </w:p>
    <w:p>
      <w:pPr>
        <w:pStyle w:val="WWTekstpodstawowywcity3"/>
        <w:tabs>
          <w:tab w:val="left" w:pos="0" w:leader="none"/>
          <w:tab w:val="left" w:pos="284" w:leader="none"/>
          <w:tab w:val="left" w:pos="543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Tekstpodstawowywcity3"/>
        <w:tabs>
          <w:tab w:val="left" w:pos="0" w:leader="none"/>
          <w:tab w:val="left" w:pos="284" w:leader="none"/>
          <w:tab w:val="left" w:pos="543" w:leader="none"/>
        </w:tabs>
        <w:ind w:left="284" w:hanging="284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Zamawiający nie wymaga spełnienia warunku w sposób szczególny</w:t>
      </w:r>
    </w:p>
    <w:p>
      <w:pPr>
        <w:pStyle w:val="WWTekstpodstawowywcity3"/>
        <w:tabs>
          <w:tab w:val="left" w:pos="0" w:leader="none"/>
          <w:tab w:val="left" w:pos="284" w:leader="none"/>
          <w:tab w:val="left" w:pos="543" w:leader="none"/>
        </w:tabs>
        <w:ind w:left="284" w:hanging="284"/>
        <w:rPr/>
      </w:pPr>
      <w:r>
        <w:rPr>
          <w:rFonts w:cs="Times New Roman" w:ascii="Times New Roman" w:hAnsi="Times New Roman"/>
          <w:bCs/>
        </w:rPr>
        <w:t>e ) Sytuacja ekonomiczna i finansowa:</w:t>
      </w:r>
    </w:p>
    <w:p>
      <w:pPr>
        <w:pStyle w:val="WWTekstpodstawowywcity3"/>
        <w:tabs>
          <w:tab w:val="left" w:pos="0" w:leader="none"/>
          <w:tab w:val="left" w:pos="284" w:leader="none"/>
          <w:tab w:val="left" w:pos="543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Tekstpodstawowywcity3"/>
        <w:tabs>
          <w:tab w:val="left" w:pos="0" w:leader="none"/>
          <w:tab w:val="left" w:pos="284" w:leader="none"/>
          <w:tab w:val="left" w:pos="543" w:leader="none"/>
        </w:tabs>
        <w:ind w:left="284" w:hanging="284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Zamawiający nie wymaga spełnienia warunku w sposób szczególny</w:t>
      </w:r>
    </w:p>
    <w:p>
      <w:pPr>
        <w:pStyle w:val="WWTekstpodstawowywcity3"/>
        <w:widowControl/>
        <w:tabs>
          <w:tab w:val="clear" w:pos="543"/>
          <w:tab w:val="left" w:pos="0" w:leader="none"/>
          <w:tab w:val="left" w:pos="284" w:leader="none"/>
        </w:tabs>
        <w:ind w:left="284" w:hanging="0"/>
        <w:rPr>
          <w:rFonts w:ascii="Times New Roman" w:hAnsi="Times New Roman" w:cs="Times New Roman"/>
          <w:bCs/>
          <w:highlight w:val="green"/>
          <w:u w:val="single"/>
        </w:rPr>
      </w:pPr>
      <w:r>
        <w:rPr>
          <w:rFonts w:cs="Times New Roman" w:ascii="Times New Roman" w:hAnsi="Times New Roman"/>
          <w:bCs/>
          <w:highlight w:val="green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dzielenie zamówienia mogą ubiegać się Wykonawcy, którzy nie podlegają wykluczeniu z postępowania o udzielenie zamówienia publicznego na podstawi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sz w:val="24"/>
          <w:szCs w:val="24"/>
        </w:rPr>
        <w:t xml:space="preserve">art. 24 ust 1. ustaw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dokonywania oceny spełniania warunków udziału w postępowaniu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Zamawiający oceni, czy Wykonawca spełnia warunki, o których mowa wyżej na podstawie oświadczeń i dokumentów dostarczonych przez Wykonawcę, o których mowa  w pkt. 7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spełniania warunków wymaganych od Wykonawców  zostanie dokonana wg formuły : " spełnia - nie spełnia"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Jeżeli Wykonawca nie wykaże, że spełnia warunki określone w ust. 1 i 2 niniejszego punktu, to zostanie wykluczony z postępowania. Ofertę Wykonawcy wykluczonego uznaje się za odrzuconą 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4"/>
          <w:szCs w:val="24"/>
        </w:rPr>
        <w:t>7. Wykaz oświadczeń lub dokumentów, jakie mają dostarczyć wykonawcy w celu potwierdzenia spełniania warunków udziału w postępowani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W celu wykazania spełniania warunków udziału w postępowaniu Wykonawca obowiązany jest dołączyć do oferty następujące dokument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sz w:val="24"/>
        </w:rPr>
        <w:t xml:space="preserve">Oświadczenie o spełnianiu warunków udziału w postępowaniu o udzielenie zamówienia publicznego, o których mowa w art. 22 ust. 1 ustawy Prawo zamówień publicznych – zgodne z </w:t>
      </w:r>
      <w:r>
        <w:rPr>
          <w:b/>
          <w:sz w:val="24"/>
        </w:rPr>
        <w:t>załącznikiem nr 2 do SIWZ</w:t>
      </w:r>
      <w:r>
        <w:rPr>
          <w:sz w:val="24"/>
        </w:rPr>
        <w:t xml:space="preserve"> - </w:t>
      </w:r>
      <w:r>
        <w:rPr>
          <w:b/>
          <w:bCs/>
          <w:sz w:val="24"/>
        </w:rPr>
        <w:t>do oferty należy dołączyć oryginał oświadczenia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Cs/>
          <w:sz w:val="24"/>
        </w:rPr>
        <w:t xml:space="preserve">Wykaz wykonanych lub wykonywanych dostaw papieru kserograficznego w okresie ostatnich trzech lat przed upływem terminu składania ofert, a jeżeli okres prowadzenia działalności jest krótszy – w tym okresie, z podaniem ich wartości, przedmiotu, dat wykonania i odbiorców oraz załączeniem dokumentów potwierdzających, że usługi te były lub są wykonywane należycie -  </w:t>
      </w:r>
      <w:r>
        <w:rPr>
          <w:b/>
          <w:bCs/>
          <w:sz w:val="24"/>
        </w:rPr>
        <w:t xml:space="preserve">do oferty należy dołączyć oryginał wykazu sporządzony zgodnie z załącznikiem nr 6 do SIWZ oraz kopie dokumentów (referencji) potwierdzonych za zgodność z oryginałe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</w:rPr>
        <w:t xml:space="preserve">W celu wykazania braku podstaw do wykluczenia z powodu niespełnienia warunków,   o których mowa w art. 24 ust. 1 ustawy Wykonawca obowiązany jest dołączyć do oferty następujące dokumenty: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284" w:hanging="284"/>
        <w:jc w:val="both"/>
        <w:rPr/>
      </w:pPr>
      <w:r>
        <w:rPr>
          <w:sz w:val="24"/>
        </w:rPr>
        <w:t xml:space="preserve">Oświadczenie o braku podstaw do wykluczenia z udziału w postępowaniu z powodu niespełnienia warunków, o których mowa w art. 24 ust. 1 ustawy Prawo zamówień publicznych – zgodnie z </w:t>
      </w:r>
      <w:r>
        <w:rPr>
          <w:b/>
          <w:sz w:val="24"/>
        </w:rPr>
        <w:t>załącznikiem nr 3 do SIWZ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bCs/>
          <w:sz w:val="24"/>
        </w:rPr>
        <w:t>do oferty należy dołączyć oryginał oświadczenia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Aktualny odpis z właściwego rejestru, jeżeli odrębne przepisy wymagają wpisu do rejestru, w celu wykazania braku podstaw do wykluczenia w oparciu o art. 24 ust. 1 pkt 1 ustawy Pzp, wystawiony nie wcześniej niż 6 miesięcy przed upływem terminu</w:t>
      </w:r>
      <w:r>
        <w:rPr>
          <w:color w:val="FF0000"/>
          <w:sz w:val="24"/>
        </w:rPr>
        <w:t xml:space="preserve"> </w:t>
      </w:r>
      <w:r>
        <w:rPr>
          <w:sz w:val="24"/>
        </w:rPr>
        <w:t>składania ofert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Do </w:t>
      </w:r>
      <w:r>
        <w:rPr>
          <w:b/>
          <w:bCs/>
          <w:sz w:val="24"/>
        </w:rPr>
        <w:t>oferty należy dołączyć kopię aktualnego odpisu z właściwego rejestru potwierdzoną za zgodność z oryginałem przez Wykonawcę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enia o przynależności do grup kapitałowych </w:t>
      </w:r>
      <w:r>
        <w:rPr>
          <w:sz w:val="24"/>
          <w:szCs w:val="24"/>
        </w:rPr>
        <w:t xml:space="preserve">w rozumieniu ustawy z dnia 16.02.2007r. o ochronie konkurencji i konsumentów </w:t>
      </w:r>
      <w:r>
        <w:rPr>
          <w:b/>
          <w:sz w:val="24"/>
          <w:szCs w:val="24"/>
        </w:rPr>
        <w:t xml:space="preserve">wraz z listą </w:t>
      </w:r>
      <w:r>
        <w:rPr>
          <w:b/>
          <w:bCs/>
          <w:iCs/>
          <w:sz w:val="24"/>
          <w:szCs w:val="24"/>
        </w:rPr>
        <w:t>podmiotów należących do tej samej grupy kapitałowej,</w:t>
      </w:r>
      <w:r>
        <w:rPr>
          <w:bCs/>
          <w:iCs/>
          <w:sz w:val="24"/>
          <w:szCs w:val="24"/>
        </w:rPr>
        <w:t xml:space="preserve"> o której mowa w  art. 24 ust. 2 pkt 5</w:t>
      </w:r>
      <w:r>
        <w:rPr>
          <w:sz w:val="24"/>
          <w:szCs w:val="24"/>
        </w:rPr>
        <w:t xml:space="preserve">, którego wzór stanowi </w:t>
      </w:r>
      <w:r>
        <w:rPr>
          <w:b/>
          <w:sz w:val="24"/>
          <w:szCs w:val="24"/>
        </w:rPr>
        <w:t>załącznik nr 4 do SIWZ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0" w:leader="none"/>
        </w:tabs>
        <w:suppressAutoHyphens w:val="true"/>
        <w:ind w:left="284" w:hanging="284"/>
        <w:jc w:val="both"/>
        <w:rPr/>
      </w:pPr>
      <w:r>
        <w:rPr>
          <w:sz w:val="24"/>
        </w:rPr>
        <w:t xml:space="preserve">Wykonawcy składający ofertę wspólną w celu potwierdzenia, że spełniają warunki określone przez Zamawiającego dołączają do oferty dokumenty, o których mowa w pkt 1a i 2  osobno dla każdego z Wykonawców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</w:rPr>
        <w:t xml:space="preserve">Jeżeli Wykonawca ma siedzibę lub miejsce zamieszkania poza terytorium Rzeczpospolitej Polskiej,  zamiast dokumentu, o którym mowa w pkt 2b składa dokument wystawiony w kraju, w którym ma siedzibę lub miejsce zamieszkania, wystawiony nie wcześniej niż 6 miesięcy przed upływem terminu składania ofert potwierdzający, że nie otwarto jego likwidacji ani nie ogłoszono upadłości, nie orzeczono wobec niego zakazu ubiegania się o zamówieni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</w:rPr>
        <w:t xml:space="preserve">Jeżeli w miejscu zamieszkania osoby lub w kraju, w którym Wykonawca ma siedzibę lub miejsce zamieszkania, nie wydaje się dokumentów, o których mowa w pkt 4, zastępuje się je dokumentem  zawierającym oświadczenie złożone przed notariuszem, właściwym organem sądowym, administracyjnym albo organem samorządu zawodowego lub gospodarczego odpowiednio miejsca zamieszkania osoby lub kraju, w którym Wykonawca ma siedzibę lub miejsce zamieszkania. Oświadczenie powinno być wystawione nie wcześniej niż 6 miesięcy przed upływem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 xml:space="preserve">Dokumenty sporządzone w języku obcym są składane wraz z tłumaczeniem na język polsk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</w:rPr>
        <w:t xml:space="preserve">Jeżeli Wykonawca wykazując spełnianie warunków, o których mowa w art. 22 ust. 1 ustawy Pzp polega na zasobach innych podmiotów na zasadach określonych w art. 26 ust. 2b ustawy Pzp, a podmioty te będą brały udział w realizacji części zamówienia, to Wykonawca zobowiązany jest złożyć wraz z ofertą w odniesieniu do tych podmiotów dokumenty wymienione w ust. 1a, 1b i 2a, 2b, 2c oraz pisemne zobowiązanie tych podmiotów do oddania mu do dyspozycji niezbędnych zasobów na okres korzystania z nich przy wykonywaniu zamówien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b/>
          <w:sz w:val="24"/>
          <w:szCs w:val="24"/>
        </w:rPr>
        <w:t>8. Informacje o sposobie porozumiewania się zamawiającego z wykonawcam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Wykonawca może zwrócić się do Zamawiającego o wyjaśnienie treści specyfikacji istotnych warunków zamówienia. Zamawiający obowiązany jest  udzielić wyjaśnień niezwłocznie, jednak nie później, niż na 2 dni przed upływem terminu składania ofert, po warunkiem że wniosek o wyjaśnienie  treści SIWZ wpłynie do Zamawiającego nie później niż do końca dnia, w którym upływa połowa wyznaczonego terminu składania ofert. Przedłużenie terminu składania ofert nie wpływa na bieg terminu składania wnios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2. Pytania wykonawców muszą być formułowane na piśmie lub faxem. Zamawiający nie dopuszcza porozumiewania się drogą elektroniczną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Adres: Powiatowy Zespół Obsługi Szkół i Placówek Oświatowych   w Wysokiem Mazowieckiem, 18-200 Wysokie Mazowieckie, ul. Ludowa 15A, fax 86 275-31-53,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</w:t>
        <w:tab/>
        <w:t>Zamawiający niezwłocznie udzieli wyjaśnień, jednocześnie przekazując treść wyjaśnienia wszystkim wykonawcom, którym doręczono specyfikację istotnych warunków zamówienia, bez ujawniania źródła zapytania oraz umieści na stronie internetowej:</w:t>
      </w:r>
    </w:p>
    <w:p>
      <w:pPr>
        <w:pStyle w:val="Normal"/>
        <w:ind w:left="426" w:hanging="0"/>
        <w:jc w:val="both"/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  <w:t>http://bip.st.wysmaz.wrotapodlasia.pl/Przetargi/PZOSiPO/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4.    Osobą ze strony zamawiającego uprawnioną do porozumiewania się z wykonawcami jest: Danuta Marzena Kulesza, fax 86 275-31-53, wyjaśnienia udzielane są od godz. 10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do godz. 14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9.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przewiduje wnoszenia wadi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</w:rPr>
        <w:t>10. 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jest związany ofertą przez okres 30 dni od daty upływu terminu do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</w:rPr>
        <w:t>11. Opis sposobu przygotowania ofert</w:t>
      </w:r>
    </w:p>
    <w:p>
      <w:pPr>
        <w:pStyle w:val="Normal"/>
        <w:jc w:val="both"/>
        <w:rPr/>
      </w:pPr>
      <w:r>
        <w:rPr>
          <w:sz w:val="24"/>
        </w:rPr>
        <w:t xml:space="preserve">1. Ofertę należy sporządzić zgodnie z załącznikiem </w:t>
      </w:r>
      <w:r>
        <w:rPr>
          <w:b/>
          <w:sz w:val="24"/>
        </w:rPr>
        <w:t>nr 1 do SIWZ - FORMULARZ OFERTOWY</w:t>
      </w:r>
      <w:r>
        <w:rPr>
          <w:sz w:val="24"/>
        </w:rPr>
        <w:t>. Oferta musi być sporządzona w języku polskim, pismem czytelnym. Oferta oraz wszystkie wymagane załączniki wymagają podpisu osób uprawnionych do reprezentowania firmy w obrocie gospodarczym, zgodnie z aktem rejestracyjnym i wymaganiami ustawowymi. Jeżeli oferta i załączniki zostaną podpisane przez upoważnionego przedstawiciela wykonawcy należy dołączyć właściwe pełnomocnictwo lub upoważnienia w formie oryginału. Poprawki w ofercie muszą być naniesione czytelnie oraz opatrzone podpisem osoby podpisującej ofertę. Cena oferty musi być podana cyfrowo i słownie z wyodrębnieniem podatku VAT. Każdy wykonawca może złożyć jedną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fertę należy złożyć w  dwóch zamkniętych kopertach w siedzibie zamawiającego – Powiatowy Zespół Obsługi Szkół i Placówek Oświatowych w Wysokiem Mazowieckiem, ul. Ludowa 15A, 18-200 Wysokie Mazowieckie, pok. nr 41 w terminie do 19 grudnia 2014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perta zewnętrzna, nie oznakowana nazwą Wykonawcy powinna być adresowane do zamawiającego na adres Powiatowy Zespół Obsługi Szkół i Placówek Oświatowych w Wysokiem Mazowieckiem, ul. Ludowa 15A, 18-200 Wysokie Mazowieckie, pok. nr 41 oraz oznakowana następująco</w:t>
      </w:r>
      <w:r>
        <w:rPr>
          <w:b/>
          <w:sz w:val="24"/>
        </w:rPr>
        <w:t>: „Oferta na dostawę papieru kserograficznego– nie otwierać do dnia 19.12.2014 r., godz. 9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</w:rPr>
        <w:t xml:space="preserve">” </w:t>
      </w:r>
      <w:r>
        <w:rPr>
          <w:sz w:val="24"/>
        </w:rPr>
        <w:t>Koperta wewnętrzna  powinna być opatrzona nazwą oraz dokładnym adresem wykonawcy oraz posiadać ww. oznac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</w:rPr>
        <w:t>12. Miejsce oraz termin składania i otwarcia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ferty należy składać w siedzibie zamawiającego : Powiatowy Zespół Obsługi Szkół i Placówek Oświatowych w Wysokiem Mazowieckiem, ul. Ludowa 15A, 18-200 Wysokie Mazowieckie, pok. nr 41, do dnia 19.12.2014 r., do  godz. 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2. Otwarcie złożonych ofert nastąpi w dniu składania ofert o godz. 9</w:t>
      </w:r>
      <w:r>
        <w:rPr>
          <w:sz w:val="24"/>
          <w:szCs w:val="24"/>
          <w:vertAlign w:val="superscript"/>
        </w:rPr>
        <w:t>45</w:t>
      </w:r>
      <w:r>
        <w:rPr>
          <w:sz w:val="24"/>
        </w:rPr>
        <w:t xml:space="preserve"> w siedzibie zamawiającego – pokój nr 41.</w:t>
      </w:r>
    </w:p>
    <w:p>
      <w:pPr>
        <w:pStyle w:val="Normal"/>
        <w:jc w:val="both"/>
        <w:rPr/>
      </w:pPr>
      <w:r>
        <w:rPr>
          <w:sz w:val="24"/>
        </w:rPr>
        <w:t>3. Bezpośrednio przed otwarciem ofert zamawiający poda kwotę, jaką zamierza przeznaczyć na sfinansow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twarcie ofert jest jawne. Podczas otwarcia ofert zamawiający podaje nazwy (firmy) oraz adresy wykonawców, a także informacje dotyczące ceny w ofert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fertę złożoną po terminie Zamawiający zwraca niezwłocznie bez otwier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</w:rPr>
        <w:t>13. Opis sposobu obliczania ceny</w:t>
      </w:r>
    </w:p>
    <w:p>
      <w:pPr>
        <w:pStyle w:val="Normal"/>
        <w:jc w:val="both"/>
        <w:rPr/>
      </w:pPr>
      <w:r>
        <w:rPr>
          <w:sz w:val="24"/>
        </w:rPr>
        <w:t>W formularzu ofertowym (stanowiącym załącznik do niniejszej specyfikacji) należy podać, co najmniej: cenę netto, % oraz kwotę podatku VAT oraz cenę brutto w polskich złotych (PLN) całości zamówienia oraz cenę jednostkową netto, % oraz kwotę podatku VAT oraz cenę brutto w polskich złotych (PLN) zgodnie z formularzem ofertowym stanowiącym załącznik nr 1 do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równania ofert brana będzie pod uwagę cena brutto w PLN całości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14.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udzieli zamówienia wykonawcy, który zaoferuje najniższą ce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yteria oceny ofert – cena 10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15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stawia warunku dopełnienia przez oferenta dodatkowych formalności po wyborze oferty w celu zawarcia umowy. </w:t>
      </w:r>
    </w:p>
    <w:p>
      <w:pPr>
        <w:pStyle w:val="Normal"/>
        <w:jc w:val="both"/>
        <w:rPr/>
      </w:pPr>
      <w:r>
        <w:rPr>
          <w:sz w:val="24"/>
          <w:szCs w:val="24"/>
        </w:rPr>
        <w:t>Umowa zostanie zawarta w terminie określonym w art. 94 ust. 1 pkt. 2 ustawy Pzp. Zamawiający zawiadomi wybranego Wykonawcę o miejscu i terminie podpisania umowy.</w:t>
      </w:r>
    </w:p>
    <w:p>
      <w:pPr>
        <w:pStyle w:val="Normal"/>
        <w:widowControl w:val="false"/>
        <w:autoSpaceDE w:val="false"/>
        <w:ind w:right="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16. Wymagania dotyczące zabezpieczenia należytego wykon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przewiduje dodatkowych zabezpieczeń należytego wykon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17. Istotne dla stron postanowienia, które zostaną wprowadzone do treści zawieranej umowy w sprawie zamówienia publicznego</w:t>
      </w:r>
    </w:p>
    <w:p>
      <w:pPr>
        <w:pStyle w:val="Normal"/>
        <w:jc w:val="both"/>
        <w:rPr/>
      </w:pPr>
      <w:r>
        <w:rPr>
          <w:sz w:val="24"/>
        </w:rPr>
        <w:t>Wzór umowy stanowi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18. Pouczenie o środkach ochrony prawnej przysługujących wykonawcy w toku postępowania o udzielenie zamówienia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yk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, któ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ny w 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ys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iu </w:t>
      </w:r>
      <w:r>
        <w:rPr>
          <w:spacing w:val="-1"/>
          <w:sz w:val="24"/>
          <w:szCs w:val="24"/>
        </w:rPr>
        <w:t>z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ó</w:t>
      </w:r>
      <w:r>
        <w:rPr>
          <w:spacing w:val="2"/>
          <w:sz w:val="24"/>
          <w:szCs w:val="24"/>
        </w:rPr>
        <w:t>w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ł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b mo</w:t>
      </w:r>
      <w:r>
        <w:rPr>
          <w:spacing w:val="1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s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cz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bku w 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y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ku 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z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 xml:space="preserve"> z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ą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go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z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ów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y, 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ys</w:t>
      </w:r>
      <w:r>
        <w:rPr>
          <w:spacing w:val="-2"/>
          <w:sz w:val="24"/>
          <w:szCs w:val="24"/>
        </w:rPr>
        <w:t>ł</w:t>
      </w:r>
      <w:r>
        <w:rPr>
          <w:sz w:val="24"/>
          <w:szCs w:val="24"/>
        </w:rPr>
        <w:t>uguj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ś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d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ny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z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id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 d</w:t>
      </w:r>
      <w:r>
        <w:rPr>
          <w:spacing w:val="1"/>
          <w:sz w:val="24"/>
          <w:szCs w:val="24"/>
        </w:rPr>
        <w:t>z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y – Środki ochrony prawn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4"/>
          <w:szCs w:val="24"/>
        </w:rPr>
        <w:t>19. Załącznik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r 1 - formularz ofertowy,</w:t>
      </w:r>
    </w:p>
    <w:p>
      <w:pPr>
        <w:pStyle w:val="Normal"/>
        <w:rPr/>
      </w:pPr>
      <w:r>
        <w:rPr>
          <w:sz w:val="24"/>
          <w:szCs w:val="24"/>
        </w:rPr>
        <w:t>Nr 2 - oświadczenie wykonawcy o spełnianiu wymaga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3- oświadczenie o braku podstaw do wyklucz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4 – oświadczenie wykonawcy o przynależności do grupy kapitałow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5 - wzór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6 – wykaz usług wykon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Dyrektor</w:t>
      </w:r>
    </w:p>
    <w:p>
      <w:pPr>
        <w:pStyle w:val="Normal"/>
        <w:spacing w:lineRule="auto" w:line="276"/>
        <w:ind w:left="4248" w:firstLine="709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wiatowego Zespołu </w:t>
      </w:r>
    </w:p>
    <w:p>
      <w:pPr>
        <w:pStyle w:val="Normal"/>
        <w:spacing w:lineRule="auto" w:line="276"/>
        <w:ind w:left="424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ługi Szkół i Placówek Oświatowych</w:t>
      </w:r>
    </w:p>
    <w:p>
      <w:pPr>
        <w:pStyle w:val="Normal"/>
        <w:spacing w:lineRule="auto" w:line="276"/>
        <w:ind w:left="424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 Wysokiem Mazowieckiem</w:t>
      </w:r>
    </w:p>
    <w:p>
      <w:pPr>
        <w:pStyle w:val="Normal"/>
        <w:spacing w:lineRule="auto" w:line="276"/>
        <w:ind w:left="424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4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Jolanta Kadłubowska</w:t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b/>
      <w:bCs/>
      <w:sz w:val="24"/>
      <w:szCs w:val="24"/>
      <w:shd w:fill="FFFFFF" w:val="clear"/>
      <w:lang w:val="en-US" w:eastAsia="en-US"/>
    </w:rPr>
  </w:style>
  <w:style w:type="character" w:styleId="TeksttreciPogrubienie1">
    <w:name w:val="Tekst treści + Pogrubienie1"/>
    <w:qFormat/>
    <w:rPr>
      <w:b/>
      <w:bCs/>
      <w:sz w:val="24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exact" w:line="264" w:before="360" w:after="360"/>
      <w:jc w:val="both"/>
    </w:pPr>
    <w:rPr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0" w:leader="none"/>
        <w:tab w:val="left" w:pos="543" w:leader="none"/>
      </w:tabs>
      <w:suppressAutoHyphens w:val="true"/>
      <w:ind w:left="540" w:hanging="54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t.wysmaz.wrotapodlasia.pl/Przetargi/PZOSiPO/" TargetMode="External"/><Relationship Id="rId3" Type="http://schemas.openxmlformats.org/officeDocument/2006/relationships/hyperlink" Target="http://bip.st.wysmaz.wrotapodlasia.pl/Przetargi/PZOSiP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4:00Z</dcterms:created>
  <dc:creator>Muras</dc:creator>
  <dc:description/>
  <cp:keywords/>
  <dc:language>en-US</dc:language>
  <cp:lastModifiedBy>admi n</cp:lastModifiedBy>
  <cp:lastPrinted>2014-12-09T08:57:00Z</cp:lastPrinted>
  <dcterms:modified xsi:type="dcterms:W3CDTF">2014-12-11T13:50:00Z</dcterms:modified>
  <cp:revision>5</cp:revision>
  <dc:subject/>
  <dc:title>Wysokie Mazowieckie, 2008</dc:title>
</cp:coreProperties>
</file>