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1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isji Rewizyj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15 lutego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Józefa Andrzeja Remisiewicza przewodniczącego komisji. </w:t>
      </w:r>
    </w:p>
    <w:p>
      <w:pPr>
        <w:pStyle w:val="Normal"/>
        <w:jc w:val="both"/>
        <w:rPr/>
      </w:pPr>
      <w:r>
        <w:rPr/>
        <w:t xml:space="preserve">W posiedzeniu udział wzięli członkowie komisji oraz zaproszeni goście (listy obecności w załączeniu). </w:t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skargi przedstawicieli firmy „Your School” Centrum Nauki Języków Obcych dotyczących zaniechania działań przez dyrektorów powiatowych urzędów pracy na terenie województwa podlaskiego w zakresie obowiązku rozpatrzenia ofert szkoleniowej dla osób bezrobot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ończenie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).</w:t>
      </w:r>
    </w:p>
    <w:p>
      <w:pPr>
        <w:pStyle w:val="Normal"/>
        <w:jc w:val="both"/>
        <w:rPr/>
      </w:pPr>
      <w:r>
        <w:rPr/>
        <w:t xml:space="preserve">Przewodniczący komisji powitał przybyłych członków komisji oraz zaproszonych gości. Odczytał proponowany porządek posiedzenia i zapytał czy są uwagi do porządku. Uwag nie zgłoszono. Przystąpiono do głosowania. Za przyjęciem porządku opowiedziało się 4 członków komisji, przeciw-0, wstrzymało się od głosu o członków komisji. Porządek posiedzenia został przez komisje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2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, iż celem posiedzenia komisji jest rozpatrzenie skargi przedstawicieli firmy „Your School” Centrum Nauki Języków Obcych dotyczącej zaniechania działań przez dyrektorów powiatowych urzędów pracy na terenie województwa podlaskiego w zakresie obowiązku rozpatrzenia oferty szkoleniowej dla osób bezrobotnych </w:t>
        <w:br/>
        <w:t xml:space="preserve">o nazwie: kierownik małej i średniej firmy. Następnie odczytał treść skargi (materiał </w:t>
        <w:br/>
        <w:t xml:space="preserve">w załączeniu). Dodał, iż po dogłębnym przeanalizowaniu owej skargi w jego ocenie jest ona bezskuteczna, bezwarunkowa i bezzasadna. Następnie poprosił Marię modrzejewska dyrektora Powiatowego Urzędu Pracy w Wysokiem Mazowieckiem o ustosunkowanie się od omawianej skargi. </w:t>
      </w:r>
    </w:p>
    <w:p>
      <w:pPr>
        <w:pStyle w:val="Normal"/>
        <w:jc w:val="both"/>
        <w:rPr/>
      </w:pPr>
      <w:r>
        <w:rPr>
          <w:b/>
        </w:rPr>
        <w:t>Maria Modrzejewska dyrektor Powiatowego Urzędu Pracy  Wysokiem Mazowieckiem</w:t>
      </w:r>
      <w:r>
        <w:rPr/>
        <w:t xml:space="preserve"> stwierdził, iż bardzo trudno jest jej zająć stanowisko oraz ustosunkować się do czegoś czego nie otrzymała. Dodała, iż kod zawodu 1319 przedstawiony w ofercie szkoleniowej nazwany jako kierownik małej i średniej firmy prawidłowo zaklasyfikowany jest nad nazwą –przedstawiciel handlowy. Ponadto przedłożyła członkom komisji wydruk otrzymanych wiadomości droga elektroniczną z IV kwartału 2007 roku. Dodała, iż oferta ta również nie dotarła do powiatowych urzędów pracy w Grajewie i w Zambrowie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radcę prawnego pana Marka Kaczyńskiego czy rada powiatu a tym samym komisja rewizyjna w ogóle powinna zajmować się tą sprawą. </w:t>
      </w:r>
    </w:p>
    <w:p>
      <w:pPr>
        <w:pStyle w:val="Normal"/>
        <w:jc w:val="both"/>
        <w:rPr/>
      </w:pPr>
      <w:r>
        <w:rPr>
          <w:b/>
        </w:rPr>
        <w:t>Marek Kaczyński radca prawny</w:t>
      </w:r>
      <w:r>
        <w:rPr/>
        <w:t xml:space="preserve"> poinformował, iż wojewoda Podlaski skierował skargę zgodnie z kompetencjami wobec czego rada powiatu musi i jest zobligowana do tego aby rozpatrzyć tę skargę i podjąć stosowną uchwałę. Poinformował również iż zgodnie z art. 277 KPA przedmiotem skargi może być w szczególności zaniedbanie lun nienależyte wykonywanie zadań przez właściwe organy albo przez ich pracowników, naruszenie praworządności lub interesów skarżących, a także przewlekłe lub biurokratyczne załatwienie spraw. Katalog zadań samorządu powiatowego w zakresie polityki rynku pracy określony jest w art. 9 ustawy z dnia 20 kwietnia 2004 roku o promocji zatrudnienia i instytucjach rynku pracy. W ramach tychże zadań mieści się również finansowanie kosztów szkolenia dla osób bezrobotnych. Z przepisów ustawy nie wynika jednakże obowiązek rozpatrzenia każdej wpływającej oferty szkoleniowej i udzielenie odpowiedzi oferentowi. Przepisy nie określają również formy wniosku i formy odpowiedzi. Z w/w ustawy, jeżeli chodzi o materię będącą przedmiotem skargi, wynika jedynie rodzaj zadań które samorząd powiatowy- w ramach posiadanych środków finansowych obowiązany jest realizować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dziękował rady prawnemu panu Markowi Kaczyńskiemu za wyjaśnienie sprawy i zaproponował, aby komisja rewizyjna uznała skargę za bezzasadną, ponieważ w przedmiotowej sprawie nie doszło do zaniechania czynności ze strony Dyrektor Powiatowego Urzędu Pracy w Wysokiem Mazowieckiem. Przystąpiono do głosowania. Za uznaniem skargi za bezzasadna opowiedziało się 4 członków komisji, przeciw-0, wstrzymało się od głosu 0 członków komisji. W wyniku głosowania członkowie komisji uznali skargę za bezzasadną. </w:t>
      </w:r>
    </w:p>
    <w:p>
      <w:pPr>
        <w:pStyle w:val="Normal"/>
        <w:jc w:val="both"/>
        <w:rPr/>
      </w:pPr>
      <w:r>
        <w:rPr/>
        <w:t>Następnie przewodniczący komisji iż uzasadnienie komisji rewizyjnej zostanie przedstawione na najbliższym posiedzeniu Sesji Rady Powiatu Wysoko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3-4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wrócił się z prośbą do członka Komisji Rewizyjnej a tym samym przewodniczącego Komisji Rolnictwa, Rozwoju Obszarów Wiejskich i Porządku Publicznego radnego Pawła Śliwowskiego aby komisja zapoznała się z kwestia na jakim etapie jest proces ewentualnej likwidacji Cukrowni w Łapach.        </w:t>
      </w:r>
    </w:p>
    <w:p>
      <w:pPr>
        <w:pStyle w:val="Normal"/>
        <w:jc w:val="both"/>
        <w:rPr/>
      </w:pPr>
      <w:r>
        <w:rPr>
          <w:b/>
        </w:rPr>
        <w:t>Radny Edward Sachajko</w:t>
      </w:r>
      <w:r>
        <w:rPr/>
        <w:t xml:space="preserve"> zgłosił wniosek do zarządu powiatu aby na najbliższym posiedzeniu Sesji Rady Powiatu zająć się sprawą Cukrowni w Łapach oraz aby na posiedzenie sesji zaprosić Przewodniczącego Związku Plantatorów Buraka Cukrowego pana Karola Tylendę, pełnomocnika KSC w Toruniu Oddział w Łapach, Wojewodę Podlaskiego oraz Posła RP pana Jacka Boguc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wyczerpaniem tematów przewodniczący komisji podziękował członkom komisji oraz zaproszonym gościom za udział w posiedzeniu i dokonał zamknięcia posiedzenia Komisji Rewizyjnej w dniu 15 lutego 2008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:</w:t>
      </w:r>
    </w:p>
    <w:p>
      <w:pPr>
        <w:pStyle w:val="Normal"/>
        <w:jc w:val="both"/>
        <w:rPr/>
      </w:pPr>
      <w:r>
        <w:rPr/>
        <w:t>Joanna Brulińska</w:t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Józef Andrzej Remisiewicz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23:00Z</dcterms:created>
  <dc:creator>-</dc:creator>
  <dc:description/>
  <cp:keywords/>
  <dc:language>en-US</dc:language>
  <cp:lastModifiedBy>-</cp:lastModifiedBy>
  <dcterms:modified xsi:type="dcterms:W3CDTF">2008-04-03T07:14:00Z</dcterms:modified>
  <cp:revision>4</cp:revision>
  <dc:subject/>
  <dc:title>Protokół z posiedzenia nr 1/08</dc:title>
</cp:coreProperties>
</file>