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espołu Kontr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ewizyjnej z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ysokomazowi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 kwiet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kresie kontroli wykonania budżetu powiatu za 2007 rok.</w:t>
      </w:r>
    </w:p>
    <w:p>
      <w:pPr>
        <w:pStyle w:val="Normal"/>
        <w:jc w:val="both"/>
        <w:rPr/>
      </w:pPr>
      <w:r>
        <w:rPr/>
        <w:t>Zespół kontrolny został powołany przez Przewodniczącego Komisji Józefa Andrzeja Remisiewicza zgodnie z §45 ust.2 Statutu Powiatu Wysokomazowieckiego w skła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ózef Andrzej Remisiewic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zysztof Radziszews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zej Lubowic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ward Sachajk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weł Śliw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2 kwietnia 2008 roku Przewodniczący Komisji okazał członkom zespołu kontrolnego upoważnienia do przeprowadzenia kontroli, które zostały przedłożone Staroście Wysokomazowieckiemu. W posiedzeniu udział wzięło 4 członków zespołu kontrolnego tj:</w:t>
      </w:r>
    </w:p>
    <w:p>
      <w:pPr>
        <w:pStyle w:val="Normal"/>
        <w:jc w:val="both"/>
        <w:rPr/>
      </w:pPr>
      <w:r>
        <w:rPr/>
        <w:t>1. Józef Andrzej Remisiewicz,</w:t>
      </w:r>
    </w:p>
    <w:p>
      <w:pPr>
        <w:pStyle w:val="Normal"/>
        <w:jc w:val="both"/>
        <w:rPr/>
      </w:pPr>
      <w:r>
        <w:rPr/>
        <w:t>2. Andrzej Lubowiecki,</w:t>
      </w:r>
    </w:p>
    <w:p>
      <w:pPr>
        <w:pStyle w:val="Normal"/>
        <w:jc w:val="both"/>
        <w:rPr/>
      </w:pPr>
      <w:r>
        <w:rPr/>
        <w:t>3. Edward Sachajko,</w:t>
      </w:r>
    </w:p>
    <w:p>
      <w:pPr>
        <w:pStyle w:val="Normal"/>
        <w:jc w:val="both"/>
        <w:rPr/>
      </w:pPr>
      <w:r>
        <w:rPr/>
        <w:t xml:space="preserve">4. Paweł Śliwow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jaśnień w trakcie kontroli udzielił Bogdan Zieliński Przewodniczący Zarządu Powiatu Wysokomazowieckiego oraz Ewelina Rytel Skarbnik Powiatu. </w:t>
      </w:r>
    </w:p>
    <w:p>
      <w:pPr>
        <w:pStyle w:val="Normal"/>
        <w:jc w:val="both"/>
        <w:rPr/>
      </w:pPr>
      <w:r>
        <w:rPr/>
        <w:t>Zespół kontrolny zapoznał się z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m rocznym z wykonania budżetu powiatu za 2007 rok:</w:t>
      </w:r>
    </w:p>
    <w:p>
      <w:pPr>
        <w:pStyle w:val="Normal"/>
        <w:ind w:left="360" w:hanging="0"/>
        <w:jc w:val="both"/>
        <w:rPr/>
      </w:pPr>
      <w:r>
        <w:rPr/>
        <w:t>- wykonanie dochodów budżetowych za 2007 rok,</w:t>
      </w:r>
    </w:p>
    <w:p>
      <w:pPr>
        <w:pStyle w:val="Normal"/>
        <w:ind w:left="360" w:hanging="0"/>
        <w:jc w:val="both"/>
        <w:rPr/>
      </w:pPr>
      <w:r>
        <w:rPr/>
        <w:t>- subwencje i dotacje celowe,</w:t>
      </w:r>
    </w:p>
    <w:p>
      <w:pPr>
        <w:pStyle w:val="Normal"/>
        <w:ind w:left="360" w:hanging="0"/>
        <w:jc w:val="both"/>
        <w:rPr/>
      </w:pPr>
      <w:r>
        <w:rPr/>
        <w:t>- wykonanie wydatków budżetowych,</w:t>
      </w:r>
    </w:p>
    <w:p>
      <w:pPr>
        <w:pStyle w:val="Normal"/>
        <w:ind w:left="360" w:hanging="0"/>
        <w:jc w:val="both"/>
        <w:rPr/>
      </w:pPr>
      <w:r>
        <w:rPr/>
        <w:t>- wykonanie wydatków bieżących,</w:t>
      </w:r>
    </w:p>
    <w:p>
      <w:pPr>
        <w:pStyle w:val="Normal"/>
        <w:ind w:left="360" w:hanging="0"/>
        <w:jc w:val="both"/>
        <w:rPr/>
      </w:pPr>
      <w:r>
        <w:rPr/>
        <w:t>- realizacja wydatków inwestycyjnych.</w:t>
      </w:r>
    </w:p>
    <w:p>
      <w:pPr>
        <w:pStyle w:val="Normal"/>
        <w:ind w:left="360" w:hanging="0"/>
        <w:jc w:val="both"/>
        <w:rPr/>
      </w:pPr>
      <w:r>
        <w:rPr/>
        <w:t>2. Sprawozdanie z realizacji Powiatowych Funduszy Celowych:</w:t>
      </w:r>
    </w:p>
    <w:p>
      <w:pPr>
        <w:pStyle w:val="Normal"/>
        <w:ind w:left="360" w:hanging="0"/>
        <w:jc w:val="both"/>
        <w:rPr/>
      </w:pPr>
      <w:r>
        <w:rPr/>
        <w:t>- Powiatowego Funduszu Ochrony Środowiska i Gospodarki Wodnej,</w:t>
      </w:r>
    </w:p>
    <w:p>
      <w:pPr>
        <w:pStyle w:val="Normal"/>
        <w:ind w:left="360" w:hanging="0"/>
        <w:jc w:val="both"/>
        <w:rPr/>
      </w:pPr>
      <w:r>
        <w:rPr/>
        <w:t xml:space="preserve">- Powiatowy Fundusz Gospodarki Zasobem Geodezyjnym i Kartografi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ysłuchaniu w/w informacji przewodniczący komisji podziękował Przewodniczącemu Zarządu Powiatu i poprosił członków zespołu kontrolnego o zgłaszanie pytań lub wątpliwości w przedstawionym zakresie. Członkowie zespołu kontrolnego nie wnieśli uwag ani zastrzeżeń do przedstawionego sprawozdania z wykonania budżetu powiatu za 2007 rok. </w:t>
      </w:r>
    </w:p>
    <w:p>
      <w:pPr>
        <w:pStyle w:val="Normal"/>
        <w:jc w:val="both"/>
        <w:rPr/>
      </w:pPr>
      <w:r>
        <w:rPr/>
        <w:t xml:space="preserve">Przewodniczący Zespołu Kontrolnego odczytał opinię Komisji Rewizyjnej o wykonaniu budżetu powiatu za 2007 oraz wniosek o udzielenie absolutorium Zarządowi Powiatu z tego tytułu (materiały w załączeniu do protokołu). </w:t>
      </w:r>
    </w:p>
    <w:p>
      <w:pPr>
        <w:pStyle w:val="Normal"/>
        <w:jc w:val="both"/>
        <w:rPr/>
      </w:pPr>
      <w:r>
        <w:rPr/>
        <w:t xml:space="preserve">Następnie zarządził głosowanie. Za udzieleniem absolutorium Zarządowi Powiatu z tytułu wykonania budżetu powiatu za 2007 rok opowiedziało się 4 członków zespołu kontrolnego, przeciw-0, wstrzymało się od głosu 0. W wyniku głosowania wniosek o udzielenie absolutorium z tytułu wykonania budżetu za 2007 rok został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przewodniczący Komisji Rewizyjnej zaproponował, aby członkowie komisji na kolejnym posiedzeniu komisji mieli możliwość zapoznania się z protokołem pokontrolnym wraz z zaleceniami w zakresie prowadzonej kontroli w starostwie przez NIK. </w:t>
      </w:r>
    </w:p>
    <w:p>
      <w:pPr>
        <w:pStyle w:val="Normal"/>
        <w:jc w:val="both"/>
        <w:rPr/>
      </w:pPr>
      <w:r>
        <w:rPr>
          <w:b/>
        </w:rPr>
        <w:t>Radny Edward Sachajko</w:t>
      </w:r>
      <w:r>
        <w:rPr/>
        <w:t xml:space="preserve"> stwierdził, iż przy omawianiu sprawozdania z wykonania budżetu warto również podsumować działalność starostwa. W tym momencie podziękował kierownikowi BR za współpracę, rzetelność, sumienność i za pomoc w wypełnianiu obowiązków radnym rady powiatu. Ponadto pochwalił działalność kierownika wydziału geodezji i stwierdził, iż jest to odpowiednia osoba na odpowiednim stanowi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ym protokół zakończono i podpis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Zespołu Kontro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Józef Andrzej Remisiewicz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49:00Z</dcterms:created>
  <dc:creator>-</dc:creator>
  <dc:description/>
  <cp:keywords/>
  <dc:language>en-US</dc:language>
  <cp:lastModifiedBy>-</cp:lastModifiedBy>
  <dcterms:modified xsi:type="dcterms:W3CDTF">2008-04-22T12:24:00Z</dcterms:modified>
  <cp:revision>2</cp:revision>
  <dc:subject/>
  <dc:title>Protokół Zespołu Kontrolnego</dc:title>
</cp:coreProperties>
</file>