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ewiz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2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Józefa Andrzeja Remisiewicza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Bogdan Zieliński Starosta Wysokomazowiecki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protokołem pokontrolnym oraz zaleceniami w zakresie przeprowadzonej kontroli w Starostwie przez Najwyższą Izbę Kontrol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enie planu kontroli w Szpitalu Ogólnym w Wysokiem Mazowiec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. </w:t>
      </w:r>
    </w:p>
    <w:p>
      <w:pPr>
        <w:pStyle w:val="Normal"/>
        <w:jc w:val="both"/>
        <w:rPr/>
      </w:pPr>
      <w:r>
        <w:rPr/>
        <w:t xml:space="preserve">Przewodniczący komisji odczytał proponowany porządek posiedzenia i zapytał czy są uwagi do przedstawionego porządku. Uwag nie zgłoszono. 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2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w okresie od 14 stycznia do 12 marca 2008 roku była przeprowadzona kontrola w starostwie powiatowym przez NIK. Kontrola objęto wykorzystanie w 2007 roku dotacji celowych oraz subwencji z budżetu państwa i Funduszu Spójności, a także pobieranie i odprowadzanie dochodów budżetu państwa. W wyniku tej kontroli został sporządzony protokół kontroli oraz wystąpienia pokontrolne. Dodał, iż NIK Delegatura w Białymstoku skontrolowała w Starostwie Powiatowym w Wysokiem Mazowieckiem prawidłowość gospodarowania środkami otrzymanymi z budżetu państwa na realizację zadań oświatowych w latach 2005-2007. NIK pozytywnie ocenia działalność Powiatu w kontrolowanym zakresie, mimo nieprawidłowości w ustaleniu wysokości dotacji dla jednej ze szkoły niepublicznej oraz w wykazaniu przez ZSOiZ w Ciechanowcu w sprawozdaniach S-07 liczby uczniów objętych kształceniem specjalistycznym na podstawie orzeczeń nieuprawnionego organu. Ponadto odczytał całą treść wystąpienia pokontrolnego. 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stwierdził, iż z przedłożonych dokumentów wynika iż wynik kontroli i sama kontrola wypadła pozytywnie. </w:t>
      </w:r>
    </w:p>
    <w:p>
      <w:pPr>
        <w:pStyle w:val="Normal"/>
        <w:jc w:val="both"/>
        <w:rPr/>
      </w:pPr>
      <w:r>
        <w:rPr>
          <w:b/>
        </w:rPr>
        <w:t>Radny Edward Sachajko</w:t>
      </w:r>
      <w:r>
        <w:rPr/>
        <w:t xml:space="preserve"> pogratulował staroście mądrego zarządzania urzędem i podejmowanie prawidłowych i skutecznych działań czego dowodem jest pozytywny wynik kontr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członków komisji że w planie kontroli komisji rewizyjnej jest zaplanowana kontrola Szpitala Ogólnego w Wysokiem Mazowieckiem. Zapytał kiedy taka kontrola miałby się odbyć i jaki zakres kontroli powinna zawierać.   </w:t>
      </w:r>
    </w:p>
    <w:p>
      <w:pPr>
        <w:pStyle w:val="Normal"/>
        <w:jc w:val="both"/>
        <w:rPr/>
      </w:pPr>
      <w:r>
        <w:rPr/>
        <w:t xml:space="preserve">Zaproponowano aby kontrola odbyła się 19 listopada w momencie kiedy zostaną zakończone prace inwestycyjno- remontowe w szpit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wrócił się do Starosty o wyjaśnienie sprawy jakie głoszą media na temat DPS w Kozarzach i aby szczególnie przyjrzał się pracy dyrektora i jego współpracowników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prościej byłoby gdyby komisja udała się do DPS w Koazrach i np. dokonała kontroli jednostki. Dodał, iż sprawa ma trafić do sądu z art. 231- nadużycie funkcji publicznej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 wyjaśnieniu starosty poprosił aby wstrzymał się z sugerowanym przez niego oceny do momentu wyjaśnienia sprawy i ogłoszenia wyroku sądu. </w:t>
      </w:r>
    </w:p>
    <w:p>
      <w:pPr>
        <w:pStyle w:val="Normal"/>
        <w:jc w:val="both"/>
        <w:rPr/>
      </w:pPr>
      <w:r>
        <w:rPr/>
        <w:t xml:space="preserve">W związku z wyczerpaniem tematów przewodniczący podziękował członkom komisji oraz panu staroście za przybycie i dokonał zamknięcia posie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Józef Andrzej Remisiewicz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3:00Z</dcterms:created>
  <dc:creator>-</dc:creator>
  <dc:description/>
  <cp:keywords/>
  <dc:language>en-US</dc:language>
  <cp:lastModifiedBy>-</cp:lastModifiedBy>
  <dcterms:modified xsi:type="dcterms:W3CDTF">2008-10-06T13:35:00Z</dcterms:modified>
  <cp:revision>2</cp:revision>
  <dc:subject/>
  <dc:title>Protokół z posiedzenia nr 4/08</dc:title>
</cp:coreProperties>
</file>