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, Kultury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stycz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pana Waldemara Stanisława Kikolskiego- przewodniczącego komisji.</w:t>
      </w:r>
    </w:p>
    <w:p>
      <w:pPr>
        <w:pStyle w:val="Normal"/>
        <w:spacing w:lineRule="auto" w:line="360"/>
        <w:jc w:val="both"/>
        <w:rPr/>
      </w:pPr>
      <w:r>
        <w:rPr/>
        <w:t>W posiedzeniu udział wzięli członkowie komisji (lista obecności w załączeni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izytacja szkół ponadgimnazjlanych powiatu wysokomazowieckiego: </w:t>
        <w:br/>
        <w:t>- ZSR w Krzyżewie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CKZ w Wysokiem Mazowieckiem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ZSOiP w Wysokiem Mazowieckiem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ZSZ w Wysokiem Mazowieckiem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- ZSOiZ w Czyżewie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ZSOiZ w Ciechanowc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Ustalenie i przyjęcie planu pracy komisji na 2007 ro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Sprawy różn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Zamknięcie pos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.1-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na I posiedzeniu Komisji Oświaty, Kultury i Sportu (lista obecności w złączeniu).</w:t>
      </w:r>
    </w:p>
    <w:p>
      <w:pPr>
        <w:pStyle w:val="Normal"/>
        <w:spacing w:lineRule="auto" w:line="360"/>
        <w:jc w:val="both"/>
        <w:rPr/>
      </w:pPr>
      <w:r>
        <w:rPr/>
        <w:t xml:space="preserve">Następnie odczytał proponowany porządek posiedzenia, który został przez członków komisji przyjęty jednogł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informował członków komisji, iż kolejny punkt posiedzenia dotyczy dokonania wizytacji w szkołach ponadgimnazjalnych dla których organem prowadzącym jest powiat wysokomazowiecki. W celu bliższego zapoznania się </w:t>
        <w:br/>
        <w:t xml:space="preserve">z funkcjonowaniem każdej placówki oświatowej zaproponował, aby komisji udała się na wizytację do szkół zgodnie z zaplanowaną kolejnością. </w:t>
      </w:r>
    </w:p>
    <w:p>
      <w:pPr>
        <w:pStyle w:val="Normal"/>
        <w:spacing w:lineRule="auto" w:line="360"/>
        <w:jc w:val="both"/>
        <w:rPr/>
      </w:pPr>
      <w:r>
        <w:rPr/>
        <w:t xml:space="preserve">Komisja udała się na wizytację do szkół zgodnie z kolejnością zaproponowaną w porządku posiedzenia. </w:t>
      </w:r>
    </w:p>
    <w:p>
      <w:pPr>
        <w:pStyle w:val="Normal"/>
        <w:spacing w:lineRule="auto" w:line="360"/>
        <w:jc w:val="both"/>
        <w:rPr/>
      </w:pPr>
      <w:r>
        <w:rPr/>
        <w:t xml:space="preserve">Dyrektorzy szkół przedstawiali strukturę zatrudnienia w placówkach, sukcesy i osiągnięcia szkoły jak również uczniów oraz przedstawili swoje potrzeby i problemy z jakimi się borykają na co dzień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bogatym programem i przedłużającym się w czasie przebiegiem wizytacji komisja podjęła decyzję, iż realizacja punktu 4 dotyczącego ustalenia planu pracy komisji na 2007 rok odbędzie się na następnym posiedzeniu komisji w dniu 1 lutego 2007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dokonaniu przeglądu jednostek oświatowych komisja wypracowała wniosek do Zarządu Powiatu dotyczący przeprowadzenia natychmiastowego remontu kuchni internatu funkcjonującej przy ZSR w Krzyżewe. Zakres prac to wymiana instalacji c.o, instalacji elektrycznej, instalacji wodno- kanalizacyjnej, instalacji wentylacyjnej, okien oddzielających część jadalną od części na przygotowywanie posiłków. Powyższy zakres robót w sposób logiczny uzupełni dokonany remont w pomieszczeniu kuchni ZSR w Krzyżewie. </w:t>
      </w:r>
    </w:p>
    <w:p>
      <w:pPr>
        <w:pStyle w:val="Normal"/>
        <w:spacing w:lineRule="auto" w:line="360"/>
        <w:jc w:val="both"/>
        <w:rPr/>
      </w:pPr>
      <w:r>
        <w:rPr/>
        <w:t xml:space="preserve">Wniosek został przez członków komisji przyjęty jednogłośnie i został skierowany do rozpatrzenia przez Zarząd Powiatu. </w:t>
      </w:r>
    </w:p>
    <w:p>
      <w:pPr>
        <w:pStyle w:val="Normal"/>
        <w:spacing w:lineRule="auto" w:line="360"/>
        <w:jc w:val="both"/>
        <w:rPr/>
      </w:pPr>
      <w:r>
        <w:rPr/>
        <w:tab/>
        <w:t>W związku z wyczerpaniem tematów przewodniczący komisji podziękował członkom komisji za przybycie i dokonała zamknięcia pos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Waldemar Stanisław Kikolski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6:00Z</dcterms:created>
  <dc:creator>-</dc:creator>
  <dc:description/>
  <cp:keywords/>
  <dc:language>en-US</dc:language>
  <cp:lastModifiedBy>-</cp:lastModifiedBy>
  <cp:lastPrinted>2007-01-26T11:30:00Z</cp:lastPrinted>
  <dcterms:modified xsi:type="dcterms:W3CDTF">2007-01-26T10:30:00Z</dcterms:modified>
  <cp:revision>6</cp:revision>
  <dc:subject/>
  <dc:title>Protokół z posiedzenia nr 1/07</dc:title>
</cp:coreProperties>
</file>