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z posiedzenia nr 2/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Oświaty, Kultury i Spor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lutego 200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 przewodnictwem pana Waldemara Stanisława Kikolskiego- przewodniczącego komisji.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</w:t>
        <w:br/>
        <w:t>w załą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enie i przyjęcie planu pracy komisji na 2007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projektu uchwały w sprawie uchwalenia budżetu powiatu wysokomazowieckiego na rok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-2).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, Starostę Wysokomazowieckiego pana Bogdana Zielińskiego oraz Skarbnika Powiatu panią Ewelinę Rytel. Następnie odczytał proponowany porządek posiedzenia i zapytał czy są uwagi. Uwag nie zgłoszono. Porządek posiedzenia został przez członków komisji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3).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prosił członków komisji o zgłaszanie propozycji do planu pracy komisji na 2007 rok.</w:t>
      </w:r>
    </w:p>
    <w:p>
      <w:pPr>
        <w:pStyle w:val="Normal"/>
        <w:jc w:val="both"/>
        <w:rPr/>
      </w:pPr>
      <w:r>
        <w:rPr>
          <w:b/>
        </w:rPr>
        <w:t>Radny Ryszard Grodzki</w:t>
      </w:r>
      <w:r>
        <w:rPr/>
        <w:t xml:space="preserve"> zaproponował aby wzorem lat ubiegłych odbyło się spotkanie z organizatorami imprez kulturalno- sportowych o charakterze regionalnym w celu opracowania kalendarza imprez. Ponadto zaproponował aby:</w:t>
      </w:r>
    </w:p>
    <w:p>
      <w:pPr>
        <w:pStyle w:val="Normal"/>
        <w:jc w:val="both"/>
        <w:rPr/>
      </w:pPr>
      <w:r>
        <w:rPr/>
        <w:t>-  zapoznać się planem budowy hal sportowych przy szkołach, które takich nie posiadają,</w:t>
      </w:r>
    </w:p>
    <w:p>
      <w:pPr>
        <w:pStyle w:val="Normal"/>
        <w:jc w:val="both"/>
        <w:rPr/>
      </w:pPr>
      <w:r>
        <w:rPr/>
        <w:t>- zapoznać się z potrzebami remontowo- inwestycyjnymi placówek oświatowych,</w:t>
      </w:r>
    </w:p>
    <w:p>
      <w:pPr>
        <w:pStyle w:val="Normal"/>
        <w:jc w:val="both"/>
        <w:rPr/>
      </w:pPr>
      <w:r>
        <w:rPr/>
        <w:t xml:space="preserve">- zapoznać się z dalszymi losami absolwentów z terenu powiatu wysokomazowieckiego </w:t>
      </w:r>
    </w:p>
    <w:p>
      <w:pPr>
        <w:pStyle w:val="Normal"/>
        <w:jc w:val="both"/>
        <w:rPr/>
      </w:pPr>
      <w:r>
        <w:rPr/>
        <w:t>oraz rozganiać spotkanie z dyrektorami MOK i GOK z terenu powiatu w celu wymiany doświadczeń.</w:t>
      </w:r>
    </w:p>
    <w:p>
      <w:pPr>
        <w:pStyle w:val="Normal"/>
        <w:jc w:val="both"/>
        <w:rPr/>
      </w:pPr>
      <w:r>
        <w:rPr>
          <w:b/>
        </w:rPr>
        <w:t>Radny Leszek Mężyński</w:t>
      </w:r>
      <w:r>
        <w:rPr/>
        <w:t xml:space="preserve"> zaproponował, aby na posiedzeniu komisji z udziałem dyrektorów szkół podyskutować na temat różnego rodzaju patologii wśród młodzieży.  </w:t>
      </w:r>
    </w:p>
    <w:p>
      <w:pPr>
        <w:pStyle w:val="Normal"/>
        <w:jc w:val="both"/>
        <w:rPr/>
      </w:pPr>
      <w:r>
        <w:rPr>
          <w:b/>
        </w:rPr>
        <w:t>Radna Cecylia Szmurło</w:t>
      </w:r>
      <w:r>
        <w:rPr/>
        <w:t xml:space="preserve"> stwierdziła, iż jej zadaniem temat ten nie powinien być omawiany na tak szerokim forum. Dodała, iż są to sprawy tak bardzo delikatne, że w kompetencji każdego dyrektora jest rozwiązanie pojawiających się problemów bez udziału osób trzecich. </w:t>
      </w:r>
    </w:p>
    <w:p>
      <w:pPr>
        <w:pStyle w:val="Normal"/>
        <w:jc w:val="both"/>
        <w:rPr/>
      </w:pPr>
      <w:r>
        <w:rPr>
          <w:b/>
        </w:rPr>
        <w:t>Radny Stanisław Kryński</w:t>
      </w:r>
      <w:r>
        <w:rPr/>
        <w:t xml:space="preserve"> zaproponował, aby w planie pracy komisji pojawiło się zagadnienie dotyczące działalności stowarzyszeń na terenie powiatu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jeszcze jakieś propozycje do planu pracy. innych propozycji nie zgłoszono. Odczytał proponowany plan pracy komisji uwzględniając zgłoszone propozycje (materiał w załączeniu). Następnie zaproponował przyjęcie planu pracy komisji na 2007 rok. Plan pracy został przez członków komisji przyjęty jednogłośnie (5 głosów za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omówił projekt uchwały w sprawie uchwalenia budżetu powiatu wysokomazowieckiego na rok 2007 (materiał w załączeniu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dziękował panu Staroście, za omówienie projektu budżetu powiatu na 2007 rok i zapytał członków komisji czy mają pytania. Pytań nie zgłoszono. następnie przewodniczący komisji zaproponował, aby komisja wydała pozytywną opinię do projektu budżetu powiatu wysokomazowieckiego na 2007 rok w obszarze działania komisji. Przedstawiono propozycja przez przewodniczącego komisji została przez komisje przyjęta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5).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przekazał członkom komisji projekt uchwały rady powiatu Wysokomazowieckiego </w:t>
        <w:br/>
        <w:t xml:space="preserve">w sprawie regulaminu wynagradzania nauczycieli zatrudnionych w szkołach prowadzonych przez powiat wysokomazowiecki w celu zapoznania się.    </w:t>
      </w:r>
    </w:p>
    <w:p>
      <w:pPr>
        <w:pStyle w:val="Normal"/>
        <w:jc w:val="both"/>
        <w:rPr/>
      </w:pPr>
      <w:r>
        <w:rPr>
          <w:b/>
        </w:rPr>
        <w:t>Radna Cecylia Szmurło</w:t>
      </w:r>
      <w:r>
        <w:rPr/>
        <w:t xml:space="preserve"> poinformowała członków komisji, iż LO w Ciechanowcu zajęło 12 miejsce w województwie pod względem zdawalności i wyników egzaminów maturalnych i 252 w kraj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6).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wyczerpany został porządek posiedzenia. Podziękował członkom komisji oraz zaproszonym gościom za przybycie i dokonał zamknięcia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Komisji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Waldemar Stanisław Kikol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06:00Z</dcterms:created>
  <dc:creator>-</dc:creator>
  <dc:description/>
  <cp:keywords/>
  <dc:language>en-US</dc:language>
  <cp:lastModifiedBy>-</cp:lastModifiedBy>
  <cp:lastPrinted>2007-02-15T09:58:00Z</cp:lastPrinted>
  <dcterms:modified xsi:type="dcterms:W3CDTF">2007-02-15T08:58:00Z</dcterms:modified>
  <cp:revision>3</cp:revision>
  <dc:subject/>
  <dc:title>Protokół z posiedzenia nr 2/07 </dc:title>
</cp:coreProperties>
</file>