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/>
      </w:pPr>
      <w:r>
        <w:rPr>
          <w:b/>
        </w:rPr>
        <w:t>z dnia 23 kwiet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Waldemara Kikolskiego - przewodniczącego komisji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kcjonowanie Poradni Psychologiczno - Pedagogicznej w Wysokiem Mazowieckiem i Ciechanowcu. Specyfika pracy poszczególnych jednost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sprawozdania zarządu powiatu z wykonania budżetu powiatu za 2006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,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Następnie odczytał proponowany porządek posiedzenia i zapytał członków komisji czy mają uwagi do proponowanego porządku posiedzenia. Uwag nie zgłoszono. Zaproponował głosowanie. Za przyjęciem porządku posiedzenia opowiedziało się 5 członków komisji- porząde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o zabranie głosu poprosił Dyrektora Poradni Psychologiczno - Pedagogicznej w Wysokiem Mazowieckiem, Panią Teresę Bazylu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Poradni Psychologiczno - Pedagogicznej w Wysokiem Mazowieckiem </w:t>
      </w:r>
      <w:r>
        <w:rPr/>
        <w:t xml:space="preserve">przedstawiła informację o funkcjonowaniu Poradni Psychologiczno – Pedagogicznej </w:t>
        <w:br/>
        <w:t>w Wysokiem Mazowieckiem.</w:t>
      </w:r>
    </w:p>
    <w:p>
      <w:pPr>
        <w:pStyle w:val="Normal"/>
        <w:spacing w:lineRule="auto" w:line="360"/>
        <w:jc w:val="both"/>
        <w:rPr/>
      </w:pPr>
      <w:r>
        <w:rPr/>
        <w:t xml:space="preserve">Poinformowała, iż PPP w Wys. Maz. jest placówką oświatową, swoją działalnością obejmuje miasto i gminę Wysokie Mazowieckie, gminę Czyżew, Kobylin Borzymy, Kulesze Kościelne, Nowe Piekuty, Sokoły, Szepietowo. Poradnia jest placówką, do której mogą zgłaszać się uczniowie, ich rodzice i nauczyciele. Poradnia udziela pomocy psychologiczno- pedagogicznej dzieciom i młodzieży od urodzenia do ukończenia szkoły ponadgimnazjalnej lub policealnej, w tym również pomocy logopedycznej. Wnioskodawcą o diagnozę, czy jakiekolwiek działania poradni jest prawny opiekun dziecka. Wszystkie działania poradni są bezpłatne. Głównym celem poradni jest wspomaganie wszechstronnego rozwoju dzieci </w:t>
        <w:br/>
        <w:t xml:space="preserve">i młodzieży, efektywności uczenia się, nabywania i rozwijania umiejętności z zakresu komunikacji społecznej, profilaktyka uzależnień i innych problemów dzieci i młodzieży, udzielanie pomocy psychologiczno - pedagogicznej dzieciom i młodzieży z grup ryzyka, terapia zaburzeń rozwojowych i zachowań dysfunkcyjnych, wspomaganie wychowawczej funkcji rodziny, pomoc uczniom w dokonywaniu wyboru kierunku kształcenia, zawodu </w:t>
        <w:br/>
        <w:t xml:space="preserve">i planowaniu kariery zawodowej. Wyżej wymienione cele poradnia realizuje poprzez zadania w zakresie działalności diagnostycznej polegającej na: przeprowadzaniu badań dzieci zgłaszających się do poradni, dokonywaniu diagnozy możliwości edukacyjnych dzieci </w:t>
        <w:br/>
        <w:t xml:space="preserve">i młodzieży, kwalifikowaniu do odpowiednich form pomocy psychologiczno - pedagogicznej, profilaktyczno - wychowawczej, opieki, kształcenia specjalnego. Poradnia realizuje zadania również w zakresie działalności terapeutycznej, polegającej na: prowadzeniu różnego rodzaju form terapii psychologicznej, pedagogicznej, logopedycznej w stosunku do dzieci i młodzieży oraz ich rodzin, inspirowaniu działalności terapeutycznej w szkołach i innych placówkach, udzielaniu konsultacji i innych form pomocy merytorycznej. Kolejną działalnością jest działalność doradcza, polegająca na: udzielaniu porad psychologicznych, pedagogicznych </w:t>
        <w:br/>
        <w:t xml:space="preserve">i logopedycznych dzieciom i młodzieży, rodzicom i nauczycielom, kształtowaniu u młodzieży umiejętności racjonalnego wyboru kierunku kształcenia i zawodu z uwzględnieniem możliwości i potrzeb psychofizycznych oraz uwarunkowań społeczno – gospodarczych. Następną działalnością, którą realizuje poradnia jest działalność profilaktyczna zaburzeń rozwojowych i trudności wychowawczych, polegająca na: popularyzowaniu wiedzy psychologicznej i logopedycznej wśród rodziców i nauczycieli, rozwijaniu umiejętności wychowawczych rodziców, kształtowaniu u młodzieży umiejętności radzenia sobie ze stresem, komunikacji interpersonalnej, zachowań asertywnych, integracji z grupą klasową i.t.p., inicjowaniu różnorodnych form pracy profilaktycznej w zakresie uzależnień i innych zagrożeń we współpracy z instytucjami działającymi na rzecz dziecka i rodziny. </w:t>
      </w:r>
    </w:p>
    <w:p>
      <w:pPr>
        <w:pStyle w:val="Normal"/>
        <w:spacing w:lineRule="auto" w:line="360"/>
        <w:jc w:val="both"/>
        <w:rPr/>
      </w:pPr>
      <w:r>
        <w:rPr/>
        <w:t xml:space="preserve">Następnie nadmieniła, iż działalność formalna poradni polega na diagnozowaniu, wydawaniu opinii i orzeczeń uczniom. Opinie mogą dotyczyć m.in. wcześniejszego rozpoczęcia przez dziecko nauki w szkole podstawowej lub odroczenia rozpoczęcia spełnienia obowiązku szkolnego przez dziecko 6 - letnie, pozostawienia ucznia klas I-III szkoły podstawowej na drugi rok w tej samej klasie, objęcia ucznia nauką w klasie terapeutycznej, dostosowania wymagań edukacyjnych wynikających z programu nauczania do indywidualnych potrzeb psychofizycznych i edukacyjnych ucznia, u którego stwierdzono zaburzenia i odchylenia rozwojowe lub specyficzne trudności w uczeniu się, uniemożliwiające sprostanie tym wymaganiom (dotyczy to głównie dzieci z trudnościami w pisaniu i czytaniu). Opinie wydawane są również po to, aby uczniowie mogli korzystać z dostosowania warunków </w:t>
        <w:br/>
        <w:t xml:space="preserve">i formy sprawdzianu na koniec klasy szóstej szkoły podstawowej, czy na egzaminie gimnazjalnym, czy też egzaminie maturalnym. Poradnia wydaje orzeczenia o potrzebie kształcenia specjalnego dzieci i młodzieży z zaburzeniami i odchyleniami rozwojowymi, wymagających stosowania specjalnej organizacji nauki i metod pracy, w tym o potrzebie zajęć rewalidacyjno- wychowawczych dla dzieci z upośledzeniem umysłowym w stopniu głębokim. W tym celu organizowane są zespoły orzekające, które składają się z pracowników, którzy diagnozują dziecko. Poradnia zatrudnia lekarza konsultanta o specjalizacji neonatolog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wodniczący komisji </w:t>
      </w:r>
      <w:r>
        <w:rPr/>
        <w:t>zapytał czym zajmuje się lekarz neonatolo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Poradni Psychologiczno - Pedagogicznej w Wysokiem Mazowieckiem </w:t>
      </w:r>
      <w:r>
        <w:rPr/>
        <w:t>odpowiedziała, iż neonatolog specjalizuje się w okresie noworodkowym dziecka.</w:t>
      </w:r>
    </w:p>
    <w:p>
      <w:pPr>
        <w:pStyle w:val="Normal"/>
        <w:spacing w:lineRule="auto" w:line="360"/>
        <w:jc w:val="both"/>
        <w:rPr/>
      </w:pPr>
      <w:r>
        <w:rPr/>
        <w:t>Następnie dyrektor PPP w Wysokiem Mazowieckiem</w:t>
      </w:r>
      <w:r>
        <w:rPr>
          <w:b/>
        </w:rPr>
        <w:t xml:space="preserve"> </w:t>
      </w:r>
      <w:r>
        <w:rPr/>
        <w:t>nadmieniła, iż poradnia wydaje również orzeczenia o potrzebie indywidualnego nauczania dla uczniów, którzy z przyczyn zdrowotnych nie mogą okresowo (w dłuższym lub krótszym czasie) uczestniczyć w zajęciach lekcyjnych na terenie szkoły. Do tego potrzebna jest dokumentacja lekarska. Zespół orzekający wydaje również opinie o potrzebie wczesnego rozwoju dziecka.</w:t>
      </w:r>
    </w:p>
    <w:p>
      <w:pPr>
        <w:pStyle w:val="Normal"/>
        <w:spacing w:lineRule="auto" w:line="360"/>
        <w:jc w:val="both"/>
        <w:rPr/>
      </w:pPr>
      <w:r>
        <w:rPr/>
        <w:t>W PPP w Wys. Maz. od 1 września 2005 roku funkcjonuje zespół wczesnego wspomagania rozwoju dziecka. Jest to zadanie powiatu, które może być wykonywane przez poradnię, specjalny ośrodek szkolno wychowawczy, szkołę podstawową bądź przedszkole.</w:t>
      </w:r>
    </w:p>
    <w:p>
      <w:pPr>
        <w:pStyle w:val="Normal"/>
        <w:spacing w:lineRule="auto" w:line="360"/>
        <w:jc w:val="both"/>
        <w:rPr/>
      </w:pPr>
      <w:r>
        <w:rPr/>
        <w:t xml:space="preserve">W roku szkolnym 2006/2007 zespół wczesnego wspomagania rozwoju swoją pracą objął 18 dzieci z różnymi zaburzeniami rozwoju w wieku 2-7 lat. W zależności od potrzeb dziecka prowadzone są zajęcia grupowe i indywidualne o charakterze ogólnorozwojowym oraz indywidualna terapia logopedyczna. Zajęcia w zespole wczesnego wspomagania prowadzone są w wymiarze 15 godzin tygodniowo ( ¾ etatu) w formie godzin ponadwymiarowych, </w:t>
        <w:br/>
        <w:t xml:space="preserve">w tym: psycholog -6 godzin, pedagog- 5 godzin, logopeda- 4 godziny. Poradnia mieści się </w:t>
        <w:br/>
        <w:t>w budynku Starostwa Powiatowego na II piętrze. Zajmuje 6 pomieszczeń łącznej powierzchni 92,55 m</w:t>
      </w:r>
      <w:r>
        <w:rPr>
          <w:vertAlign w:val="superscript"/>
        </w:rPr>
        <w:t>2</w:t>
      </w:r>
      <w:r>
        <w:rPr/>
        <w:t xml:space="preserve"> (3 pomieszczenia do pracy z dziećmi, gabinet dyrektora oraz sekretariat). Partycypacja w kosztach utrzymania pomieszczeń miesięcznie wynosi 1003 zł (rocznie:12036 zł). Powyższa kwota jest wpłacana na rachunek Starostwa Powiatowego. </w:t>
      </w:r>
    </w:p>
    <w:p>
      <w:pPr>
        <w:pStyle w:val="Normal"/>
        <w:spacing w:lineRule="auto" w:line="360"/>
        <w:jc w:val="both"/>
        <w:rPr/>
      </w:pPr>
      <w:r>
        <w:rPr/>
        <w:t xml:space="preserve">Następnie poinformowała, iż poradnia na dzień 30 marca 2007 roku przeprowadziła </w:t>
        <w:br/>
        <w:t xml:space="preserve">429 badań psychologicznych, 361 badań pedagogicznych, 197 badań logopedycznych, </w:t>
        <w:br/>
        <w:t xml:space="preserve">48 uczniów skorzystało z indywidualnej terapii psychologicznej, w tym terapia 26 osób trwała ponad trzy miesiące. Wydano 260 różnych opinii, w tym: 7 opinii o potrzebie wczesnego wspomagania rozwoju dziecka, 17 orzeczeń o potrzebie kształcenia specjalnego (upośledzenie umysłowe -15, niesprawność ruchowa - 1, niepełnosprawność sprzężona -1), </w:t>
        <w:br/>
        <w:t xml:space="preserve">10 orzeczeń o potrzebie indywidualnego nauczania (w tym dla 3 uczniów szkół ponadgimnazjalnych). Na dzień 17 kwietnia poradnia przyjęła 730 osób. Oprócz diagnozy poradnia prowadzi zajęcia korekcyjno - kompensacyjne dla uczniów z trudnościami w pisaniu i czytaniu w formie indywidualnej i grupowej, trening twórczości dla uczniów zdolnych ze szkoły podstawowej, terapię logopedyczną, terapię trudności matematycznych, psychologiczną terapię indywidualną, terapię grupową uczniów z nadpobudliwością psychoruchową, pedagogiczne „przeglądy 6- latków”, zajęcia aktywizujące wybór zawodu dla uczniów gimnazjów, różne formy pomocy grupowej dla uczniów o charakterze socjoterapii. Prowadzone są również badania przesiewowe programem „Mówię” i „Słyszę”. W zakresie pomocy udzielanej nauczycielom, rodzicom i wychowawcom prowadzone są warsztaty umiejętności wychowawczych dla rodziców, warsztaty szkoleniowe dla nauczycieli i wychowawców klas, szkolenie pedagogów szkolnych, terapię psychologiczną rodziny, udział w radach pedagogicznych w szkołach, pedagogizację rodziców na terenie poradni. </w:t>
        <w:br/>
        <w:t xml:space="preserve">W ramach wspólnych działań z innymi placówkami i instytucjami poradnia bierze udział w Dniach Otwartych w szkołach ponadgimnazjalnych. Prowadzi psychologiczne warsztaty dla pracowników bibliotek szkolnych w zakresie skutecznej komunikacji. Nadmieniła, </w:t>
        <w:br/>
        <w:t xml:space="preserve">iż poradnia wspólnie z Powiatowym Centrum Pomocy Rodzinie w Wys. Maz., Miejskim Ośrodkiem Kultury w Wys. Maz., Miejskim Ośrodkiem Pomocy Społecznej oraz Stowarzyszeniem na Rzecz Osób Niepełnosprawnych „Bratek” współorganizuje Podlaskie Dni Rodziny. Poradnia również współpracuje z Gminnymi Ośrodkami Pomocy Społecznej w rozwiązywaniu problemów dydaktycznych i wychowawczych uczniów. </w:t>
      </w:r>
    </w:p>
    <w:p>
      <w:pPr>
        <w:pStyle w:val="Normal"/>
        <w:spacing w:lineRule="auto" w:line="360"/>
        <w:jc w:val="both"/>
        <w:rPr/>
      </w:pPr>
      <w:r>
        <w:rPr/>
        <w:t xml:space="preserve">Następnie poinformowała, iż w poradni zatrudnionych jest 8 pracowników, w tym: dyrektor (psycholog), 3 psychologów, 3 pedagogów, 2 logopedów, lekarz konsultant o specjalizacji neonatolog 1/8 etatu, pracownik administracyjny, sprzątaczka 1/3 etatu. Wśród pracowników pedagogicznych jest 4 nauczycieli dyplomowanych, 3 nauczycieli mianowanych, 1 nauczyciel kontraktowy, 1 nauczyciel stażyst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poprosił o wyjaśnienie</w:t>
      </w:r>
      <w:r>
        <w:rPr>
          <w:b/>
        </w:rPr>
        <w:t xml:space="preserve"> </w:t>
      </w:r>
      <w:r>
        <w:rPr/>
        <w:t>zagadnienie: „wcześniejszego przyjęcia dziecka do szkoły podstawowej oraz odroczenia rozpoczęcia spełniania obowiązku szkol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Poradni Psychologiczno - Pedagogicznej w Wysokiem Mazowieckiem </w:t>
      </w:r>
      <w:r>
        <w:rPr/>
        <w:t xml:space="preserve">poinformowała, iż w trakcie wcześniejszego przyjęcia dziecka do szkoły podstawowej należy posiadać zaświadczenie lekarskie, że dziecko 6-letnie pod względem rozwoju fizycznego może rozpocząć naukę rok wcześniej, a także w dniu 1 września muszą mieć skończone 6 lat. Dzieci takie przechodzą w poradni badania psychologiczne i pedagogiczn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zapytał czy o pozostawienie ucznia klasy I-III na drugi rok może wnioskować szkoła czy wyłącznie rodzi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yrektor Poradni Psychologiczno- Pedagogicznej w Wysokiem Mazowieckiem</w:t>
      </w:r>
      <w:r>
        <w:rPr/>
        <w:t xml:space="preserve"> odpowiedziała, iż w każdym przypadku muszą to być rodzice. Nauczyciel oraz dyrektor </w:t>
        <w:br/>
        <w:t xml:space="preserve">ma obowiązek informować rodzica, że takie badania są potrzebne danemu dzieck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podziękował Pani Dyrektor PPP w Wys. Maz. za przedstawienie informacji, a następnie o zabranie głosu poprosił Dyrektora Poradni Psychologiczno - Pedagogicznej w Ciechanowcu, Panią Marię Małgorzatę Sękal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Poradni Psychologiczno – Pedagogicznej w Ciechanowcu </w:t>
      </w:r>
      <w:r>
        <w:rPr/>
        <w:t xml:space="preserve">przedstawiła informację o funkcjonowaniu Poradni Psychologiczno – Pedagogicznej w Ciechanowcu (materiał w załączeniu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podziękował za przedstawienie informacji, a następnie zapytał czy będą pytania bądź uwagi do przedstawionego materiał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zapytał jak przedstawia się sytuacja poradni niepublicznych, czy mają taki sam zakres działania i uprawnień jak poradnie publicz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yrektor Poradni Psychologiczno- Pedagogicznej w Wysokiem Mazowieckiem</w:t>
      </w:r>
      <w:r>
        <w:rPr/>
        <w:t xml:space="preserve"> jeżeli chodzi o orzeczenia to tylko mogą je wydawać poradnie publiczne, natomiast opinie mogą wydawać również poradnie niepubliczne.</w:t>
      </w:r>
    </w:p>
    <w:p>
      <w:pPr>
        <w:pStyle w:val="Normal"/>
        <w:rPr/>
      </w:pPr>
      <w:r>
        <w:rPr/>
        <w:t xml:space="preserve">Członkowie komisji nie zgłosili więcej uwag ani pytań do wyżej omawianej informacj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o zabranie głosu poprosił Skarbnika Powiatu, Panią Ewelinę Ryt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karbnik Powiatu </w:t>
      </w:r>
      <w:r>
        <w:rPr/>
        <w:t>przedstawiła sprawozdanie zarządu powiatu z wykonania budżetu powiatu za 2006 rok (materiał w załączeni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zapytał czy będą pytania bądź uwagi do wyżej omawianego materiału.</w:t>
      </w:r>
    </w:p>
    <w:p>
      <w:pPr>
        <w:pStyle w:val="Normal"/>
        <w:spacing w:lineRule="auto" w:line="360"/>
        <w:jc w:val="both"/>
        <w:rPr/>
      </w:pPr>
      <w:r>
        <w:rPr/>
        <w:t>Członkowie komisji nie zgłosili więcej pytań ani uwag.</w:t>
      </w:r>
    </w:p>
    <w:p>
      <w:pPr>
        <w:pStyle w:val="Normal"/>
        <w:spacing w:lineRule="auto" w:line="360"/>
        <w:jc w:val="both"/>
        <w:rPr/>
      </w:pPr>
      <w:r>
        <w:rPr/>
        <w:t xml:space="preserve">Informacja z wykonania budżetu powiatu za 2006 rok została przez członków komisji przyjęta pozytyw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omisji Oświaty, Kultury i Sportu na posiedzeniu w dniu 23 kwietnia 2007 roku</w:t>
      </w:r>
      <w:r>
        <w:rPr>
          <w:b/>
        </w:rPr>
        <w:t xml:space="preserve"> </w:t>
      </w:r>
      <w:r>
        <w:rPr/>
        <w:t>wypracowała wniosek do Zarządu Powiatu Wysokomazowieckiego w brzmieniu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NIOSEK </w:t>
      </w:r>
      <w:r>
        <w:rPr/>
        <w:t xml:space="preserve">komisja wnioskuje do Zarządu Powiatu, aby w okresie trwania obecnej kadencji Rady Powiatu Wysokomazowieckiego w miarę możliwości uwzględnić potrzeby lokalowe związane z wygospodarowaniem dodatkowych pomieszczeń dla Poradni Psychologiczno Pedagogicznej w Wysokiem Mazowieck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>w związku z wyczerpaniem tematów podziękował przybyłym członkom komisji i dokonał zamknięcia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spacing w:lineRule="auto" w:line="360"/>
        <w:jc w:val="both"/>
        <w:rPr/>
      </w:pPr>
      <w:r>
        <w:rPr/>
        <w:t xml:space="preserve">Karolina Zawistows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Przewodniczący Komisji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Waldemar Kiko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6:00Z</dcterms:created>
  <dc:creator>Windows XP</dc:creator>
  <dc:description/>
  <cp:keywords/>
  <dc:language>en-US</dc:language>
  <cp:lastModifiedBy>Windows XP</cp:lastModifiedBy>
  <cp:lastPrinted>2007-07-06T10:09:00Z</cp:lastPrinted>
  <dcterms:modified xsi:type="dcterms:W3CDTF">2007-07-06T08:10:00Z</dcterms:modified>
  <cp:revision>9</cp:revision>
  <dc:subject/>
  <dc:title>Protokół z posiedzenia nr 4/07</dc:title>
</cp:coreProperties>
</file>