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8 czerw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Waldemara Stanisława Kikolskiego-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yrektorów szkół prowadzonych przez powiat wysokomazowiecki na temat planowanych inwestycji i remontów w okresie wa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nie z dyrektorami MOK i GOK z terenu powiatu wysokomazowieckiego- wymiana doświad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działalności kulturalnej i sportowej w powiecie DRUK Nr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 zaproszonych gości. Odczytał proponowany porządek posiedzenia i zaproponował wprowadzenie w punkcie 6- sprawy różne projektu uchwały Rady Powiatu Wysokomazowieckiego w sprawie zmian w Regulaminie Organizacyjnym Starostwa Powiatowego w Wysokiem Mazowieckiem DRUK NR 57. Następnie zapytał członków komisji czy mają propozycje zmian lub uwagi do przedstawionego porządku posiedzenia. Uwag i zmian nie zgłoszono. Przystąpiono do głosowania. Za przyjęciem porządku posiedzenia opowiedziało się 4 członków komisji, przeciw-0, wstrzymało się od głosu 0 członków komisji. Porządek posiedzenia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dyrektorów szkół o przedstawienie informacji na temat planowanych inwestycji i remontów w okresie wakacji. </w:t>
      </w:r>
    </w:p>
    <w:p>
      <w:pPr>
        <w:pStyle w:val="Normal"/>
        <w:jc w:val="both"/>
        <w:rPr/>
      </w:pPr>
      <w:r>
        <w:rPr>
          <w:b/>
        </w:rPr>
        <w:t>Alicja Bańkowska dyrektor ZSOiZ w Czyżewie</w:t>
      </w:r>
      <w:r>
        <w:rPr/>
        <w:t>- poinformowała, iż w okresie wakacyjnym 2006/2007 planowane są następujące remonty: odnowienie (malowanie) korytarza na parterze w budynku szkoły, sal nr 3, 15 i 31, gabinetu psychologa i pedagoga oraz sekretariatu. Koszt remontu 1.500 zł, a remontu dokona konserwator szkoły.</w:t>
      </w:r>
    </w:p>
    <w:p>
      <w:pPr>
        <w:pStyle w:val="Normal"/>
        <w:jc w:val="both"/>
        <w:rPr/>
      </w:pPr>
      <w:r>
        <w:rPr>
          <w:b/>
        </w:rPr>
        <w:t>Eugeniusz Święcki dyrektor ZSOiZ w Ciechanowcu</w:t>
      </w:r>
      <w:r>
        <w:rPr/>
        <w:t xml:space="preserve"> przedłożył informację dotycząca planowanych remontów w okresie wakacyjnym (materiał w załączeniu). Ponadto poinformował, iż pilne do wykonania są następujące prace:</w:t>
      </w:r>
    </w:p>
    <w:p>
      <w:pPr>
        <w:pStyle w:val="Normal"/>
        <w:jc w:val="both"/>
        <w:rPr/>
      </w:pPr>
      <w:r>
        <w:rPr/>
        <w:t>- remont 2 łazienek dziewcząt w internacie,</w:t>
      </w:r>
    </w:p>
    <w:p>
      <w:pPr>
        <w:pStyle w:val="Normal"/>
        <w:jc w:val="both"/>
        <w:rPr/>
      </w:pPr>
      <w:r>
        <w:rPr/>
        <w:t>- wymiana pionu sanitarnego w internacie,</w:t>
      </w:r>
    </w:p>
    <w:p>
      <w:pPr>
        <w:pStyle w:val="Normal"/>
        <w:jc w:val="both"/>
        <w:rPr/>
      </w:pPr>
      <w:r>
        <w:rPr/>
        <w:t>- kapitalny remont dachu w budynku szkoły i internatu,</w:t>
      </w:r>
    </w:p>
    <w:p>
      <w:pPr>
        <w:pStyle w:val="Normal"/>
        <w:jc w:val="both"/>
        <w:rPr/>
      </w:pPr>
      <w:r>
        <w:rPr/>
        <w:t>- wymiana instalacji co w budynku szkoły i internatu,</w:t>
      </w:r>
    </w:p>
    <w:p>
      <w:pPr>
        <w:pStyle w:val="Normal"/>
        <w:jc w:val="both"/>
        <w:rPr/>
      </w:pPr>
      <w:r>
        <w:rPr/>
        <w:t>- termomodernizacja budynku szkoły i sali sportowej</w:t>
      </w:r>
    </w:p>
    <w:p>
      <w:pPr>
        <w:pStyle w:val="Normal"/>
        <w:jc w:val="both"/>
        <w:rPr/>
      </w:pPr>
      <w:r>
        <w:rPr/>
        <w:t xml:space="preserve">jednak na w/w remonty szkoła nie posiada środków finansowych. </w:t>
      </w:r>
    </w:p>
    <w:p>
      <w:pPr>
        <w:pStyle w:val="Normal"/>
        <w:jc w:val="both"/>
        <w:rPr/>
      </w:pPr>
      <w:r>
        <w:rPr>
          <w:b/>
        </w:rPr>
        <w:t>Ryszard Flanc dyrektor ZSOiP w Wysokiem Mazowieckiem</w:t>
      </w:r>
      <w:r>
        <w:rPr/>
        <w:t xml:space="preserve"> poinformował, iż w okresie wakacyjnym planowana jest inwestycja pn. blisko boisko. Dodał, iż jeżeli inwestycja ta nie uzyska akceptacji i szkoła nie otrzyma dofinansowania to wtedy planowane jest wykonanie kanalizacji- rozdzielenie kanalizacji burzowej od sanitarnej. Ponadto z zaleceń pokontrolnych Sanepidu wynika, iż należy dokonać remontu pomieszczeń stołówki i kuchni. W ramach posiadanych środków własnych planowany jest remont sali gimnastycznej- cyklinowanie. Oprócz tego planowane jest wykonanie monitoringu szkoły (8 kamer). </w:t>
      </w:r>
    </w:p>
    <w:p>
      <w:pPr>
        <w:pStyle w:val="Normal"/>
        <w:jc w:val="both"/>
        <w:rPr/>
      </w:pPr>
      <w:r>
        <w:rPr>
          <w:b/>
        </w:rPr>
        <w:t>Kazimierz Nahajowski dyrektor ZSR w Krzyżewie</w:t>
      </w:r>
      <w:r>
        <w:rPr/>
        <w:t xml:space="preserve">- poinformował, iż w okresie wakacyjnym planowane jest wykonanie remontów bieżących w ramach posiadanych środków ( odnowienie ścian i sufitów w ciągu sportowym, sali gimnastycznej, łazienek). Ponadto planowany jest zakup szafek na odzież do szatni. Dodał, iż najistotniejszą kwestią jest remont kotłowni- wymiana pieców ok. 150 tys. zł), wymiana stolarki okiennej i drzwiowej oraz remont sal lekcyjnych w budynku zabytkowym jednak na te cele szkoła nie posiada środków finansowych. </w:t>
      </w:r>
    </w:p>
    <w:p>
      <w:pPr>
        <w:pStyle w:val="Normal"/>
        <w:jc w:val="both"/>
        <w:rPr/>
      </w:pPr>
      <w:r>
        <w:rPr>
          <w:b/>
        </w:rPr>
        <w:t>Antoni Stanisławski dyrektor ZSZ w Wysokiem Mazowieckiem</w:t>
      </w:r>
      <w:r>
        <w:rPr/>
        <w:t xml:space="preserve"> poinformował, iż w szkole jest szereg zadań inwestycyjnych na które szkoła nie posiada środków finansowych. Dodał, iż najpilniejsze inwestycje wynikające z zaleceń Sanepidu to:</w:t>
      </w:r>
    </w:p>
    <w:p>
      <w:pPr>
        <w:pStyle w:val="Normal"/>
        <w:jc w:val="both"/>
        <w:rPr/>
      </w:pPr>
      <w:r>
        <w:rPr/>
        <w:t>- wymiana stolarki okiennej w sali gimnastycznej,</w:t>
      </w:r>
    </w:p>
    <w:p>
      <w:pPr>
        <w:pStyle w:val="Normal"/>
        <w:jc w:val="both"/>
        <w:rPr/>
      </w:pPr>
      <w:r>
        <w:rPr/>
        <w:t>- remont kotłowni,</w:t>
      </w:r>
    </w:p>
    <w:p>
      <w:pPr>
        <w:pStyle w:val="Normal"/>
        <w:jc w:val="both"/>
        <w:rPr/>
      </w:pPr>
      <w:r>
        <w:rPr/>
        <w:t>- wykonanie barierek,</w:t>
      </w:r>
    </w:p>
    <w:p>
      <w:pPr>
        <w:pStyle w:val="Normal"/>
        <w:jc w:val="both"/>
        <w:rPr/>
      </w:pPr>
      <w:r>
        <w:rPr/>
        <w:t>- wymiana dachu na sali gimnastycznej,</w:t>
      </w:r>
    </w:p>
    <w:p>
      <w:pPr>
        <w:pStyle w:val="Normal"/>
        <w:jc w:val="both"/>
        <w:rPr/>
      </w:pPr>
      <w:r>
        <w:rPr/>
        <w:t>- kanalizacja zewnętrzna,</w:t>
      </w:r>
    </w:p>
    <w:p>
      <w:pPr>
        <w:pStyle w:val="Normal"/>
        <w:jc w:val="both"/>
        <w:rPr/>
      </w:pPr>
      <w:r>
        <w:rPr/>
        <w:t xml:space="preserve">- remont pomieszczeń w internacie, a szczególnie sanitariatów. </w:t>
      </w:r>
    </w:p>
    <w:p>
      <w:pPr>
        <w:pStyle w:val="Normal"/>
        <w:jc w:val="both"/>
        <w:rPr/>
      </w:pPr>
      <w:r>
        <w:rPr>
          <w:b/>
        </w:rPr>
        <w:t>Józef Sokolik dyrektor CKZ w Wysokiem Mazowieckiem</w:t>
      </w:r>
      <w:r>
        <w:rPr/>
        <w:t xml:space="preserve"> poinformował, iż w okresie wakacyjnym prac remontowych w szkole nie przewiduje. Natomiast planowane są dwie inwestycje:</w:t>
      </w:r>
    </w:p>
    <w:p>
      <w:pPr>
        <w:pStyle w:val="Normal"/>
        <w:jc w:val="both"/>
        <w:rPr/>
      </w:pPr>
      <w:r>
        <w:rPr/>
        <w:t>- budowa wielofunkcyjnego boiska- bark informacji o rozstrzygnięciu,</w:t>
      </w:r>
    </w:p>
    <w:p>
      <w:pPr>
        <w:pStyle w:val="Normal"/>
        <w:jc w:val="both"/>
        <w:rPr/>
      </w:pPr>
      <w:r>
        <w:rPr/>
        <w:t xml:space="preserve">- dalsze zagospodarowanie poddasza pod potrzeby pracowni komputerowej (koszt około 90 tys. zł- środki własne szkoły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dyrektorom za przedstawienie informacji i stwierdził, iż członkowie komisji zapoznali się z przedstawionymi przez dyrektorów szkół remontami i inwestycjami planowanymi do wykonania w okresie wak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jc w:val="both"/>
        <w:rPr/>
      </w:pPr>
      <w:r>
        <w:rPr>
          <w:b/>
        </w:rPr>
        <w:t>Małgorzata Sałęga dyrektor MOK w Wysokiem Mazowieckiem</w:t>
      </w:r>
      <w:r>
        <w:rPr/>
        <w:t xml:space="preserve"> poinformowała, iż 3 czerwca odbyła się amperze pod nazwa Studio Lato Białystok, której gwiazdą wieczoru była Małgorzata ostrowska. Poinformowała, iż w najbliższym czasie tzn. 8 lipca odbędzie się Święto Mleka, którego głównym organizatorem jest SM Mlekovita, a MOK współuczestniczy w przygotowaniu tej imprezy. Ponadto 9 września planowane są obchody Dnia Miasta. Następnie podziękowała starostom za wsparcie finansowe i i współorganizację w imprezach. </w:t>
      </w:r>
    </w:p>
    <w:p>
      <w:pPr>
        <w:pStyle w:val="Normal"/>
        <w:jc w:val="both"/>
        <w:rPr/>
      </w:pPr>
      <w:r>
        <w:rPr>
          <w:b/>
        </w:rPr>
        <w:t>Hanna Borys dyrektor GOK w Szepietowie</w:t>
      </w:r>
      <w:r>
        <w:rPr/>
        <w:t xml:space="preserve"> poinformowała, iż odbyły się już niektóre imprezy które mieszczą się w kalendarium imprez i które cieszyły się dużym zainteresowaniem, a były to: VII Powiatowe Dyktando dla Gimnazjalistów, VI Powiatowy Konkurs Plastyczny „Pejzaże Powiatu Wysokomazowieckiego” oraz dzień dziecka. Ponadto w okresie wakacyjnym planowany jest szereg zajęć różnego typu dla dzieci. Natomiast w II półroczu przewidywane są następujące imprezy: VII Powiatowy Konkurs Piosenki, I Powiatowe Prezentacje Twórczości Ośrodków Kultury, Powiatowy Turniej Szachowy. </w:t>
      </w:r>
    </w:p>
    <w:p>
      <w:pPr>
        <w:pStyle w:val="Normal"/>
        <w:jc w:val="both"/>
        <w:rPr/>
      </w:pPr>
      <w:r>
        <w:rPr>
          <w:b/>
        </w:rPr>
        <w:t>Rady Stanisław Kryński</w:t>
      </w:r>
      <w:r>
        <w:rPr/>
        <w:t xml:space="preserve"> zwrócił się do dyrektor GOK w Szepietowie aby w przyszłości rozważyła propozycję kontynuacji imprezy potocznie zwanej świętem pod Wiatrakiem. </w:t>
      </w:r>
    </w:p>
    <w:p>
      <w:pPr>
        <w:pStyle w:val="Normal"/>
        <w:jc w:val="both"/>
        <w:rPr/>
      </w:pPr>
      <w:r>
        <w:rPr>
          <w:b/>
        </w:rPr>
        <w:t>Leszek Koliński dyrektor GOK w Klukowie</w:t>
      </w:r>
      <w:r>
        <w:rPr/>
        <w:t xml:space="preserve"> poinformował, iż ze względu na tragiczny wypadek, który miał miejsce na terenie gminy decyzją rady gminy odwołany został festyn „Powitanie Lata”. Ponadto w okresie wakacyjnym planowana jest integracyjna wycieczka dla członków klubu seniora, przegląd zespołów folklorystycznych oraz gminne dożynki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dyrektorom miejskich i gminnych ośrodków kultury za przybliżenie swoich działań i za udział w posiedzeni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jc w:val="both"/>
        <w:rPr/>
      </w:pPr>
      <w:r>
        <w:rPr>
          <w:b/>
        </w:rPr>
        <w:t>Czesław Buczyński kierownik wydziału OR</w:t>
      </w:r>
      <w:r>
        <w:rPr/>
        <w:t xml:space="preserve"> przedstawił informację o działalności kulturalnej i sportowej w powiecie (materiał w załączeniu DRUK Nr 4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-7).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omówiła projekt uchwały Rady powiatu Wysokomazowieckiego w sprawie zmian w Regulaminie organizacyjnym Starostwa Powiatowego w Wysokiem Mazowieckiem (materiał w załączeniu DRUK NR 57).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łonków komisji czy mają pytania do przedstawionego projektu uchwały. Pytań nie zgłoszono. Przystąpiono do głosowania. projekt uchwały został przez członków komisji przyjęty jednogłośnie. </w:t>
      </w:r>
    </w:p>
    <w:p>
      <w:pPr>
        <w:pStyle w:val="Normal"/>
        <w:jc w:val="both"/>
        <w:rPr/>
      </w:pPr>
      <w:r>
        <w:rPr/>
        <w:t>Następnie członkowie komisji wypracowali wnioski do Zarządu Powiatu Wysokomazowieckiego w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Oświaty, Kultury i Sportu wni8oskuje do Zarządu Powiatu, aby w przypadku nie zrealizowania inwestycji pn. Blisko boisko, środki skierowane na ten cel przeznaczone były na cele oświat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wnioskuje do Zarządu Powiatu o podjęcie działań mających na celu utrzymanie i dalszą kontynuację imprezy pn. Biesiada Miodowa w Kur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oraz zaproszonym gościom za udział i dokonał zamknięcia posiedzeni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ikolsk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0:00Z</dcterms:created>
  <dc:creator>-</dc:creator>
  <dc:description/>
  <cp:keywords/>
  <dc:language>en-US</dc:language>
  <cp:lastModifiedBy>-</cp:lastModifiedBy>
  <dcterms:modified xsi:type="dcterms:W3CDTF">2007-06-25T07:34:00Z</dcterms:modified>
  <cp:revision>6</cp:revision>
  <dc:subject/>
  <dc:title>Protokół z posiedzenia nr 5/07</dc:title>
</cp:coreProperties>
</file>