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nr 6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i Oświaty, Kultury i Spor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wrześ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d przewodnictwem Waldemara Stanisława Kikolskiego – przewodniczącego komisji.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oraz zaproszeni goście (listy obecności w załączeniu).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przebiegu wykonania budżetu Powiatu Wysokomazowieckiego za I półrocze 2007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dotycząca funkcjonowania szkół ponadgimnazjalnych w powiecie wysokomazowiec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się z informacją dotyczącą losów absolwentów szkół średn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ieg rekrutacji do szkół publicznych prowadzonych przez powi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posied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 1-2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powitał przybyłych członków komisji oraz zaproszonych gości. Odczytał proponowany porządek posiedzenia i zaproponował aby w miejsce punktu 3 porządku posiedzenia rozpatrzyć punkt 5 i 6, a punkt 3 przenieść w miejsce pkt. 5 i 6. Innych propozycji zmian nie zgłoszono. Za przyjęciem porządku posiedzenia z zaproponowaną zmianą opowiedziało się 3 członków komisji, przeciw – 0, wstrzymało się od głosu 0 członków komisji. Porządek posiedzenia został przyjęty jednogłośn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 5,6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wodniczący komisji </w:t>
      </w:r>
      <w:r>
        <w:rPr/>
        <w:t>poprosił dyrektorów szkół ponadgimnazjalnych o przedstawienie informacji dotyczącej losów absolwentów oraz przebiegu rekrutacji do szkół publicznych prowadzonych przez powia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licja Bańkowska </w:t>
      </w:r>
      <w:r>
        <w:rPr/>
        <w:t>dyrektor ZSOiZ Czyżewie przedstawiła informację dotyczącą losów absolwentów oraz przebieg rekrutacji (materiały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zapytał się jak wygląda sprawa praktyk, czy uczniowie szukają na własną rękę zakładów w których mogliby ją odby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licja Bańkowska</w:t>
      </w:r>
      <w:r>
        <w:rPr/>
        <w:t xml:space="preserve"> wyjaśniła, że szkoła wskazuje zakłady w których mogą podpisać umowę i taką praktykę odby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yszard Flanc </w:t>
      </w:r>
      <w:r>
        <w:rPr/>
        <w:t>dyrektor ZSOiP w Wysokiem Mazowieckiem przedstawił informację dotyczącą losów absolwentów oraz przebieg rekrutacji (materiały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wodniczący komisji zapytał </w:t>
      </w:r>
      <w:r>
        <w:rPr/>
        <w:t>jaki jest odsetek uczniów studiujących wśród absolwentów oraz jaki jest los trzech osób które nie zdały matur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yszard Flanc</w:t>
      </w:r>
      <w:r>
        <w:rPr/>
        <w:t xml:space="preserve"> wyjaśnił, że wszyscy absolwenci podjęli studia, osoby które matury nie zdały do końca września mają czas na złożenie deklaracji o ponowny egzami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ugeniusz Święcki</w:t>
      </w:r>
      <w:r>
        <w:rPr/>
        <w:t xml:space="preserve"> dyrektor ZSOiZ w Ciechanowcu przedstawił informację dotyczącą losów absolwentów oraz przebieg rekrutacji (materiały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zapytał o kierunek technika opieki społecznej w Policealnej Szkole dla Dorosł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ugeniusz Święcki </w:t>
      </w:r>
      <w:r>
        <w:rPr/>
        <w:t>wyjaśnił, że w domach opieki społecznej pracują osoby ze średnim wykształceniem które nie mają kwalifikacji i odpowiedniego przygotowania i z myślą o tym powstała ta szkoła. Jest to również wymóg Ministerstwa Zdrow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wodniczący komisji </w:t>
      </w:r>
      <w:r>
        <w:rPr/>
        <w:t>zapytał dyr. Święckiego</w:t>
      </w:r>
      <w:r>
        <w:rPr>
          <w:b/>
          <w:bCs/>
        </w:rPr>
        <w:t xml:space="preserve"> </w:t>
      </w:r>
      <w:r>
        <w:rPr/>
        <w:t>ile osób zdało matur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ugeniusz Święcki </w:t>
      </w:r>
      <w:r>
        <w:rPr/>
        <w:t>odpowiedział, że</w:t>
      </w:r>
      <w:r>
        <w:rPr>
          <w:b/>
          <w:bCs/>
        </w:rPr>
        <w:t xml:space="preserve"> </w:t>
      </w:r>
      <w:r>
        <w:rPr/>
        <w:t>100%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azimierz Nahajowski</w:t>
      </w:r>
      <w:r>
        <w:rPr/>
        <w:t xml:space="preserve"> dyrektor ZSR w Krzyżewie przedstawił informację dotyczącą losów absolwentów oraz przebieg rekrutacji (materiały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ntoni Stanisławski</w:t>
      </w:r>
      <w:r>
        <w:rPr/>
        <w:t xml:space="preserve"> dyrektor ZSZ w Wysokiem Mazowieckiem przedstawił informację dotyczącą losów absolwentów oraz przebieg rekrutacji (materiały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zapytał dyr. Stanisławskiego czy zostały tylko technika i czy nie ma żadnej szkoły zawodowej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ntoni Stanisławski </w:t>
      </w:r>
      <w:r>
        <w:rPr/>
        <w:t>potwierdził, że szkół zawodowych nie ma u siebie.</w:t>
      </w:r>
    </w:p>
    <w:p>
      <w:pPr>
        <w:pStyle w:val="Heading1"/>
        <w:spacing w:lineRule="auto" w:line="360"/>
        <w:jc w:val="both"/>
        <w:rPr/>
      </w:pPr>
      <w:r>
        <w:rPr/>
        <w:t xml:space="preserve">Radny Ryszard Grodzki </w:t>
      </w:r>
      <w:r>
        <w:rPr>
          <w:b w:val="false"/>
          <w:bCs w:val="false"/>
        </w:rPr>
        <w:t>zapytał dyrektora Flanca jak wygląda sprawa kanalizacji sanitarnej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yszard Flanc</w:t>
      </w:r>
      <w:r>
        <w:rPr/>
        <w:t xml:space="preserve"> wyjaśnił, że kanalizacja jest zrobiona i przyłączona do kanalizacji miejskiej, również część kanalizacji burzowej jest rozdzielona i podłączona do ulicy Wołodyjowskiego. Pozostałe odejścia wody burzowej zostaną wykonane w późniejszym termi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okolik</w:t>
      </w:r>
      <w:r>
        <w:rPr/>
        <w:t xml:space="preserve"> dyrektor CKZ w Wysokiem Mazowieckiem przedstawił informację dotyczącą losów absolwentów oraz przebieg rekrutacji (materiały w załączeni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4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wodniczący komisji </w:t>
      </w:r>
      <w:r>
        <w:rPr/>
        <w:t>poprosił Czesława Buczyńskiego kierownika Wydziału Organizacyjnego starostwa powiatowego o przedstawienie informacji dotyczącej funkcjonowania szkół ponadgimnazjalnych w powiecie wysokomazowiecki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esław Buczyński</w:t>
      </w:r>
      <w:r>
        <w:rPr/>
        <w:t xml:space="preserve"> kierownik Wydziału Organizacyjnego wyjaśnił, że informacja jest nieaktualna, ponieważ ma dane na dzień 5 września, a dyrektorzy przedstawiali informacje które są aktualne na dzień dzisiejszy. Wobec tego przedstawił tylko kalendarz prac remontowych które wykonano w szkoł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 3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wodniczący komisji </w:t>
      </w:r>
      <w:r>
        <w:rPr/>
        <w:t>poprosił Starostę o przedstawienie informacji dotyczącej wykonania budżetu Powiatu Wysokomazowieckiego za I półrocze 2007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arosta </w:t>
      </w:r>
      <w:r>
        <w:rPr/>
        <w:t>przedstawił informację dotyczącą wykonania budżetu Powiatu Wysokomazowieckiego za I półrocze 2007 r. (materiał w załączeniu). Wyjaśnił, że wykonanie budżetu jest zadowalające, jest lekka nadwyżka. Plan dochodów wynosił 39.043.062 zł, wykonanie 21.002.817,30 zł co stanowi 53,8%. Przyszła również pozytywna opinia z RIO. Podkreślił bardzo dobre wykonanie udziału w podatku dochodowym od osób fizycznych, które w I półroczu jest zawsze pomniejszone o zwroty z podatku. Jeżeli chodzi o oświatę, zakładany plan dochodów 935.475 zł, wykonanie 1.546.936,47 co stanowi 165,4%. Wydatki planowano na 13.744.702 zł, wykonanie 6.632.365,16 zł co stanowi 48,3%. Starosta podkreślił, że najważniejszy tutaj był zwrot wydatków poniesionych na budowę hali w ZSOiZ w Czyżewie. W przypadku całości wydatków powiatu wykonanie jest mniejsze i ustaliło się na poziomie 40%. Realizacja wydatków za I półrocze przebiegała prawidłowo. Planowane dochody nie dają możliwości prawidłowego finansowania wszystkich zadań, stąd też składane są wnioski o pozyskanie środków na zdania inwestycyjne z funduszy Unii Europejskiej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Leszek Mężyński</w:t>
      </w:r>
      <w:r>
        <w:rPr/>
        <w:t xml:space="preserve"> zapytał o sytuację finansową w PINB oraz o jego reorganizacj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arosta </w:t>
      </w:r>
      <w:r>
        <w:rPr/>
        <w:t>wyjaśnił, że zmiana była wpisana w ustawę o prawie budowlanym. Sejm jednak jej nie przegłosował. Jeżeli chodzi o sytuację finansową PINB-u zapewnił, że środki na inspektorat wzrosną, mają również dofinansowanie od starostwa, starostwo płaci też za utrzymanie samochodu który został kupiony wspólnie.</w:t>
      </w:r>
    </w:p>
    <w:p>
      <w:pPr>
        <w:pStyle w:val="Normal"/>
        <w:spacing w:lineRule="auto" w:line="360"/>
        <w:jc w:val="both"/>
        <w:rPr/>
      </w:pPr>
      <w:r>
        <w:rPr/>
        <w:t>Przewodniczący komisji zapytał o powody zamiany budynków PUP i ARiM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arosta</w:t>
      </w:r>
      <w:r>
        <w:rPr/>
        <w:t xml:space="preserve"> wyjaśnił, że powiatu nie było stać na wyremontowanie budynku, spada bezrobocie i PUP nie potrzebuje dużego metrażu. Ponadto większość naszych mieszkańców to rolnicy i naszym obowiązkiem jest zapewnienie im godnego przyjęc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wyczerpaniem tematów przewodniczący komisji podziękował członkom komisji oraz zaproszonym gościom za udział i dokonał zamknięcia posiedzenia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  <w:t>Przewodniczący Komisji</w:t>
      </w:r>
    </w:p>
    <w:p>
      <w:pPr>
        <w:pStyle w:val="Heading1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aldemar Stanisław Kikol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8:00Z</dcterms:created>
  <dc:creator>Stara</dc:creator>
  <dc:description/>
  <dc:language>en-US</dc:language>
  <cp:lastModifiedBy>Stara</cp:lastModifiedBy>
  <cp:lastPrinted>2007-09-28T09:31:00Z</cp:lastPrinted>
  <dcterms:modified xsi:type="dcterms:W3CDTF">2007-09-28T07:32:00Z</dcterms:modified>
  <cp:revision>6</cp:revision>
  <dc:subject/>
  <dc:title>Protokół z posiedzenia nr 6/07</dc:title>
</cp:coreProperties>
</file>