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stopad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Waldemara Stanisław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kosztów utrzymania szkół prowadzonych przez powi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działalności stowarzyszeń społecznych działających na terenie powia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działalnością Powiatowego Szkolnego Związku Sportowego w roku 200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projektów uchwał Rady Powiatu Wysokomazowiecki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>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posiedz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Oczytał proponowany porządek posiedzenia i zapytał czy są uwagi do przedstawionego porządku. Uwag członkowie komisji nie zgłosili, natomiast przewodniczący komisji zaproponował zmianę aby punkt 5 został zrealizowany jako punkt 3. Zamiana została zaakceptowana przez członków komisji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jc w:val="both"/>
        <w:rPr/>
      </w:pPr>
      <w:r>
        <w:rPr>
          <w:b/>
        </w:rPr>
        <w:t>Bogusław Bieliński przewodniczący powiatowego szkolnego związku sportowego</w:t>
      </w:r>
      <w:r>
        <w:rPr/>
        <w:t xml:space="preserve"> przedstawił sprawozdanie z działalności PSZS za rok 2007 (materiał w załączeniu). Na zakończenie podziękował Staroście Wysokomazowieckiemu oraz zarządowi powiatu za udzielane wsparcie finansowe, które umożliwia organizację tak wielu wspaniałych imprez dla dzieci i młodzież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i omówił szczegółowo analizę kosztów utrzymania szkół prowadzonych przez powiat (materiał w załączeniu). Ponadto poinformował, iż w roku bieżącym udało się uzyskać dofinansowanie z Ministerstwa Rolnictwa w wysokości 600 tys. zł na doposażenie 5 szkół. Z tego dofinansowania skorzystały następujące szkoły:</w:t>
      </w:r>
    </w:p>
    <w:p>
      <w:pPr>
        <w:pStyle w:val="Normal"/>
        <w:jc w:val="both"/>
        <w:rPr/>
      </w:pPr>
      <w:r>
        <w:rPr/>
        <w:t>ZSOiZ w Czyżewie- 2 wnioski po 100 tys. zł każdy, CKZ w Wysokiem mazowieckiem 1 wniosek, ZSOiZ w Ciechanowcu 1 wniosek, ZSZ w Wysokiem Mazowieckiem 1 wniosek, ZSR w Krzyżewie 1 wnios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 xml:space="preserve">Czesław Buczyński kierownik Wydziału Organizacyjnego Starostwa Powiatowego </w:t>
      </w:r>
      <w:r>
        <w:rPr/>
        <w:t>przedstawił informacje o działalności stowarzyszeń społecznych działających na terenie powiatu. Na wstępnie przytoczył definicję stowarzyszenia w brzmieniu zgodnym z ustawą z dnia 7 kwietnia 1989 r. „Prawo o stowarzyszeniach”: „Art. 2- Stowarzyszenie jest dobrowolnym, samorządnym, trwałym zrzeszeniem o celach niezarobkowch. Stowarzyszenie samodzielnie określa swoje cele, programy działania i struktury organizacyjne oraz uchwala akty wewnętrzne dotyczące jego działalności. Stowarzyszenie opiera swoją działalność na pracy społecznej członków; do prowadzenia swych spraw może zatrudniać pracowników”. Poinformował, iż na terenie powiatu wysokomazowieckiego funkcjonuje ogółem 161 stowarzyszeń w tym:</w:t>
      </w:r>
    </w:p>
    <w:p>
      <w:pPr>
        <w:pStyle w:val="Normal"/>
        <w:jc w:val="both"/>
        <w:rPr/>
      </w:pPr>
      <w:r>
        <w:rPr/>
        <w:t>- stowarzyszenia rejestrowane- 24,</w:t>
      </w:r>
    </w:p>
    <w:p>
      <w:pPr>
        <w:pStyle w:val="Normal"/>
        <w:jc w:val="both"/>
        <w:rPr/>
      </w:pPr>
      <w:r>
        <w:rPr/>
        <w:t>- uczniowskie kluby sportowe- 35,</w:t>
      </w:r>
    </w:p>
    <w:p>
      <w:pPr>
        <w:pStyle w:val="Normal"/>
        <w:jc w:val="both"/>
        <w:rPr/>
      </w:pPr>
      <w:r>
        <w:rPr/>
        <w:t>- kluby sportowe -5,</w:t>
      </w:r>
    </w:p>
    <w:p>
      <w:pPr>
        <w:pStyle w:val="Normal"/>
        <w:jc w:val="both"/>
        <w:rPr/>
      </w:pPr>
      <w:r>
        <w:rPr/>
        <w:t>- stowarzyszenia kultury fizycznej -6,</w:t>
      </w:r>
    </w:p>
    <w:p>
      <w:pPr>
        <w:pStyle w:val="Normal"/>
        <w:jc w:val="both"/>
        <w:rPr/>
      </w:pPr>
      <w:r>
        <w:rPr/>
        <w:t>- ochotnicze straże pożarne – 91 ( materiał w załączeniu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rozpatrzenie projektów uchwał Rady Powiatu Wysokomazowieckiego. Odczytał projekt uchwały w sprawie zmian w Statucie Powiatu Wysokomazowieckiego DRUK NR 72. Poinformował, iż dotyczy wykreślenia z porządku obrad sesji punktu „wnioski i oświadczenia radnych” a na miejsce tego punktu wprowadzić zapis „sprawy różne”. Dodał, iż zmiana ta służyć ma usprawnieniu przebiegu obrad sesji. Następnie zapytał czy są uwagi lub pytania do przedstawionego projektu uchwały. Uwag i pytań nie zgłoszono. Przystąpiono do głosowania. Za przyjęciem projektu uchwały opowiedziało się 5 członków komisji, przeciw-0, wstrzymało się od głosu 0 członków komisji. Projekt w/w uchwały został przez komisję przyjęty jednogłośnie. </w:t>
      </w:r>
    </w:p>
    <w:p>
      <w:pPr>
        <w:pStyle w:val="Normal"/>
        <w:jc w:val="both"/>
        <w:rPr/>
      </w:pPr>
      <w:r>
        <w:rPr/>
        <w:t xml:space="preserve">Następnie przewodniczący komisji poinformował, iż kolejny projekt uchwały to uchwała w sprawie programu współpracy powiatu wysokomazowieckiego z organizacjami pozarządowymi w 2008 roku DRUK NR 74. Zapytał czy są pytania lub uwagi do w/w projektu uchwały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podziękował przewodniczącemu komisji za zaproszenie go na posiedzenie, gdzie omawiany jest projekt uchwały w sprawie współpracy z organizacjami pozarządowymi ponieważ praca z tymi organizacjami jest mu bardzo bliska. Zapytał: z kim był tworzony ten program?</w:t>
      </w:r>
    </w:p>
    <w:p>
      <w:pPr>
        <w:pStyle w:val="Normal"/>
        <w:jc w:val="both"/>
        <w:rPr/>
      </w:pPr>
      <w:r>
        <w:rPr>
          <w:b/>
        </w:rPr>
        <w:t>Czesław Buczyński</w:t>
      </w:r>
      <w:r>
        <w:rPr/>
        <w:t xml:space="preserve"> odpowiedział, iż był współautorem projektu uchwały. Dodał, iż co roku uchwalany jest taki program, zmieniany i rozszerzany o nowe sfery działania. Stwierdził, iż do tej pory taka forma uchwały sprawdzała się. </w:t>
      </w:r>
    </w:p>
    <w:p>
      <w:pPr>
        <w:pStyle w:val="Normal"/>
        <w:jc w:val="both"/>
        <w:rPr/>
      </w:pPr>
      <w:r>
        <w:rPr>
          <w:b/>
        </w:rPr>
        <w:t>Radny Ryszard Grodzki</w:t>
      </w:r>
      <w:r>
        <w:rPr/>
        <w:t xml:space="preserve"> stwierdził, iż nie ma ustawowego obowiązku ustalania  programu współpracy z organizacjami pozarządowymi. Dodał, iż zapis art. 5 ust. 3 ustawy o działalności pożytku publicznego i o wolontariacie mówi o tym, iż organ stanowiący jednostki samorządu terytorialnego uchwala roczny program współpracy z organizacjami pozarządowymi. 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stwierdził, iż w omawianym projekcie uchwały podoba mu się wstęp oraz postanowienia ogólne i nie ma co do tego żadnych zastrzeżeń. Jeżeli natomiast dochodzi się do form współpracy to tu widzi pewien problem. Stwierdził, iż to powiat powinien wychodzić naprzeciw tym organizacjom i pomagać im w pozyskiwaniu środków. Następnie zaproponował, aby litera „c” była połączona z literą ‘b” i aby to sformułowanie było mocno zaakcentowane i aby było podstawowym celem tego programu współpracy. Ponadto zaproponował, aby podjąć próbę zorganizowania konferencji z organizacjami pozarządowymi w 2009 roku w celu przybliżenia i omówienia programu współprac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7)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zaproponował członkom komisji aby udała się do Miejskiego Ośrodka Kultury </w:t>
        <w:br/>
        <w:t xml:space="preserve">w Wysokiem mazowieckiem w celu zwiedzenia powstałej Izby Ziemi Wysokomazowieckiej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8). </w:t>
      </w:r>
    </w:p>
    <w:p>
      <w:pPr>
        <w:pStyle w:val="Normal"/>
        <w:jc w:val="both"/>
        <w:rPr/>
      </w:pPr>
      <w:r>
        <w:rPr/>
        <w:t xml:space="preserve">W związku z wyczerpaniem tematów przewodniczący komisji podziękował członkom komisji oraz zaproszonym gościom za przybycie i dokonał zamknięcia posiedz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Waldemar Stanisław Kiko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5:00Z</dcterms:created>
  <dc:creator>-</dc:creator>
  <dc:description/>
  <cp:keywords/>
  <dc:language>en-US</dc:language>
  <cp:lastModifiedBy>-</cp:lastModifiedBy>
  <dcterms:modified xsi:type="dcterms:W3CDTF">2008-01-08T07:45:00Z</dcterms:modified>
  <cp:revision>6</cp:revision>
  <dc:subject/>
  <dc:title>Protokół z posiedzenia nr 7/07</dc:title>
</cp:coreProperties>
</file>