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tokół z posiedzenia nr 8/07 </w:t>
      </w:r>
    </w:p>
    <w:p>
      <w:pPr>
        <w:pStyle w:val="Heading1"/>
        <w:rPr/>
      </w:pPr>
      <w:r>
        <w:rPr/>
        <w:t>Komisji Oświaty, Kultury i Spor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grudnia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d przewodnictwem Pana Waldemara Stanisława Kikolskiego- przewodniczącego Komisji.</w:t>
      </w:r>
    </w:p>
    <w:p>
      <w:pPr>
        <w:pStyle w:val="TextBody"/>
        <w:rPr/>
      </w:pPr>
      <w:r>
        <w:rPr/>
        <w:t xml:space="preserve">W posiedzeniu udział wzięli członkowie komisji oraz zaproszeni goście(lista obecności </w:t>
        <w:br/>
        <w:t>w załączeniu)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projektu budżetu powiatu na 2008 rok w zakresie oświaty, kultury i spor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planu pracy komisji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sprawozdania z pracy Komisji Oświaty, Kultury i Sportu z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i Starostę Wysokomazowieckiego pana Bogdana Zielińskiego. Następnie odczytał proponowany porządek posiedzenia i zapytał czy są uwagi. Uwag nie zgłoszono. Porządek posiedzenia został przez członków komisji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</w:t>
      </w:r>
      <w:r>
        <w:rPr/>
        <w:t xml:space="preserve"> omówił projekt budżetu powiatu na 2008 rok w zakresie oświaty, kultury i sportu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Panu Starocie za omówienie projektu budżetu powiatu na 2008 rok w zakresie oświaty, kultury i sportu i spytał członków komisji czy mają pytania.</w:t>
      </w:r>
    </w:p>
    <w:p>
      <w:pPr>
        <w:pStyle w:val="Normal"/>
        <w:spacing w:lineRule="auto" w:line="360"/>
        <w:jc w:val="both"/>
        <w:rPr/>
      </w:pPr>
      <w:r>
        <w:rPr/>
        <w:t>Pytań nie zgłoszono. Następnie przewodniczący komisji zaproponował aby komisja wydała pozytywną opinię do projektu budżetu powiatu na 2008 rok na obszarze działania komisji.</w:t>
      </w:r>
    </w:p>
    <w:p>
      <w:pPr>
        <w:pStyle w:val="TextBody"/>
        <w:rPr/>
      </w:pPr>
      <w:r>
        <w:rPr/>
        <w:t>Przedstawiona przez przewodniczącego komisji propozycja została przyjęta przez komisję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prosił członków komisji o zgłaszanie propozycji do planu pracy komisji na 2008 rok. Następnie odczytał proponowany plan pracy komisji uwzględniając zgłoszone propozycje (materiał w załączeniu) i zaproponował przyjęcie planu pracy komisji na 2008 rok. Plan pracy został przyjęty przez członków komisji jednogłośnie(5 głosów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odczytał sprawozdanie z pracy Komisji Oświaty, Kultury i Sportu za 2007 rok. Następnie spytał czy są uwagi. Uwag nie zgłoszono. Przystąpił do przyjęcia tego sprawozdania. Sprawozdanie z pracy Komisji Oświaty Kultury i Sportu za 2007 rok. zostało przyjęte przez członków komisji jednogłośnie (5 głosów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.</w:t>
      </w:r>
    </w:p>
    <w:p>
      <w:pPr>
        <w:pStyle w:val="TextBody"/>
        <w:rPr/>
      </w:pPr>
      <w:r>
        <w:rPr>
          <w:b/>
        </w:rPr>
        <w:t>Przewodniczący komisji</w:t>
      </w:r>
      <w:r>
        <w:rPr/>
        <w:t xml:space="preserve"> poinformował, iż wyczerpany został porządek posiedzenia. Podziękował członkom komisji oraz zaproszonym gościom za przybycie i dokonał zamknięcia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aldemar Stanisław Kik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2:00Z</dcterms:created>
  <dc:creator>Starosta</dc:creator>
  <dc:description/>
  <cp:keywords/>
  <dc:language>en-US</dc:language>
  <cp:lastModifiedBy>-</cp:lastModifiedBy>
  <cp:lastPrinted>2007-12-10T10:45:00Z</cp:lastPrinted>
  <dcterms:modified xsi:type="dcterms:W3CDTF">2008-01-08T07:47:00Z</dcterms:modified>
  <cp:revision>10</cp:revision>
  <dc:subject/>
  <dc:title>Protokół z posiedzenia 8/07</dc:title>
</cp:coreProperties>
</file>