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Protokół z posiedzenia nr 9/08 </w:t>
      </w:r>
    </w:p>
    <w:p>
      <w:pPr>
        <w:pStyle w:val="Heading1"/>
        <w:rPr/>
      </w:pPr>
      <w:r>
        <w:rPr/>
        <w:t>Komisji Oświaty, Kultury i Sport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stycznia 2008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d przewodnictwem Pana Waldemara Stanisława Kikolskiego- przewodniczącego Komisji.</w:t>
      </w:r>
    </w:p>
    <w:p>
      <w:pPr>
        <w:pStyle w:val="TextBody"/>
        <w:rPr/>
      </w:pPr>
      <w:r>
        <w:rPr/>
        <w:t xml:space="preserve">W posiedzeniu udział wzięli członkowie komisji oraz zaproszeni goście(lista obecności </w:t>
        <w:br/>
        <w:t>w załączeniu)</w:t>
      </w:r>
    </w:p>
    <w:p>
      <w:pPr>
        <w:pStyle w:val="Normal"/>
        <w:spacing w:lineRule="auto" w:line="360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się z potrzebami i planami inwestycyjnymi w jednostkach oświatowych na rok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rachunku dochodów własnych (przychody i wydatki) za 2007 rok w szkołach prowadzonych przez powi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zenie projektów uchwał Rady Powi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posie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-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zaproszonych gości. Następnie odczytał proponowany porządek posiedzenia i zapytał czy są uwagi. Uwag nie zgłoszono. Porządek posiedzenia został przez członków komisji przyjęty jednogłośnie (4 głosy – z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 3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poprosił dyrektorów szkół o przedstawienie potrzeb i planów inwestycyjnych w swoich jednostkach oświatowych na rok 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ózef Sokolik dyrektor CKZ</w:t>
      </w:r>
      <w:r>
        <w:rPr/>
        <w:t xml:space="preserve"> przedstawił wykaz potrzeb i planów inwestycyjnych szkoły na następny rok (materiał w załączeniu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zapytał się czy na placu manewrowym będą się odbywały egzaminy tylko na prawo jazdy kat. 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ózef Sokolik dyrektor CKZ</w:t>
      </w:r>
      <w:r>
        <w:rPr/>
        <w:t xml:space="preserve"> wyjaśnił, że na razie tak, ma wśród kadry dwóch nauczycieli którzy kończą kursy na egzaminatorów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ndrzej Jamiołkowski dyrektor ZSZ w Wys. Maz</w:t>
      </w:r>
      <w:r>
        <w:rPr/>
        <w:t>. przedstawił wykaz potrzeb i planów inwestycyjnych szkoły na następny rok (materiał w załączeniu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zapytał się ile jest osób w internac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ndrzej Jamiołkowski dyrektor ZSZ w Wys. Maz</w:t>
      </w:r>
      <w:r>
        <w:rPr/>
        <w:t xml:space="preserve"> 20 osób zarówno z ich szkoły jak i z liceum. Jest to raczej stała liczba, opłata za miesiąc wynosi 7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yszard Flanc dyrektor ZSOiP Wys. Maz.</w:t>
      </w:r>
      <w:r>
        <w:rPr/>
        <w:t xml:space="preserve"> przedstawił wykaz potrzeb i planów inwestycyjnych szkoły na następny rok (materiał w załączeniu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ugeniusz Święcki dyretkor ZSOiZ w Ciechanowcu</w:t>
      </w:r>
      <w:r>
        <w:rPr/>
        <w:t xml:space="preserve">  przedstawił wykaz potrzeb i planów inwestycyjnych szkoły na następny rok (materiał w załączeniu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yszard Grodzki</w:t>
      </w:r>
      <w:r>
        <w:rPr/>
        <w:t xml:space="preserve"> zapytał czy w momencie robienia termomodernizacji w 2001 r. nie było tam ujęcia ścianki odgradzającej kotłownię od skład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ugeniusz Święcki dyretkor ZSOiZ w Ciechanowcu</w:t>
      </w:r>
      <w:r>
        <w:rPr/>
        <w:t xml:space="preserve">  wyjaśnił, że nie było tego w projekcie i roboty zostały tak odebra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anisław Kryński</w:t>
      </w:r>
      <w:r>
        <w:rPr/>
        <w:t xml:space="preserve"> czy jest szansa na realizację tych wszystkich zało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Józef Sokolik dyrektor CKZ </w:t>
      </w:r>
      <w:r>
        <w:rPr/>
        <w:t>szanse są kwestia tylko czy uda nam się zakwalifikowa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azimierz Nahajowski dyrektor ZSR w Krzyżewie</w:t>
      </w:r>
      <w:r>
        <w:rPr/>
        <w:t xml:space="preserve"> przedstawił wykaz potrzeb i planów inwestycyjnych szkoły na następny rok (materiał w załączeniu). Dodał również, że myślą nad stworzeniem nowego kierunku – weterynari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yszard Grodzki</w:t>
      </w:r>
      <w:r>
        <w:rPr/>
        <w:t xml:space="preserve"> stwierdził, że jeżeli Ministerstwo Rolnictwa nie przejmie szkoły w Krzyżewie to być może najlepszym wyjściem byłoby pozbycie się zabytkowej części budynku.</w:t>
      </w:r>
    </w:p>
    <w:p>
      <w:pPr>
        <w:pStyle w:val="Heading2"/>
        <w:rPr/>
      </w:pPr>
      <w:r>
        <w:rPr/>
        <w:t xml:space="preserve">Alicja Bańkowska dyrektor ZSOiZ w Czyżewie </w:t>
      </w:r>
      <w:r>
        <w:rPr>
          <w:b w:val="false"/>
          <w:bCs w:val="false"/>
        </w:rPr>
        <w:t>szkoła nie wymaga gruntownych remo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4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przeszedł do kolejnego punktu posiedzenia komisji tj. analizy rachunku własnych (przychody i wydatki) za 2007 rok w szkołach prowadzonych przez powiat. Dyrektorzy szkół przedstawili informacje na ww. temat (materiały w załączeni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 5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poprosił o omówienie projektów uchwał Rady Powiat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zesław Buczyński kierownik wydziału OR </w:t>
      </w:r>
      <w:r>
        <w:rPr/>
        <w:t>omówił projekty uchwał Rady Powiatu w sprawie zamiaru przekazania Zespołu Szkół Rolniczych im. Stefanii Karpowicz w Krzyżewie do prowadzenia Ministrowi Rolnictwa i Rozwoju Wsi oraz w sprawie przekształcenia i wyłączenia szkół wchodzących w skład Zespołu Szkół Rolniczych im. Stefanii Karpowicz w Krzyżewie oraz w sprawie regulaminu wynagradzania nauczycieli zatrudnionych w szkołach i placówkach prowadzonych przez Radę Powiatu Wysokomazowieckiego. Odnośnie szkoły w Krzyżewie wyjaśnił, że Minister Rolnictwa i Rozwoju Wsi zwrócił się o przekazanie w drodze porozumienia szkół z Zespołu Szkół Rolniczych w Krzyżewie. W ubiegłym roku przekazanie to się nie powiodło. Minister postawił jeden warunek, nie chce prowadzić szkół nierolniczych. Wobec tego należy podjąć pewne czynności organizacyjne polegające na wyłączeniu niektórych szkół, przekształceniu szkół i utworzeniu nowego zespołu szkół (materiały w załączeniu). Za pozytywnym zaopiniowaniem projektów uchwał głosowało 5 członków komisji (jednogłośnie). Co do projektu uchwały w sprawie wynagradzania nauczycieli przypomniał, że rada co roku uchwala zasady wynagradzania nauczycieli, związki zawodowe mają 30 dni na odpowiedź. W proponowanym projekcie wielkich zmian nie ma, wiążą się głównie z paragrafem dot. dodatków motywacyjnych – dla dyrektorów szkół ustala starosta a dla nauczycieli dyrektor oraz paragraf 8 dot. dodatków funkcyjnych, gdzie zmniejszono dolną granicę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Leszek Mężyński – </w:t>
      </w:r>
      <w:r>
        <w:rPr/>
        <w:t>czy były jakieś konsultacje ze związkami zawodowym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arosta</w:t>
      </w:r>
      <w:r>
        <w:rPr/>
        <w:t xml:space="preserve"> były wysłane projekty uchwał, przez miesiąc nikt się nie odezwał, nie wpłynął żaden wniosek o zmianę regulaminu. Związki mają na to 30 d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ładysław Biały kierownik wydziału RA</w:t>
      </w:r>
      <w:r>
        <w:rPr/>
        <w:t xml:space="preserve"> omówił projekt uchwały w sprawie przyjęcia Planu Rozwoju Lokalnego dla Powiatu Wysokomazowieckiego na lata 2007-2013. Wyjaśnił, że w wielu programach odnosi się on do różnych planów które formalizują działalność samorządów lokalnych w tym samorządów powiatowych w zakresie inwestycji. Ma on wiele wspólnego ze swoim poprzednikiem, aktualizacja dotyczy części statystycznej i opisowej tego planu. Część inwestycyjna wskazuje najbardziej zasadnicze projekty i inwestycje u założenia których leży zamiar finansowania ich z funduszy unij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arosta </w:t>
      </w:r>
      <w:r>
        <w:rPr/>
        <w:t>w każdej chwili ten załącznik inwestycyjny będzie zmieniany i aktualizowany. Na chwilę obecną zarząd złożył dwa projekty drogowe, maksymalne dofinansowanie z RPO na drogi powiatowe wynosi 10 mln. Dodał że nie ma jeszcze dokumentacji ul. Uszyńskiej w Ciechanowcu, chcemy w to wejść jeszcze w tym roku, z tym że u burmistrza wchodzi jeszcze część sanitarna. Wszystko to zostało ujęte plus 2 hale sportowe w Wysokiem Mazowieckiem i w Ciechanowcu z turystyki i z oświaty, CKZ – budowa stacji kontroli pojazdów, termomodernizacja ZSZ z ochrony środowiska. Wszystko to na pewno nie będzie zrealizowa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 komisji</w:t>
      </w:r>
      <w:r>
        <w:rPr/>
        <w:t xml:space="preserve"> zaproponował przegłosowanie projektu uchwały, która została zaopiniowana pozytywnie (4 głosy za, wstrzymał się jeden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yszard Grodzki</w:t>
      </w:r>
      <w:r>
        <w:rPr/>
        <w:t xml:space="preserve"> zwrócił się do przewodniczącego komisji o sporządzenie zestawienia głównych potrzeb i planów inwestycyjnych szkół w celu wyboru najpilniejszych prac i oceny możliwości ich wykon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6-7)</w:t>
      </w:r>
    </w:p>
    <w:p>
      <w:pPr>
        <w:pStyle w:val="Normal"/>
        <w:spacing w:lineRule="auto" w:line="360"/>
        <w:jc w:val="both"/>
        <w:rPr/>
      </w:pPr>
      <w:r>
        <w:rPr/>
        <w:t xml:space="preserve">W związku z wyczerpaniem tematów przewodniczący komisji podziękował członkom komisji oraz zaproszonym gościom za przybycie i dokonał zamknięcia posiedze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a:</w:t>
        <w:tab/>
        <w:tab/>
        <w:tab/>
        <w:tab/>
        <w:tab/>
        <w:tab/>
        <w:tab/>
        <w:t xml:space="preserve">         </w:t>
      </w:r>
      <w:r>
        <w:rPr>
          <w:b/>
        </w:rPr>
        <w:t>Przewodniczący Komisji</w:t>
      </w:r>
    </w:p>
    <w:p>
      <w:pPr>
        <w:pStyle w:val="Normal"/>
        <w:spacing w:lineRule="auto" w:line="360"/>
        <w:jc w:val="both"/>
        <w:rPr/>
      </w:pPr>
      <w:r>
        <w:rPr/>
        <w:t>Marta Kozłowska</w:t>
        <w:tab/>
        <w:tab/>
        <w:tab/>
        <w:tab/>
        <w:tab/>
        <w:tab/>
        <w:t xml:space="preserve">     </w:t>
      </w:r>
      <w:r>
        <w:rPr>
          <w:b/>
        </w:rPr>
        <w:t>Waldemar Stanisław Kikolsk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0:00Z</dcterms:created>
  <dc:creator>Stara</dc:creator>
  <dc:description/>
  <cp:keywords/>
  <dc:language>en-US</dc:language>
  <cp:lastModifiedBy>User</cp:lastModifiedBy>
  <cp:lastPrinted>2010-02-19T12:46:00Z</cp:lastPrinted>
  <dcterms:modified xsi:type="dcterms:W3CDTF">2010-02-19T11:46:00Z</dcterms:modified>
  <cp:revision>14</cp:revision>
  <dc:subject/>
  <dc:title>Protokół z posiedzenia nr 1/08 </dc:title>
</cp:coreProperties>
</file>