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otokół z posiedzenia Nr 10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isji Oświaty, Kultury i Spor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lutego 2008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 przewodnictwem Waldemara Stanisława Kikolskiego- przewodniczącego komisji</w:t>
      </w:r>
    </w:p>
    <w:p>
      <w:pPr>
        <w:pStyle w:val="Normal"/>
        <w:spacing w:lineRule="auto" w:line="360"/>
        <w:jc w:val="both"/>
        <w:rPr/>
      </w:pPr>
      <w:r>
        <w:rPr/>
        <w:t>W posiedzeniu udział wzięli członkowie komisji oraz zaproszeni goście (listy obecności                w załączeni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Normal"/>
        <w:spacing w:lineRule="auto" w:line="360"/>
        <w:jc w:val="both"/>
        <w:rPr/>
      </w:pPr>
      <w:r>
        <w:rPr/>
        <w:t>1.Otwarcie posiedzenia.</w:t>
      </w:r>
    </w:p>
    <w:p>
      <w:pPr>
        <w:pStyle w:val="Normal"/>
        <w:spacing w:lineRule="auto" w:line="360"/>
        <w:jc w:val="both"/>
        <w:rPr/>
      </w:pPr>
      <w:r>
        <w:rPr/>
        <w:t>2. Przyjęcie porządku posiedzenia.</w:t>
      </w:r>
    </w:p>
    <w:p>
      <w:pPr>
        <w:pStyle w:val="Normal"/>
        <w:spacing w:lineRule="auto" w:line="360"/>
        <w:jc w:val="both"/>
        <w:rPr/>
      </w:pPr>
      <w:r>
        <w:rPr/>
        <w:t xml:space="preserve">3. Funkcjonowanie Poradni Psychologiczno-Pedagogicznych w Wysokiem Mazowieckiem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 w Ciechanowcu. Specyfika pracy poszczególnych jednostek.</w:t>
      </w:r>
    </w:p>
    <w:p>
      <w:pPr>
        <w:pStyle w:val="Normal"/>
        <w:spacing w:lineRule="auto" w:line="360"/>
        <w:jc w:val="both"/>
        <w:rPr/>
      </w:pPr>
      <w:r>
        <w:rPr/>
        <w:t>4. Przedstawienie kalendarza imprez na 2008 rok.</w:t>
      </w:r>
    </w:p>
    <w:p>
      <w:pPr>
        <w:pStyle w:val="Normal"/>
        <w:spacing w:lineRule="auto" w:line="360"/>
        <w:jc w:val="both"/>
        <w:rPr/>
      </w:pPr>
      <w:r>
        <w:rPr/>
        <w:t xml:space="preserve">5. Rozpatrzenie projektu uchwały Rady Powiatu Wysokomazowieckiego w sprawie zasad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orzystania ze stołówek szkolnych i określenia wysokości opłat za posiłki.</w:t>
      </w:r>
    </w:p>
    <w:p>
      <w:pPr>
        <w:pStyle w:val="Normal"/>
        <w:spacing w:lineRule="auto" w:line="360"/>
        <w:jc w:val="both"/>
        <w:rPr/>
      </w:pPr>
      <w:r>
        <w:rPr/>
        <w:t>6. Sprawy różne.</w:t>
      </w:r>
    </w:p>
    <w:p>
      <w:pPr>
        <w:pStyle w:val="Normal"/>
        <w:spacing w:lineRule="auto" w:line="360"/>
        <w:jc w:val="both"/>
        <w:rPr/>
      </w:pPr>
      <w:r>
        <w:rPr/>
        <w:t xml:space="preserve">7. Zamknięcie posied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1-2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otworzył 2 posiedzenie Komisji Oświaty, Kultury i Sportu                 oraz powitał  zaproszonych gości. Odczytał proponowany porządek posiedzenia i zapytał czy są uwagi do proponowanego porządku obrad. Uwag nie zgłoszono. Przystąpił do głosowania.    Za przyjęciem opowiedziało się 6 członków komisji, przeciw 0, wstrzymało się od głosu -0.</w:t>
      </w:r>
    </w:p>
    <w:p>
      <w:pPr>
        <w:pStyle w:val="Normal"/>
        <w:spacing w:lineRule="auto" w:line="360"/>
        <w:jc w:val="both"/>
        <w:rPr/>
      </w:pPr>
      <w:r>
        <w:rPr/>
        <w:t xml:space="preserve">Porządek obrad przyjęto jednogłośn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)</w:t>
      </w:r>
    </w:p>
    <w:p>
      <w:pPr>
        <w:pStyle w:val="Normal"/>
        <w:spacing w:lineRule="auto" w:line="360"/>
        <w:jc w:val="both"/>
        <w:rPr/>
      </w:pPr>
      <w:r>
        <w:rPr/>
        <w:t xml:space="preserve">Prowadzący posiedzenie poprosił </w:t>
      </w:r>
      <w:r>
        <w:rPr>
          <w:b/>
        </w:rPr>
        <w:t xml:space="preserve">Teresę Bazyluk Dyrektora PPP w Wysokiem Mazowieckiem </w:t>
      </w:r>
      <w:r>
        <w:rPr/>
        <w:t xml:space="preserve">o przedstawienie informacji dotyczącej funkcjonowania poradn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esa Bazyluk</w:t>
      </w:r>
      <w:r>
        <w:rPr/>
        <w:t xml:space="preserve"> wyjaśniła, że w poradni jest zatrudnionych : 3 psychologów, 3 pedagogów,     2 logopedów, lekarz konsultant o specjalizacji neonatolog 1/8 etatu, pracownik administracyjny, sprzątaczka 1/3 etatu. Obsługa finansowa jest prowadzona przez pracownika starostwa. Wśród pracowników pedagogicznych jest 4 nauczycieli dyplomowanych,                        3 nauczycieli mianowanych, 2 nauczycieli kontraktowych. Poradnia obejmuje swoim zasięgiem rejon gmin: Wysokie Mazowieckie, Czyżew, Kobylin Borzymy, Kulesze Kościelne, Nowe Piekuty, Sokoły oraz Szepietowo. Ogólna liczba dzieci w rejonie poradni wynosi 11 587. (materiały w załączeniu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dziękował za przedstawione informacje. Zapytał czy są pytania. Następnie zwrócił się z pytaniem do starosty- czy rozważana jest kwestia nowego lokum                 dla Poradni PP w Wysokiem Mazowiecki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arosta </w:t>
      </w:r>
      <w:r>
        <w:rPr/>
        <w:t>odpowiedział, że prace w budynku zaczną się na przełomie marca-kwietna br. Jest współpraca z projektantem, który zaprojektuje przebudowę pokoi, klatki schodowej. Jest możliwość wykonania 2 stropów, aby podwyższyć budynek i z tym wiąże się też zmiana dachu. Lokum dla poradni powinno już być oddane na koniec b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wadzący posiedzenie podziękował za przedstawione informacje dyrektorowi poradni .Następnie poprosił o przedstawienie informacji </w:t>
      </w:r>
      <w:r>
        <w:rPr>
          <w:b/>
        </w:rPr>
        <w:t xml:space="preserve">Marię Sękal Dyrektora Poradni PP                      w Ciechanowcu </w:t>
      </w:r>
      <w:r>
        <w:rPr/>
        <w:t>na temat funkcjonowania pora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aria Sękal</w:t>
      </w:r>
      <w:r>
        <w:rPr/>
        <w:t xml:space="preserve"> wyjaśniała, że poradnia obejmuje swoją opieką dydaktyczną dwie gminy: miasto i gminę Ciechanowiec oraz gminę Klukowo. Działaniami dydaktyczno-wychowawczymi poradnia obejmuje 12 placówek/ w tym przedszkola, oddziały przedszkolne, szkoły podstawowe, gimnazja, szkoły ponadgimnazjalne/ W przeliczeniu              na liczbę uczniów opiekę sprawuje nad 3499 osobami. Kadrę poradni stanowią: dyrektor, logopeda – nauczyciel dyplomowany, pedagog – nauczyciel dyplomowany, pedagog – nauczyciel mianowany1/2 etatu, pracownicy administracji i obsługi: referent, pracownik obsługi ¼ etatu. Wielospecjalistyczną diagnozę dziecka wspiera miejscowy lekarz medycyny.(materiały w załączeniu)</w:t>
      </w:r>
    </w:p>
    <w:p>
      <w:pPr>
        <w:pStyle w:val="Normal"/>
        <w:spacing w:lineRule="auto" w:line="360"/>
        <w:jc w:val="both"/>
        <w:rPr/>
      </w:pPr>
      <w:r>
        <w:rPr/>
        <w:t xml:space="preserve">Prowadzący posiedzenie podziękował za przedstawione informacje. </w:t>
      </w:r>
    </w:p>
    <w:p>
      <w:pPr>
        <w:pStyle w:val="Normal"/>
        <w:spacing w:lineRule="auto" w:line="360"/>
        <w:jc w:val="both"/>
        <w:rPr/>
      </w:pPr>
      <w:r>
        <w:rPr/>
        <w:t>Komisja zapoznała się z wyżej/w informacjami przedstawionym przez dyrektorów pora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)</w:t>
      </w:r>
    </w:p>
    <w:p>
      <w:pPr>
        <w:pStyle w:val="Normal"/>
        <w:spacing w:lineRule="auto" w:line="360"/>
        <w:jc w:val="both"/>
        <w:rPr/>
      </w:pPr>
      <w:r>
        <w:rPr/>
        <w:t xml:space="preserve">Prowadzący posiedzenie poprosił o omówienie projektu uchwały </w:t>
      </w:r>
      <w:r>
        <w:rPr>
          <w:b/>
        </w:rPr>
        <w:t>Czesława Buczyńskiego Kierownika OR</w:t>
      </w:r>
      <w:r>
        <w:rPr/>
        <w:t xml:space="preserve"> w sprawie zasad korzystania ze stołówek szkolnych i określenia wysokości opłat za posił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zesław Buczyński</w:t>
      </w:r>
      <w:r>
        <w:rPr/>
        <w:t xml:space="preserve"> wyjaśnił, że zgodnie z ostatnią nowelizacją ustawy z dnia 7 września 1991 roku o systemie oświaty, organ prowadzący szkołę ustala zasady korzystania                         ze stołówki i wysokość opłat za korzystanie ze stołówki. Nadmienił, że wpłynęły dane                     od trzech dyrektorów szkół odnośnie wysokości opłat za posiłki przygotowane w stołówkach szkolnych. ( materiały w załączeniu)</w:t>
      </w:r>
    </w:p>
    <w:p>
      <w:pPr>
        <w:pStyle w:val="Normal"/>
        <w:spacing w:lineRule="auto" w:line="360"/>
        <w:jc w:val="both"/>
        <w:rPr/>
      </w:pPr>
      <w:r>
        <w:rPr/>
        <w:t>Przewodniczący komisji podziękował za przedstawione informacje. Następnie zaproponował głosowanie projektu uchwały. Za przyjęciem opowiedziało się 5 członków komisji, przeciw -0, wstrzymało się od głosu-0.</w:t>
      </w:r>
    </w:p>
    <w:p>
      <w:pPr>
        <w:pStyle w:val="Normal"/>
        <w:spacing w:lineRule="auto" w:line="360"/>
        <w:jc w:val="both"/>
        <w:rPr/>
      </w:pPr>
      <w:r>
        <w:rPr/>
        <w:t>Komisja przyjęła projekt uchw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5)</w:t>
      </w:r>
    </w:p>
    <w:p>
      <w:pPr>
        <w:pStyle w:val="Normal"/>
        <w:spacing w:lineRule="auto" w:line="360"/>
        <w:jc w:val="both"/>
        <w:rPr/>
      </w:pPr>
      <w:r>
        <w:rPr/>
        <w:t xml:space="preserve">Prowadzący posiedzenie poprosił o omówienie </w:t>
      </w:r>
      <w:r>
        <w:rPr>
          <w:b/>
        </w:rPr>
        <w:t>Czesława Buczyńskiego Kierownika OR</w:t>
      </w:r>
      <w:r>
        <w:rPr/>
        <w:t xml:space="preserve"> kalendarza imprez na rok 200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zesław Buczyński</w:t>
      </w:r>
      <w:r>
        <w:rPr/>
        <w:t xml:space="preserve"> wyjaśnił, że starostwo wystąpiło z pismem do różnych instytucji                       o zgłaszanie propozycji do kalendarza imprez. Właśnie na takiej podstawie powstał min. kalendarz imprez na 2008 rok. ( materiały w załączeniu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yszard Grodzki radny powiatu</w:t>
      </w:r>
      <w:r>
        <w:rPr/>
        <w:t xml:space="preserve"> poprosił o uzupełnienie kalendarza poprzez wprowadzenie imprez: Podlaskiego Ośrodka Doradztwa Rolniczego w Szepietowie (Wiosenne Targi Ogrodnicze, Zielona Gala, XV Regionalna Wystawa Zwierząt Hodowlanych i Dni                         z Doradztwem Rolniczym, Podlaski Dzień Kukurydzy, Targi Ogrodnicze” Jesień w sadzie                        i ogrodzie” oraz Mlekovity w Wysokiem Mazowieckiem (Ogólnopolskie Święto Mleka                                  z Mlekovitą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nisław Kryński radny powiatu</w:t>
      </w:r>
      <w:r>
        <w:rPr/>
        <w:t xml:space="preserve"> zapytał czy zgłaszane imprezy nakładają się w tych samych terminach?</w:t>
      </w:r>
    </w:p>
    <w:p>
      <w:pPr>
        <w:pStyle w:val="Normal"/>
        <w:spacing w:lineRule="auto" w:line="360"/>
        <w:jc w:val="both"/>
        <w:rPr/>
      </w:pPr>
      <w:r>
        <w:rPr>
          <w:b/>
        </w:rPr>
        <w:t>Czesław Buczyński</w:t>
      </w:r>
      <w:r>
        <w:rPr/>
        <w:t xml:space="preserve"> odpowiedział, że niektóre ta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anisław Kryński </w:t>
      </w:r>
      <w:r>
        <w:rPr/>
        <w:t xml:space="preserve">zaproponował zmienić termin imprezy Biesiady Miodowej w Kurowie                (wyprzedzić o tydzień) aby nie nakładała się z Biesiadą w Tykocinie. </w:t>
      </w:r>
    </w:p>
    <w:p>
      <w:pPr>
        <w:pStyle w:val="Normal"/>
        <w:spacing w:lineRule="auto" w:line="360"/>
        <w:jc w:val="both"/>
        <w:rPr/>
      </w:pPr>
      <w:r>
        <w:rPr/>
        <w:t>Prowadzący podziękował za przedstawienie kalendarza imprez na 2008r. Komisja zapoznała się z w/w materiał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6)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komisji poinformował, że wpłynęło pismo od Zarządu Powiatu Wysokomazowieckiego z odpowiedzią na wcześniej zgłoszony wniosek dotyczący najpilniejszych potrzeb i planów inwestycyjnych w jednostkach oświatowych na rok 2008 przedstawionych przez dyrektorów szkół. (materiały w załączeniu) </w:t>
      </w:r>
    </w:p>
    <w:p>
      <w:pPr>
        <w:pStyle w:val="Normal"/>
        <w:spacing w:lineRule="auto" w:line="360"/>
        <w:jc w:val="both"/>
        <w:rPr/>
      </w:pPr>
      <w:r>
        <w:rPr/>
        <w:t>Komisja zapoznała się z odpowiedzią na w/w wnios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7)</w:t>
      </w:r>
    </w:p>
    <w:p>
      <w:pPr>
        <w:pStyle w:val="Normal"/>
        <w:spacing w:lineRule="auto" w:line="360"/>
        <w:jc w:val="both"/>
        <w:rPr/>
      </w:pPr>
      <w:r>
        <w:rPr/>
        <w:t>W związku z wyczerpaniem tematów posiedzenie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Waldemar Stanisław Kikol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34:00Z</dcterms:created>
  <dc:creator>ppp</dc:creator>
  <dc:description/>
  <cp:keywords/>
  <dc:language>en-US</dc:language>
  <cp:lastModifiedBy>User</cp:lastModifiedBy>
  <cp:lastPrinted>2010-02-19T12:47:00Z</cp:lastPrinted>
  <dcterms:modified xsi:type="dcterms:W3CDTF">2010-02-19T11:47:00Z</dcterms:modified>
  <cp:revision>18</cp:revision>
  <dc:subject/>
  <dc:title>Protokół z posiedzenia Nr 2/08</dc:title>
</cp:coreProperties>
</file>