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z posiedzenia nr 11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i Oświaty, Kultury i Spor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0 kwietni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 przewodnictwem Waldemara Stanisława Kikolskiego przewodniczącego komisji. </w:t>
      </w:r>
    </w:p>
    <w:p>
      <w:pPr>
        <w:pStyle w:val="Normal"/>
        <w:jc w:val="both"/>
        <w:rPr/>
      </w:pPr>
      <w:r>
        <w:rPr/>
        <w:t xml:space="preserve">W posiedzeniu udział wzięli członkowie komisji oraz zaproszeni goście (listy obecności </w:t>
        <w:br/>
        <w:t>w załączeniu).</w:t>
      </w:r>
    </w:p>
    <w:p>
      <w:pPr>
        <w:pStyle w:val="Normal"/>
        <w:jc w:val="both"/>
        <w:rPr/>
      </w:pPr>
      <w:r>
        <w:rPr/>
        <w:t>Proponowany porządek posiedzen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posiedze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atrzenie sprawozdania zarządu powiatu z wykonania budżetu powiatu za 2007 ro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knięcie posie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1-2).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powitał przybyłych członków komisji oraz zaproszonych gości (listy obecności w załączeniu).Odczytał proponowany porządek posiedzenia i zapytał czy są uwagi lub propozycje zmian. Uwag i zmian nie zgłoszono. Porządek posiedzenia został przyjęty jednogłoś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3)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poinformował, iż kolejny punkt porządku posiedzenia to zapoznanie się ze sprawozdaniem zarządu powiatu z wykonania budżetu powiatu za 2007 rok. Stwierdził, iż każdy z członków otrzymał materiał do zapoznania wobec czego zaproponował, aby ten punkt ograniczyć do pytań związanych z wykonaniem budżetu. </w:t>
      </w:r>
    </w:p>
    <w:p>
      <w:pPr>
        <w:pStyle w:val="Normal"/>
        <w:jc w:val="both"/>
        <w:rPr/>
      </w:pPr>
      <w:r>
        <w:rPr>
          <w:b/>
        </w:rPr>
        <w:t>Radny Stanisław Kryński</w:t>
      </w:r>
      <w:r>
        <w:rPr/>
        <w:t xml:space="preserve"> zapytał jaka prasa pronumerowna jest w starostwie?</w:t>
      </w:r>
    </w:p>
    <w:p>
      <w:pPr>
        <w:pStyle w:val="Normal"/>
        <w:jc w:val="both"/>
        <w:rPr/>
      </w:pPr>
      <w:r>
        <w:rPr>
          <w:b/>
        </w:rPr>
        <w:t>Starosta</w:t>
      </w:r>
      <w:r>
        <w:rPr/>
        <w:t xml:space="preserve"> odpowiedział, iż do najważniejszych pozycji należą:  Rzeczpospolita (2 egzemplarze), Współczesna (1 egz.), Kontakty (1 egz.), Kurier Poranny (1 egz.), Wspólnota (3 egz.), Samorząd i Administracja (1 egz.), Rachunkowość (1 egz.).</w:t>
      </w:r>
    </w:p>
    <w:p>
      <w:pPr>
        <w:pStyle w:val="Normal"/>
        <w:jc w:val="both"/>
        <w:rPr/>
      </w:pPr>
      <w:r>
        <w:rPr/>
        <w:t>Ponadto omówił realizację wydatków w jednostkach oświatowych. Podkreślił, iż w 2007 roku szkoły uzyskały dofinansowanie w wysokości 600 tys. zł na zakup pomocy naukowych ze środków Ministerstwa Rolnictwa i Rozwoju Wsi.</w:t>
      </w:r>
    </w:p>
    <w:p>
      <w:pPr>
        <w:pStyle w:val="Normal"/>
        <w:jc w:val="both"/>
        <w:rPr/>
      </w:pPr>
      <w:r>
        <w:rPr>
          <w:b/>
        </w:rPr>
        <w:t>Wicestarosta</w:t>
      </w:r>
      <w:r>
        <w:rPr/>
        <w:t xml:space="preserve"> omówił wydatki w zakresie kultury i ochrony dziedzictwa narodowego oraz w zakresie kultury fizycznej i sportu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zapytał czy są pytania do przedstawionego sprawozdania z wykonania budżetu powiatu za 2007 rok. Pytań nie zgłoszono. Zaproponował głosowanie. Za przyjęciem sprawozdania opowiedziało się 5 członków komisji, przeciw-0, wstrzymało się od głosu 0 członków komisj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4). </w:t>
      </w:r>
    </w:p>
    <w:p>
      <w:pPr>
        <w:pStyle w:val="Normal"/>
        <w:jc w:val="both"/>
        <w:rPr/>
      </w:pPr>
      <w:r>
        <w:rPr>
          <w:b/>
        </w:rPr>
        <w:t>Wicestarosta</w:t>
      </w:r>
      <w:r>
        <w:rPr/>
        <w:t xml:space="preserve"> przedłożył członkom komisji wykaz zabytkowych budynków drewnianych i murowanych znajdujących się na terenie powiatu (materiał w załączeniu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ładysław Biały kierownik wydziału RA</w:t>
      </w:r>
      <w:r>
        <w:rPr/>
        <w:t xml:space="preserve"> przedstawił projekt uchwały w sprawie przyjęcia zmian do Planu Rozwoju Lokalnego dla Powiatu Wysokomazowieckiego na lata 2008-2013 (materiał w załączeniu). Poinformował, iż w wyniku uszczegółowienia kryteriów dotyczących naboru wniosków aplikacyjnych o dofinansowanie w ramach RPOWP dokonano weryfikacji części II.2 Planu Rozwoju Lokalnego w taki sposób aby tabela nr 2 stanowiąca treść przedmiotowej części zawierała wszystkie wskazane w kryteriach informacje opisujące przyjęte do realizacji projekty. W odniesieniu do projektów posiadających szczegółowe zestawienia kosztów inwestycyjnych dokonano także aktualizacji planu finansowego. Proponowane zmiany nie ingerują w istniejący skład projektów inwestycyjnych przyjętych do realizacji w obecnie obowiązującym kształcie Planu Rozwoju Lokalnego dla Powiatu Wysokomazowieckiego na lata 2008-2013.  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zapytał czy są pytania do przedstawionego projektu uchwały. Pytań nie zgłoszono. Przystąpiono do głosowania. W wyniku głosowania projekt w/w uchwały został przez członków komisji przyjęty jednogłośnie (5-z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welina Rytel skarbnik powiatu</w:t>
      </w:r>
      <w:r>
        <w:rPr/>
        <w:t xml:space="preserve"> omówiła projekt uchwały w sprawie zmian w budżecie powiatu na 2008 rok (materiał w załączeniu DRUK NR 27).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zapytał czy są pytania do przedstawionego projektu uchwały. Pytań nie zgłoszono. Przystąpiono do głosowania. W wyniku głosowania projekt w/w uchwały został przez członków komisji przyjęty jednogłośnie (5-z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tarosta </w:t>
      </w:r>
      <w:r>
        <w:rPr/>
        <w:t xml:space="preserve">omówił projekt uchwały w sprawie nadania aktu założycielskiego i statutu dla nowotworzonej ponadgimnazjalnej szkoły publicznej na terenie powiatu wysokomazowieckiego (materiał w załączeniu DRUK NR 25). Dodał, iż dyrektor CKZ w Wysokiem Mazowieckiem deklaruje iż jest duże zainteresowanie osób dorosłych kształceniem w kierunku rolniczym, mechanicznym i mechartonicznym. twierdzi, iż CKZ posiada odpowiednią bazę dydaktyczną oraz wykwalifikowaną kadrę dla potrzeb nowej szkoły. 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zapytał czy są pytania do przedstawionego projektu uchwały. Pytań nie zgłoszono. Przystąpiono do głosowania. W wyniku głosowania projekt w/w uchwały został przez członków komisji przyjęty jednogłośnie (5-z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5). </w:t>
      </w:r>
    </w:p>
    <w:p>
      <w:pPr>
        <w:pStyle w:val="Normal"/>
        <w:jc w:val="both"/>
        <w:rPr/>
      </w:pPr>
      <w:r>
        <w:rPr/>
        <w:t xml:space="preserve">W związku z wyczerpaniem tematów przewodniczący komisji podziękował członkom komisji oraz zaproszonym gościom za udział w posiedzeniu i dokonał zamknięcia obrad komisji Oświaty, Kultury i Sportu w dniu 10 kwietnia 2008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rzewodniczący Komis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Waldemar Stanisław Kikol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0:41:00Z</dcterms:created>
  <dc:creator>-</dc:creator>
  <dc:description/>
  <cp:keywords/>
  <dc:language>en-US</dc:language>
  <cp:lastModifiedBy>User</cp:lastModifiedBy>
  <cp:lastPrinted>2010-02-19T12:49:00Z</cp:lastPrinted>
  <dcterms:modified xsi:type="dcterms:W3CDTF">2010-02-19T11:49:00Z</dcterms:modified>
  <cp:revision>4</cp:revision>
  <dc:subject/>
  <dc:title>Protokół z posiedzenia nr 3/08</dc:title>
</cp:coreProperties>
</file>