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12/08</w:t>
      </w:r>
    </w:p>
    <w:p>
      <w:pPr>
        <w:pStyle w:val="Normal"/>
        <w:jc w:val="center"/>
        <w:rPr>
          <w:b/>
          <w:b/>
        </w:rPr>
      </w:pPr>
      <w:r>
        <w:rPr>
          <w:b/>
        </w:rPr>
        <w:t xml:space="preserve">Komisji Oświaty, Kultury i Sportu </w:t>
      </w:r>
    </w:p>
    <w:p>
      <w:pPr>
        <w:pStyle w:val="Normal"/>
        <w:jc w:val="center"/>
        <w:rPr>
          <w:b/>
          <w:b/>
        </w:rPr>
      </w:pPr>
      <w:r>
        <w:rPr>
          <w:b/>
        </w:rPr>
        <w:t>z dnia 21 maja 2008 roku</w:t>
      </w:r>
    </w:p>
    <w:p>
      <w:pPr>
        <w:pStyle w:val="Normal"/>
        <w:jc w:val="center"/>
        <w:rPr>
          <w:b/>
          <w:b/>
        </w:rPr>
      </w:pPr>
      <w:r>
        <w:rPr>
          <w:b/>
        </w:rPr>
      </w:r>
    </w:p>
    <w:p>
      <w:pPr>
        <w:pStyle w:val="Normal"/>
        <w:jc w:val="both"/>
        <w:rPr/>
      </w:pPr>
      <w:r>
        <w:rPr/>
        <w:t>pod przewodnictwem Waldemara Stanisława Kikolskiego przewodniczącego komisji.</w:t>
      </w:r>
    </w:p>
    <w:p>
      <w:pPr>
        <w:pStyle w:val="Normal"/>
        <w:jc w:val="both"/>
        <w:rPr/>
      </w:pPr>
      <w:r>
        <w:rPr/>
        <w:t xml:space="preserve">W posiedzeniu udział wzięli członkowie komisji oraz zaproszeni goście (listy obecności </w:t>
        <w:br/>
        <w:t xml:space="preserve">w załączeniu).    </w:t>
      </w:r>
    </w:p>
    <w:p>
      <w:pPr>
        <w:pStyle w:val="Normal"/>
        <w:jc w:val="both"/>
        <w:rPr/>
      </w:pPr>
      <w:r>
        <w:rPr/>
        <w:t>Proponowany porządek posiedzenia:</w:t>
      </w:r>
    </w:p>
    <w:p>
      <w:pPr>
        <w:pStyle w:val="Normal"/>
        <w:numPr>
          <w:ilvl w:val="0"/>
          <w:numId w:val="1"/>
        </w:numPr>
        <w:jc w:val="both"/>
        <w:rPr/>
      </w:pPr>
      <w:r>
        <w:rPr/>
        <w:t>Otwarcie posiedzenia.</w:t>
      </w:r>
    </w:p>
    <w:p>
      <w:pPr>
        <w:pStyle w:val="Normal"/>
        <w:numPr>
          <w:ilvl w:val="0"/>
          <w:numId w:val="1"/>
        </w:numPr>
        <w:jc w:val="both"/>
        <w:rPr/>
      </w:pPr>
      <w:r>
        <w:rPr/>
        <w:t>Przyjęcie porządku posiedzenia.</w:t>
      </w:r>
    </w:p>
    <w:p>
      <w:pPr>
        <w:pStyle w:val="Normal"/>
        <w:numPr>
          <w:ilvl w:val="0"/>
          <w:numId w:val="1"/>
        </w:numPr>
        <w:jc w:val="both"/>
        <w:rPr/>
      </w:pPr>
      <w:r>
        <w:rPr/>
        <w:t xml:space="preserve">Omówienie sytuacji Zespołu szkół rolniczych w Krzyżewie w kontekście zamiaru jej przekazania dla Ministra Rolnictwa i Rozwoju Wsi. </w:t>
      </w:r>
    </w:p>
    <w:p>
      <w:pPr>
        <w:pStyle w:val="Normal"/>
        <w:numPr>
          <w:ilvl w:val="0"/>
          <w:numId w:val="1"/>
        </w:numPr>
        <w:jc w:val="both"/>
        <w:rPr/>
      </w:pPr>
      <w:r>
        <w:rPr/>
        <w:t xml:space="preserve">Rozpatrzenie projektu uchwały rady powiatu wysokomazowieckiego w sprawie wyrażenia zgody na przekazanie Ministrowi Rolnictwa i Rozwoju Wsi szkół wchodzących w skład Zespołu szkół Rolniczych im. Stefanii Karpowicz w Krzyżewie. </w:t>
      </w:r>
    </w:p>
    <w:p>
      <w:pPr>
        <w:pStyle w:val="Normal"/>
        <w:numPr>
          <w:ilvl w:val="0"/>
          <w:numId w:val="1"/>
        </w:numPr>
        <w:jc w:val="both"/>
        <w:rPr/>
      </w:pPr>
      <w:r>
        <w:rPr/>
        <w:t>Sprawy różne.</w:t>
      </w:r>
    </w:p>
    <w:p>
      <w:pPr>
        <w:pStyle w:val="Normal"/>
        <w:numPr>
          <w:ilvl w:val="0"/>
          <w:numId w:val="1"/>
        </w:numPr>
        <w:jc w:val="both"/>
        <w:rPr/>
      </w:pPr>
      <w:r>
        <w:rPr/>
        <w:t xml:space="preserve">Zamknięcie posiedzenia. </w:t>
      </w:r>
    </w:p>
    <w:p>
      <w:pPr>
        <w:pStyle w:val="Normal"/>
        <w:jc w:val="both"/>
        <w:rPr/>
      </w:pPr>
      <w:r>
        <w:rPr/>
      </w:r>
    </w:p>
    <w:p>
      <w:pPr>
        <w:pStyle w:val="Normal"/>
        <w:jc w:val="both"/>
        <w:rPr/>
      </w:pPr>
      <w:r>
        <w:rPr>
          <w:b/>
        </w:rPr>
        <w:t xml:space="preserve">Ad.1-2). </w:t>
      </w:r>
    </w:p>
    <w:p>
      <w:pPr>
        <w:pStyle w:val="Normal"/>
        <w:jc w:val="both"/>
        <w:rPr/>
      </w:pPr>
      <w:r>
        <w:rPr>
          <w:b/>
        </w:rPr>
        <w:t xml:space="preserve">Przewodniczący komisji </w:t>
      </w:r>
      <w:r>
        <w:rPr/>
        <w:t xml:space="preserve">powitał przybyłych członków komisji oraz zaproszonych gości na posiedzeniu komisji, które w dniu dzisiejszym odbywa się na terenie Zespołu szkół Rolniczych im. Stefanii Karpowicz w Krzyżewie.  </w:t>
      </w:r>
    </w:p>
    <w:p>
      <w:pPr>
        <w:pStyle w:val="Normal"/>
        <w:jc w:val="both"/>
        <w:rPr/>
      </w:pPr>
      <w:r>
        <w:rPr>
          <w:b/>
        </w:rPr>
        <w:t>Kazimierz Nahajowski dyrektor ZSR w Krzyżewie</w:t>
      </w:r>
      <w:r>
        <w:rPr/>
        <w:t xml:space="preserve"> zabrał głos jako gospodarz i powitał przybyłego na posiedzenie komisji wicestarostę Leszka Gruchałę, wszystkich członków Komisji Oświaty, Kultury i Sportu oraz radnego Józefa Andrzeja Remisiewicza. </w:t>
      </w:r>
    </w:p>
    <w:p>
      <w:pPr>
        <w:pStyle w:val="Normal"/>
        <w:jc w:val="both"/>
        <w:rPr/>
      </w:pPr>
      <w:r>
        <w:rPr>
          <w:b/>
        </w:rPr>
        <w:t>Przewodniczący komisji</w:t>
      </w:r>
      <w:r>
        <w:rPr/>
        <w:t xml:space="preserve"> odczytał proponowany porządek posiedzenia i zapytał czy są uwagi do przedstawionego porządku. Uwag nie zgłoszono. Porządek posiedzenia komisji został przez członków komisji przyjęty jednogłośnie. </w:t>
      </w:r>
    </w:p>
    <w:p>
      <w:pPr>
        <w:pStyle w:val="Normal"/>
        <w:jc w:val="both"/>
        <w:rPr/>
      </w:pPr>
      <w:r>
        <w:rPr/>
      </w:r>
    </w:p>
    <w:p>
      <w:pPr>
        <w:pStyle w:val="Normal"/>
        <w:jc w:val="both"/>
        <w:rPr>
          <w:b/>
          <w:b/>
        </w:rPr>
      </w:pPr>
      <w:r>
        <w:rPr>
          <w:b/>
        </w:rPr>
        <w:t xml:space="preserve">Ad.3). </w:t>
      </w:r>
    </w:p>
    <w:p>
      <w:pPr>
        <w:pStyle w:val="Normal"/>
        <w:jc w:val="both"/>
        <w:rPr/>
      </w:pPr>
      <w:r>
        <w:rPr>
          <w:b/>
        </w:rPr>
        <w:t>Przewodniczący komisji</w:t>
      </w:r>
      <w:r>
        <w:rPr/>
        <w:t xml:space="preserve"> poinformował, iż kolejny punkt porządku posiedzenia to omówienie sytuacji ZSR w Krzyżewie w kontekście zamiaru jej przekazania dla Ministra Rolnictwa i rozwoju wsi. Stwierdził, iż sprawa ta ciągnie się już długi okres czasu </w:t>
        <w:br/>
        <w:t xml:space="preserve">i należałoby podjąć już jakąś decyzję, która zostanie przekazana zarządowi powiatu. </w:t>
      </w:r>
    </w:p>
    <w:p>
      <w:pPr>
        <w:pStyle w:val="Normal"/>
        <w:jc w:val="both"/>
        <w:rPr/>
      </w:pPr>
      <w:r>
        <w:rPr>
          <w:b/>
        </w:rPr>
        <w:t>Wicestarosta Leszek Gruchała</w:t>
      </w:r>
      <w:r>
        <w:rPr/>
        <w:t xml:space="preserve"> stwierdził, iż sytuacja odnośnie przekazania szkoły zmienia się z dnia na dzień. Rok temu po przeprowadzonych rozmowach z dyrektorem Kobyłeckim żałowaliśmy, iż wtedy nie przekazaliśmy szkoły ministrowi. Obecnie po zmianach rządu gdy do władzy doszła nowa koalicja zmieniło się podejście co do szkół rolniczych. Ze środków ministerstwa zostały uszczuplone znaczne środki na szkoły rolnicze. Ponadto w miesiącu lutym minister Sawicki wykreślił szkołę rolniczą w Krzyżewie z listy szkół do przejęcia przez ministerstwo. Po wielu interwencjach szkoła w Krzyżewie ponownie znalazła się na liście szkół do przejęcia przez MRiRW. Jednak znowu pojawiły się pewne problemy, a mianowicie po przeprowadzonych rozmowach ze starostami innych powiatów, którzy przekazali swoje szkoły rolnicze ministrowi okazało się, iż od początku roku do kwietnia nie zostały wypłacone 13- te wynagrodzenia dla nauczycieli oraz nie zostały przekazane środki finansowe na prowadzenie tych szkół. Wobec tego istnieje obawa czy jest w ogóle sens przekazywania naszej placówki ministrowi. Dodał, iż może się tak okazać, że po dwóch latach funkcjonowania tej szkoły pod patronatem ministerstwa szkoła zostanie zlikwidowana. Stwierdził, iż jego zdaniem byłoby wielkim błędem przekazywanie obecnie ZSR w Krzyżewie pod skrzydła ministerstwa rolnictwa. </w:t>
      </w:r>
    </w:p>
    <w:p>
      <w:pPr>
        <w:pStyle w:val="Normal"/>
        <w:jc w:val="both"/>
        <w:rPr/>
      </w:pPr>
      <w:r>
        <w:rPr>
          <w:b/>
        </w:rPr>
        <w:t>Przewodniczący komisji</w:t>
      </w:r>
      <w:r>
        <w:rPr/>
        <w:t xml:space="preserve"> uważa, iż byłoby to niestosowne aby przekazać nasza szkołę ministrowi skoro obecna sytuacja nie jest do końca wyjaśniona i satysfakcjonująca.  Jego zdaniem szkoła będąc pod opieką starostwa ma się całkiem dobrze i przy wsparciu komisji, zaangażowaniu dyrektora w pozyskiwaniu środków unijnych uda się dokonać najpilniejszych przedsięwzięć. </w:t>
      </w:r>
    </w:p>
    <w:p>
      <w:pPr>
        <w:pStyle w:val="Normal"/>
        <w:jc w:val="both"/>
        <w:rPr/>
      </w:pPr>
      <w:r>
        <w:rPr>
          <w:b/>
        </w:rPr>
        <w:t>Rady Ryszard Grodzki</w:t>
      </w:r>
      <w:r>
        <w:rPr/>
        <w:t xml:space="preserve"> stwierdził, iż już nie bardzo może odnaleźć się w omawianej sytuacji. Dodał, iż przy głosowaniu projektu uchwały wstrzyma się od głosu. Jego zdaniem należałoby się zapoznać z projektem budżet ministerstwa na 2009 rok odnośnie środków przekazywanych na szkoły rolnicze. Ponadto przy przyjmowaniu uchwały należałoby się zapoznać z projektem porozumienia pomiędzy powiatem a ministerstwem odnośnie przekazania szkoły rolniczej w Krzyżewie ministrowi.   </w:t>
      </w:r>
    </w:p>
    <w:p>
      <w:pPr>
        <w:pStyle w:val="Normal"/>
        <w:jc w:val="both"/>
        <w:rPr/>
      </w:pPr>
      <w:r>
        <w:rPr>
          <w:b/>
        </w:rPr>
        <w:t>Radny Józef Andrzej Remisiewicz</w:t>
      </w:r>
      <w:r>
        <w:rPr/>
        <w:t xml:space="preserve"> podziękował za możliwość uczestnictwa w posiedzeniu komisji oraz za możliwość zabrania głosu w przedmiotowej sprawie,. Podziękował radnemu Grodzkiemu za przypomnienie sytuacji jakie miały miejsce w II kadencji rady powiatu gdy były toczone boje dotyczące powstania CKZ w Wysokiem Mazowieckiem i utworzenia tam szkół o kierunku rolniczym. Dodał, iż temat jest mu bardzo bliski ponieważ jest radnym z terenu gminy Sokoły i dąży do tego aby szkołę w Krzyżewie utrzymać. Stwierdził również iż w starostwie powiatowym powinien być wydział lub osoba zajmująca się merytorycznymi sprawami w zakresie oświaty. Dodał, iż zarząd powiatu lub komisja oświaty powinna wystąpić z pismem do posła Jacka Boguckiego o ustosunkowanie się do tej sprawy i wydania stosownej opinii. </w:t>
      </w:r>
    </w:p>
    <w:p>
      <w:pPr>
        <w:pStyle w:val="Normal"/>
        <w:jc w:val="both"/>
        <w:rPr/>
      </w:pPr>
      <w:r>
        <w:rPr>
          <w:b/>
        </w:rPr>
        <w:t>Rady Ryszard Grodzki</w:t>
      </w:r>
      <w:r>
        <w:rPr/>
        <w:t xml:space="preserve"> powtórzył, iż przed podjęciem decyzji odnośnie przekazania szkoły w Krzyżewie powinien być projekt porozumienia do zapoznania pomiędzy starostwem a ministerstwem. Ponadto narażałoby złożyć interpelację do posła aby uzyskał informację na temat polityki ministerstwa rolnictwa w sprawie szkół rolniczych oraz jakie będą przewidziane środki finansowe w budżecie ministerstwa na ten cel. </w:t>
      </w:r>
    </w:p>
    <w:p>
      <w:pPr>
        <w:pStyle w:val="Normal"/>
        <w:jc w:val="both"/>
        <w:rPr/>
      </w:pPr>
      <w:r>
        <w:rPr>
          <w:b/>
        </w:rPr>
        <w:t>Radny Stanisław Kryński</w:t>
      </w:r>
      <w:r>
        <w:rPr/>
        <w:t xml:space="preserve"> stwierdził, iż przed podjęciem decyzji musi mieć jednak więcej informacji w tym temacie.</w:t>
      </w:r>
    </w:p>
    <w:p>
      <w:pPr>
        <w:pStyle w:val="Normal"/>
        <w:jc w:val="both"/>
        <w:rPr/>
      </w:pPr>
      <w:r>
        <w:rPr>
          <w:b/>
        </w:rPr>
        <w:t>Dyrektor Nahajowski</w:t>
      </w:r>
      <w:r>
        <w:rPr/>
        <w:t xml:space="preserve"> poinformował, iż szkoła od momentu powstania była prowadzona przez różne instytucje i tak np. przez resort rolnictwa, kuratorium oświaty i starostwo powiatowe obecnie. W okresie kiedy szkoła prowadzona była przez resort rolnictwa to faktycznie środki na prowadzenie szkoły były wyższe niż na szkoły nie rolnicze. Następnie kiedy szkoła prowadzona była przez kuratorium oświaty to jego zdaniem był to najuboższy okres w dziejach szkoły pod względem finansowym. W momencie kiedy szkoła dostała się pod skrzydła starostwa powiatowego została wykonanych wiele przedsięwzięć. Dodał, iż obecnie szkoła ma się nieźle i dzięki wsparciu powiatu jego kondycja znacznie się poprawiła. Dodał, iż były prowadzone rozmowy z radą pedagogiczną i radą rodziców i zdanie jest takie aby jednak szkoła została w strukturach i prowadzona była przez powiat. W celu uzyskania wiarygodnych informacji została przeprowadzona anonimowa ankieta wśród nauczycieli dotycząca opowiedzenia się w kwestii kto ma być orogenem prowadzącym ZSR w Krzyżewie od 1 stycznia 2009 roku. Na 33 nauczycieli- obecnych w tym czasie było 30 oddano 30 głosów. Za tym aby organem prowadzącym był powiat opowiedziało się 27 nauczycieli, natomiast 3 nauczycieli opowiedziało się za tym aby organem prowadzącym było Ministerstwo rolnictwa i Rozwoju Wsi. </w:t>
      </w:r>
    </w:p>
    <w:p>
      <w:pPr>
        <w:pStyle w:val="Normal"/>
        <w:jc w:val="both"/>
        <w:rPr/>
      </w:pPr>
      <w:r>
        <w:rPr>
          <w:b/>
        </w:rPr>
        <w:t>Radna Cecylia Szmurło</w:t>
      </w:r>
      <w:r>
        <w:rPr/>
        <w:t xml:space="preserve"> stwierdziła, iż przysłuchując się dyskusji pojawia się coraz więcej niewiadomych i sytuacja wydaje się być niepewna. Dodała, iż na dzień dzisiejszy nie ma wyrobionego zdania w tym temacie jednak jej zdaniem należałoby skłaniać się ku temu aby szkoła w Krzyżewie pozostała w strukturach powiatu.  Ponadto dodała, iż rolą dyrektora jest przede wszystkim to aby cały czas uatrakcyjniać kierunki kształcenia i dążyć do tego aby tworzone kierunki nie powtarzały się w naszych szkołach i nie było konkurencji w pozyskiwaniu uczniów pomiędzy naszymi placówkami. Stwierdziła, iż szkoła ma tak dogodne warunki do stworzenia np. stadniny koni a co się  tym wiąże- organizowanie np. zielonej szkoły. Stwierdziła, iż przy mądrym i rozsądnym zarządzaniu oraz pomocy powiatu można zrealizować wiele ciekawych pomysłów. Ponadto zapytała dyrektora czy szkoła realizuje programy dotyczące współpracy ze szkołami z zagranicy? Dodała, iż z tych programów można pozyskać naprawdę niemałe środki na szkołę i warto z tego korzystać. </w:t>
      </w:r>
    </w:p>
    <w:p>
      <w:pPr>
        <w:pStyle w:val="Normal"/>
        <w:jc w:val="both"/>
        <w:rPr/>
      </w:pPr>
      <w:r>
        <w:rPr>
          <w:b/>
        </w:rPr>
        <w:t>Dyrektor Nahajowski</w:t>
      </w:r>
      <w:r>
        <w:rPr/>
        <w:t xml:space="preserve"> odpowiedział, iż szkoła nie uczestniczy w realizacji tego typu programach. </w:t>
      </w:r>
    </w:p>
    <w:p>
      <w:pPr>
        <w:pStyle w:val="Normal"/>
        <w:jc w:val="both"/>
        <w:rPr/>
      </w:pPr>
      <w:r>
        <w:rPr>
          <w:b/>
        </w:rPr>
        <w:t>Przewodniczący komisji</w:t>
      </w:r>
      <w:r>
        <w:rPr/>
        <w:t xml:space="preserve"> zapytał w omawianym punkcie członkowie komisji chcą jeszcze zabrać głos. Nie wyrażono chęci wobec czego przewodniczący komisji dokonał zamknięcia dyskusji w kwestii omówienia sytuacji ZSR w Krzyżewie w kontekście zamiaru jej przekazania Ministrowi Rolnictwa i Rozwoju Wsi.  </w:t>
      </w:r>
    </w:p>
    <w:p>
      <w:pPr>
        <w:pStyle w:val="Normal"/>
        <w:jc w:val="both"/>
        <w:rPr/>
      </w:pPr>
      <w:r>
        <w:rPr/>
        <w:t xml:space="preserve">   </w:t>
      </w:r>
    </w:p>
    <w:p>
      <w:pPr>
        <w:pStyle w:val="Normal"/>
        <w:jc w:val="both"/>
        <w:rPr>
          <w:b/>
          <w:b/>
        </w:rPr>
      </w:pPr>
      <w:r>
        <w:rPr>
          <w:b/>
        </w:rPr>
        <w:t xml:space="preserve">Ad.4). </w:t>
      </w:r>
    </w:p>
    <w:p>
      <w:pPr>
        <w:pStyle w:val="Normal"/>
        <w:jc w:val="both"/>
        <w:rPr/>
      </w:pPr>
      <w:r>
        <w:rPr>
          <w:b/>
        </w:rPr>
        <w:t>Przewodniczący komisji</w:t>
      </w:r>
      <w:r>
        <w:rPr/>
        <w:t xml:space="preserve"> poinformował, iż kolejny punkt porządku posiedzenia to rozpatrzenie projektu uchwały w sprawie wyrażenia zgody na przekazanie Ministrowi Rolnictwa i Rozwoju Wsi szkół wchodzących w skład Zespołu Szkół Rolniczych w Krzyżewie. odczytał projekt uchwały i zaproponował głosowanie (projekt uchwały w załączeniu). Za przyjęciem uchwały opowiedziało się 0 członków komisji, przeciw-1 członek komisji, wstrzymało się od głosu 4 członków komisji. W wyniku głosowania projekt uchwały został przez komisje odrzucony. </w:t>
      </w:r>
    </w:p>
    <w:p>
      <w:pPr>
        <w:pStyle w:val="Normal"/>
        <w:jc w:val="both"/>
        <w:rPr/>
      </w:pPr>
      <w:r>
        <w:rPr/>
      </w:r>
    </w:p>
    <w:p>
      <w:pPr>
        <w:pStyle w:val="Normal"/>
        <w:jc w:val="both"/>
        <w:rPr>
          <w:b/>
          <w:b/>
        </w:rPr>
      </w:pPr>
      <w:r>
        <w:rPr>
          <w:b/>
        </w:rPr>
        <w:t xml:space="preserve">Ad.5). </w:t>
      </w:r>
    </w:p>
    <w:p>
      <w:pPr>
        <w:pStyle w:val="Normal"/>
        <w:jc w:val="both"/>
        <w:rPr/>
      </w:pPr>
      <w:r>
        <w:rPr>
          <w:b/>
        </w:rPr>
        <w:t>Przewodniczący komisji</w:t>
      </w:r>
      <w:r>
        <w:rPr/>
        <w:t xml:space="preserve"> poinformował, iż kolejny punkt posiedzenia to sprawy różne. wobec tego zapytał czy istnieje potrzeba zwołania dodatkowego posiedzenia komisji przed sesją rady powiatu. </w:t>
      </w:r>
    </w:p>
    <w:p>
      <w:pPr>
        <w:pStyle w:val="Normal"/>
        <w:jc w:val="both"/>
        <w:rPr/>
      </w:pPr>
      <w:r>
        <w:rPr/>
        <w:t xml:space="preserve">Członkowie komisji stwierdzili, iż nie ma potrzeby zwoływania dodatkowego posiedzenia komisji. </w:t>
      </w:r>
    </w:p>
    <w:p>
      <w:pPr>
        <w:pStyle w:val="Normal"/>
        <w:jc w:val="both"/>
        <w:rPr/>
      </w:pPr>
      <w:r>
        <w:rPr>
          <w:b/>
        </w:rPr>
        <w:t>Radny Józef Andrzej Rmisiewicz</w:t>
      </w:r>
      <w:r>
        <w:rPr/>
        <w:t xml:space="preserve"> stwierdził, iż w starostwie powinna być jedna kompetentna osoba, która zajmowałaby się koordynacją przedsięwzięć inwestycyjnych we wszystkich jednostkach powiatowych. </w:t>
      </w:r>
    </w:p>
    <w:p>
      <w:pPr>
        <w:pStyle w:val="Normal"/>
        <w:jc w:val="both"/>
        <w:rPr/>
      </w:pPr>
      <w:r>
        <w:rPr/>
      </w:r>
    </w:p>
    <w:p>
      <w:pPr>
        <w:pStyle w:val="Normal"/>
        <w:jc w:val="both"/>
        <w:rPr>
          <w:b/>
          <w:b/>
        </w:rPr>
      </w:pPr>
      <w:r>
        <w:rPr>
          <w:b/>
        </w:rPr>
        <w:t xml:space="preserve">Ad.6). </w:t>
      </w:r>
    </w:p>
    <w:p>
      <w:pPr>
        <w:pStyle w:val="Normal"/>
        <w:jc w:val="both"/>
        <w:rPr/>
      </w:pPr>
      <w:r>
        <w:rPr/>
        <w:t>W związku z wyczerpaniem tematów przewodniczący podziękował przybyłym członkom komisji za udział w posiedzeniu, dyrektorowi za możliwość skorzystania z pomieszczeń szkoły na posiedzenie i o godzinie 14</w:t>
      </w:r>
      <w:r>
        <w:rPr>
          <w:vertAlign w:val="superscript"/>
        </w:rPr>
        <w:t>20</w:t>
      </w:r>
      <w:r>
        <w:rPr/>
        <w:t xml:space="preserve"> dokonał zamknięcia posiedzenia Komisji Oświaty, Kultury i Sportu w dniu 21 maja 2008 roku. </w:t>
      </w:r>
    </w:p>
    <w:p>
      <w:pPr>
        <w:pStyle w:val="Normal"/>
        <w:jc w:val="both"/>
        <w:rPr/>
      </w:pPr>
      <w:r>
        <w:rPr/>
      </w:r>
    </w:p>
    <w:p>
      <w:pPr>
        <w:pStyle w:val="Normal"/>
        <w:jc w:val="both"/>
        <w:rPr/>
      </w:pPr>
      <w:r>
        <w:rPr/>
        <w:tab/>
        <w:tab/>
        <w:tab/>
        <w:tab/>
        <w:tab/>
        <w:tab/>
        <w:tab/>
        <w:tab/>
      </w:r>
      <w:r>
        <w:rPr>
          <w:b/>
        </w:rPr>
        <w:t>Przewodniczący Komisji</w:t>
      </w:r>
    </w:p>
    <w:p>
      <w:pPr>
        <w:pStyle w:val="Normal"/>
        <w:jc w:val="both"/>
        <w:rPr>
          <w:b/>
          <w:b/>
        </w:rPr>
      </w:pPr>
      <w:r>
        <w:rPr>
          <w:b/>
        </w:rPr>
      </w:r>
    </w:p>
    <w:p>
      <w:pPr>
        <w:pStyle w:val="Normal"/>
        <w:jc w:val="both"/>
        <w:rPr>
          <w:b/>
          <w:b/>
        </w:rPr>
      </w:pPr>
      <w:r>
        <w:rPr>
          <w:b/>
        </w:rPr>
        <w:tab/>
        <w:tab/>
        <w:tab/>
        <w:tab/>
        <w:tab/>
        <w:tab/>
        <w:tab/>
        <w:t xml:space="preserve">        Waldemar Stanisław Kikolski</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03:00Z</dcterms:created>
  <dc:creator>-</dc:creator>
  <dc:description/>
  <cp:keywords/>
  <dc:language>en-US</dc:language>
  <cp:lastModifiedBy>User</cp:lastModifiedBy>
  <cp:lastPrinted>2010-02-19T12:50:00Z</cp:lastPrinted>
  <dcterms:modified xsi:type="dcterms:W3CDTF">2010-02-19T11:50:00Z</dcterms:modified>
  <cp:revision>6</cp:revision>
  <dc:subject/>
  <dc:title>Protokół z posiedzenia nr 4/08</dc:title>
</cp:coreProperties>
</file>