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, Oświaty, Kultury 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przewodnictwem Waldemar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tkanie z dyrektorami MOK i GOK z terenu powiatu wysokomazowieckiego- wymiana doświadc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ile kształcenia szansą na rozwój (CKZ i ZSZ w Wysokiem Mazowieckiem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kosztów utrzymania szkół prowadzonych przez powi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a społeczne- informacja na temat funkcjon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enie opinii w zakresie ewentualnej likwidacji filii Biblioteki Pedagogicznej w Wysokiem Mazowiec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tworzył posiedzenie komisji Oświaty, Kultury i sportu w dniu 12 listopada 2008 roku. Powitał przybyłych członków komisji, dyrektorów miejskich i gminnych ośrodków kultury, dyrektorów CKZ i ZSZ ora dyrektor biblioteki pedagogicznej. Następnie odczytał proponowany porządek posiedzenia i zapytał czy są uwagi lub propozycje zmian. Uwag i zmian nie zgłoszono. Zaproponował głosowanie. Za przyjęciem porządku posiedzenia komisji opowiedziało się 4 członków komisji, przeciw-0, wstrzymało się od głosu 0. Proponowany porządek posiedzenia został przez komisje przyjęty jednogłoś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to spotkanie </w:t>
        <w:br/>
        <w:t xml:space="preserve">z dyrektorami MOK i GOK. Dodał, iż  celem tego punktu jest przedstawienie </w:t>
        <w:br/>
        <w:t xml:space="preserve">i podsumowanie działalności domów kultury na terenie powiatu. </w:t>
      </w:r>
    </w:p>
    <w:p>
      <w:pPr>
        <w:pStyle w:val="Normal"/>
        <w:jc w:val="both"/>
        <w:rPr/>
      </w:pPr>
      <w:r>
        <w:rPr>
          <w:b/>
        </w:rPr>
        <w:t>Małgorzata Sałęga dyrektor Miejskiego Ośrodka Kultury w Wysokiem Mazowieckiem</w:t>
      </w:r>
      <w:r>
        <w:rPr/>
        <w:t xml:space="preserve"> przedstawiła informację o działalności MOK w Wysokiem mazowieckiem w sezonie 2008/2009 (materiał w załączeniu). </w:t>
      </w:r>
    </w:p>
    <w:p>
      <w:pPr>
        <w:pStyle w:val="Normal"/>
        <w:jc w:val="both"/>
        <w:rPr/>
      </w:pPr>
      <w:r>
        <w:rPr>
          <w:b/>
        </w:rPr>
        <w:t>Mirosława Chojnowska dyrektor Ciechanowieckiego Ośrodka Kultury i Sportu</w:t>
      </w:r>
      <w:r>
        <w:rPr/>
        <w:t xml:space="preserve">  poinformowała, iż w ośrodku działa między innymi: 25 osobowa orkiestra dęta, społeczna szkoła muzyczna , gdzie nauczana jest gra na pianinie, saksofonie i akordeonie. Działają 2  grupy tańca nowoczesnego w sumie 40 osób. Odbywają się zajęcia plastyczne w 5 grupach wiekowych w sumie 60 osób. Oprócz tego bardzo prężenie działają sekcje sportowe tj. grupy szachowe, piłkarze nożni w różnych grupach. Oprócz wszystkich tych zajęć w ośrodku funkcjonuje również świetlica socjoterapeutyczna. </w:t>
      </w:r>
    </w:p>
    <w:p>
      <w:pPr>
        <w:pStyle w:val="Normal"/>
        <w:jc w:val="both"/>
        <w:rPr/>
      </w:pPr>
      <w:r>
        <w:rPr>
          <w:b/>
        </w:rPr>
        <w:t>Tomasz Padach dyrektor Gminnego Ośrodka Kultury w Szepietowie</w:t>
      </w:r>
      <w:r>
        <w:rPr/>
        <w:t xml:space="preserve"> przedstawił informację dotycząca działalności GOK w Szepietowie (materiał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dotyczy wyrażenia opinii w sprawie ewentualnej likwidacji filii Biblioteki Pedagogicznej w Wysokiem Mazowieckiem. </w:t>
      </w:r>
    </w:p>
    <w:p>
      <w:pPr>
        <w:pStyle w:val="Normal"/>
        <w:jc w:val="both"/>
        <w:rPr/>
      </w:pPr>
      <w:r>
        <w:rPr>
          <w:b/>
        </w:rPr>
        <w:t>Krystyna Nadolna kierownik filii</w:t>
      </w:r>
      <w:r>
        <w:rPr/>
        <w:t xml:space="preserve">  przedstawiła informację odnośnie działalności Biblioteki Pedagogicznej w Wysokiem Mazowieckiem (materiał w załączeniu). Stwierdziła, iż biblioteka pełni najważniejszą rolę w procesie permanentnego dokształcania w dobie społeczeństwa informacyjnego. Stanowi podstawowy warsztat dydaktyczny i metodyczny dla nauczycieli. Umożliwia dostęp do literatury naukowej, podręczników akademickich studentom z małego środowiska. Jej zdaniem likwidacja biblioteki pozbawi osoby niewidome i niedowidzące punktu ksiązki mówionej, który jest jedynym punktem w całym regionie. utrudni dostęp do ksiązki i informacji społeczeństwu naszego środowiska.  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dczytał stanowisko rady powiatu w sprawie likwidacji filii Biblioteki Pedagogicznej w Wysokiem Mazowieckiem i zapytał czy są jakieś uwagi lub propozycje zmian do przedstawionego stanowiska. Uwag i zmian nie zgłoszono. Zaproponował głosowanie. Za przyjęciem stanowiska opowiedziało się 5 członków komisji, przeciw-0, wstrzymało się od głosu 0. Stanowisko został przez komisję przyjęte jednogłoś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to profile kształcenia w ZSZ w Wysokiem Mazowieckiem i CKZ w Wysokiem Mazowieckiem szansą na rozwój. O przedstawienie informacji poprosił dyrektorów wymienionych szkół. </w:t>
      </w:r>
    </w:p>
    <w:p>
      <w:pPr>
        <w:pStyle w:val="Normal"/>
        <w:jc w:val="both"/>
        <w:rPr/>
      </w:pPr>
      <w:r>
        <w:rPr>
          <w:b/>
        </w:rPr>
        <w:t>Józef Sokolik dyrektor Centrum Kształcenia Zawodowego w Wysokiem Mazowieckiem</w:t>
      </w:r>
      <w:r>
        <w:rPr/>
        <w:t xml:space="preserve"> poinformował, iż w centrum realnie funkcjonuje zasadnicza szkoła zawodowa i technikum. Szkoła zawodowa kształci młodocianych pracowników w szkole wielozawodowej w zawodach: sprzedawca, fryzjer, elektryk, cukiernik oraz w szkole zawodowej jako mechanik pojazdów samochodowych i rolnik. Technikum natomiast kształci w kierunku rolniczym. mechatronicznym i jako mechanik pojazdów samochodowych.</w:t>
      </w:r>
    </w:p>
    <w:p>
      <w:pPr>
        <w:pStyle w:val="Normal"/>
        <w:jc w:val="both"/>
        <w:rPr/>
      </w:pPr>
      <w:r>
        <w:rPr>
          <w:b/>
        </w:rPr>
        <w:t>Andrzej Jamiołkowski dyrektor Zespołu Szkół Zawodowych w Wysokiem Mazowieckiem</w:t>
      </w:r>
      <w:r>
        <w:rPr/>
        <w:t xml:space="preserve"> poinformował, iż w jego szkole uczniowie zdobywają wiedze w liceum profilowanym i technikum o kierunkach: ekonomicznym, hotelarskim, informatycznym, pracownik usług gastronomicznych, budowniczym. elektronicznym i technologii żywności. </w:t>
      </w:r>
    </w:p>
    <w:p>
      <w:pPr>
        <w:pStyle w:val="Normal"/>
        <w:jc w:val="both"/>
        <w:rPr/>
      </w:pPr>
      <w:r>
        <w:rPr/>
        <w:t xml:space="preserve">Przewodniczący komisji zapytał czy w omawianej kwestii są pytania do dyrektorów. Pytań członkowie komisji nie zgłosili. Wobec powyższego przewodniczący podziękował za przybycie i tym samym udział w posiedzeni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6-7). </w:t>
      </w:r>
    </w:p>
    <w:p>
      <w:pPr>
        <w:pStyle w:val="Normal"/>
        <w:jc w:val="both"/>
        <w:rPr/>
      </w:pPr>
      <w:r>
        <w:rPr>
          <w:b/>
        </w:rPr>
        <w:t xml:space="preserve">Czesław Buczyński kierownik wydziału organizacyjnego </w:t>
      </w:r>
      <w:r>
        <w:rPr/>
        <w:t xml:space="preserve">przedstawił analizę kosztów utrzymania szkół prowadzonych przez powiat oraz informację na temat funkcjonujących stowarzyszeń społecznych na terenie powiatu (materiały 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8-9). </w:t>
      </w:r>
    </w:p>
    <w:p>
      <w:pPr>
        <w:pStyle w:val="Normal"/>
        <w:jc w:val="both"/>
        <w:rPr/>
      </w:pPr>
      <w:r>
        <w:rPr/>
        <w:t>W związku z wyczerpaniem tematów przewodniczący podziękował przybyłym członkom komisji oraz zaproszonym gościom za przybycie i o godzinie 15</w:t>
      </w:r>
      <w:r>
        <w:rPr>
          <w:vertAlign w:val="superscript"/>
        </w:rPr>
        <w:t xml:space="preserve">40 </w:t>
      </w:r>
      <w:r>
        <w:rPr/>
        <w:t xml:space="preserve">dokonał zamknięcia posiedzenia Komisji Oświaty, kultury i Sportu w dniu 12 listopada 2008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Waldemar Stanisław Kikol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0:00Z</dcterms:created>
  <dc:creator>-</dc:creator>
  <dc:description/>
  <cp:keywords/>
  <dc:language>en-US</dc:language>
  <cp:lastModifiedBy>User</cp:lastModifiedBy>
  <cp:lastPrinted>2010-02-19T12:55:00Z</cp:lastPrinted>
  <dcterms:modified xsi:type="dcterms:W3CDTF">2010-02-19T11:55:00Z</dcterms:modified>
  <cp:revision>10</cp:revision>
  <dc:subject/>
  <dc:title>Protokół z posiedzenia nr 8/08</dc:title>
</cp:coreProperties>
</file>