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przewodnictwem Waldemar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projektu budżetu powiatu na 2009 rok w zakresie oświaty, kultury i spor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e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powitał przybyłych członków komisji oraz skarbnika powiatu panią Ewelinę Rytel. Odczytał proponowany porządek posiedzenia i zapytał czy są uwagi lub propozycje zmian. Uwag i zmian nie zgłoszono. Zaproponował głosowanie. Za przyjęciem porządku posiedzenia opowiedziało się 4 członków komisji, przecw-0, wstrzymało się od głosu 0 członków komisji. Porządek posiedzenia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analiza projektu budżetu powiatu na 2009 rok w zakresie oświaty, kultury i sportu.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omówiła projekt budżetu powiatu na 2009 rok ze szczególnym uwzględnieniem działów oświata, kultura i sport (materiał w załączeniu). </w:t>
      </w:r>
    </w:p>
    <w:p>
      <w:pPr>
        <w:pStyle w:val="Normal"/>
        <w:jc w:val="both"/>
        <w:rPr/>
      </w:pPr>
      <w:r>
        <w:rPr>
          <w:b/>
        </w:rPr>
        <w:t>Radny Leszek Mężyński</w:t>
      </w:r>
      <w:r>
        <w:rPr/>
        <w:t xml:space="preserve"> zapytał na ile realne jest wykonanie budżetu przy zakładanym wzroście odchodów o 140%.</w:t>
      </w:r>
    </w:p>
    <w:p>
      <w:pPr>
        <w:pStyle w:val="Normal"/>
        <w:jc w:val="both"/>
        <w:rPr/>
      </w:pPr>
      <w:r>
        <w:rPr>
          <w:b/>
        </w:rPr>
        <w:t xml:space="preserve">Ewelina Rytel </w:t>
      </w:r>
      <w:r>
        <w:rPr/>
        <w:t xml:space="preserve">odpowiedziała, iż zakładany wzrost i tak na pewno ulegnie zmianie ponieważ nie uchwalony został budżet państwa i do końca nie znane są kwoty dotacji ani subwencji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zapytał co chodzi w zakres działu pod nazwą „promocja”. </w:t>
      </w:r>
    </w:p>
    <w:p>
      <w:pPr>
        <w:pStyle w:val="Normal"/>
        <w:jc w:val="both"/>
        <w:rPr/>
      </w:pPr>
      <w:r>
        <w:rPr/>
        <w:t xml:space="preserve">Ewelina Rytel odpowiedział, iż dział promocja funkcjonuje od dwóch lata w naszym budżecie. W dziale tym kwalifikowane są wydatki, których nie da się zakwalifikować do działu kultura czy sport. 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stwierdził, iż na dzień dzisiejszy budżet w zakresie oświaty wygląda bardzo dobrze. Ponadto wysoka jest subwencja oświatowa oraz wysokie kwoty na inwestycje w oświacie, jedna na pewno nie wszystkie inwestycje zostaną zrealizowane. Dodał, iż na dzień dzisiejszy pewne do realizacji są dwie inwestycje tj. inwestycje w ZSOiZ w Ciechanowcu i w ZSZ w Wysokiem Mazowieckiem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e odnośnie projektu budżetu powiatu na 2009 rok. Pytań i uwag nie zgłoszono. Zgłosił wniosek o przyjęcie projektu budżetu powiatu na 2009 rok. Przystąpiono do głosowania. Za przyjęciem wniosku a tym samym projektu budżetu powiatu na 2009 rok opowiedziało się 5 członków komisji, przeciw-0, wstrzymało się od głosu 0. Projekt budżetu powiatu na 2009 rok został przez komisję przyjęty jednogłoś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4-5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sprawy różne. Zapytał czy członkowie komisji chcieliby w tym zgłosić sprawy do omówienia. Spraw różnych nie zgłoszono. </w:t>
      </w:r>
    </w:p>
    <w:p>
      <w:pPr>
        <w:pStyle w:val="Normal"/>
        <w:jc w:val="both"/>
        <w:rPr/>
      </w:pPr>
      <w:r>
        <w:rPr/>
        <w:t>W związku z wyczerpaniem tematów przewodniczący komisji podziękował członkom komisji oraz pani Ewelinie Rytel za przybycie i o godzinie 14</w:t>
      </w:r>
      <w:r>
        <w:rPr>
          <w:vertAlign w:val="superscript"/>
        </w:rPr>
        <w:t>10</w:t>
      </w:r>
      <w:r>
        <w:rPr/>
        <w:t xml:space="preserve"> dokonał zamknięcia posiedzenia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Waldemar Stanisław Kikolsk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7:00Z</dcterms:created>
  <dc:creator>-</dc:creator>
  <dc:description/>
  <cp:keywords/>
  <dc:language>en-US</dc:language>
  <cp:lastModifiedBy>User</cp:lastModifiedBy>
  <cp:lastPrinted>2010-02-19T12:56:00Z</cp:lastPrinted>
  <dcterms:modified xsi:type="dcterms:W3CDTF">2010-02-19T11:56:00Z</dcterms:modified>
  <cp:revision>4</cp:revision>
  <dc:subject/>
  <dc:title>Protokół z posiedzenia nr 9/08</dc:title>
</cp:coreProperties>
</file>