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posiedzenia nr 1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Oświaty, Kultury 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Waldemara Stanisława Kikol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enie planu pracy komisji na 2009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sprawozdania z pracy komisji za 2008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u uchwały rady powiatu Wysokomazowieckiego w sprawie programu współpracy powiatu wysokomazowieckiego z organizacjami pozarządowymi w 2009 rok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, pana Starostę Bogdana Zielińskiego oraz Czesława Buczyńskiego kierownika wydziału OR. Odczytał proponowany porządek posiedzenia i zapytał czy są uwagi lub propozycje zmian. Uwag nie zgłoszono. Zaproponował, aby w punkcie 3 posiedzenia komisji rozpatrzyć projekt uchwały rady powiatu wysokomazowieckiego. Zaproponował głosowanie. Za przyjęciem proponowanego porządku posiedzenia wraz ze zmiana opowiedziało się 5 członków komisji, przeciw-0, wstrzymało się od głosu 0. Porządek posiedzenia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Czesław Buczyński kierownik wydziału OR</w:t>
      </w:r>
      <w:r>
        <w:rPr/>
        <w:t xml:space="preserve"> przedstawił projekt uchwały rady powiatu wysokomazowieckiego w sprawie programu współpracy powiatu wysokomazowieckiego </w:t>
        <w:br/>
        <w:t xml:space="preserve">z organizacjami pozarządowymi w 2009 roku (materiał w załączeniu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lub uwagi do przestawionego projektu uchwały. Pytań i uwag nie zgłoszono. Przystąpiono do głosowania. Za przyjęciem projektu uchwały opowiedziało się 5 członków komisji, przeciw 0, wstrzymało się od głosu 0. Projekt uchwały został przez komisję przyjęty jednogłoś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dotyczy ustalenia planu pracy komisji na 2009 rok. Poprosił o zgłaszanie zagadnień do ujęcia w planie pracy komisji. w wyniku prowadzonej dyskusji ustalony został następujący plan pracy komisji na 2009 rok: </w:t>
      </w:r>
    </w:p>
    <w:p>
      <w:pPr>
        <w:pStyle w:val="Normal"/>
        <w:jc w:val="both"/>
        <w:rPr>
          <w:b/>
          <w:b/>
        </w:rPr>
      </w:pPr>
      <w:r>
        <w:rPr>
          <w:b/>
        </w:rPr>
        <w:t>I Kwartał:</w:t>
      </w:r>
    </w:p>
    <w:p>
      <w:pPr>
        <w:pStyle w:val="Normal"/>
        <w:jc w:val="both"/>
        <w:rPr/>
      </w:pPr>
      <w:r>
        <w:rPr/>
        <w:t xml:space="preserve">1. Analiza wyników egzaminu zawodowego. </w:t>
      </w:r>
    </w:p>
    <w:p>
      <w:pPr>
        <w:pStyle w:val="Normal"/>
        <w:ind w:left="180" w:hanging="180"/>
        <w:jc w:val="both"/>
        <w:rPr/>
      </w:pPr>
      <w:r>
        <w:rPr/>
        <w:t xml:space="preserve">2. Spotkanie z organizatorami imprez kulturalnych i sportowych o charakterze regionalnym.     Ustalenie kalendarza imprez. </w:t>
      </w:r>
    </w:p>
    <w:p>
      <w:pPr>
        <w:pStyle w:val="Normal"/>
        <w:ind w:left="180" w:hanging="180"/>
        <w:jc w:val="both"/>
        <w:rPr/>
      </w:pPr>
      <w:r>
        <w:rPr/>
        <w:t xml:space="preserve">3. Analiza rachunku dochodów własnych (przychody i wydatki) za 2008 rok w szkołach prowadzonych przez powiat. </w:t>
      </w:r>
    </w:p>
    <w:p>
      <w:pPr>
        <w:pStyle w:val="Normal"/>
        <w:ind w:left="180" w:hanging="180"/>
        <w:jc w:val="both"/>
        <w:rPr/>
      </w:pPr>
      <w:r>
        <w:rPr/>
        <w:t xml:space="preserve">4. Zapoznanie się z wynikami kontroli prowadzonej przez Starostwo w podległych jednostkach oświatowych za 2008 rok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II Kwarta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Rozpatrzenie sprawozdania zarządu powiatu z wykonania budżetu powiatu za 2008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Analiza kosztów utrzymania szkół prowadzonych przez powi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tkanie z dyrektorami MOK i GOK z terenu powiatu wysokomazowieckiego- wymiana doświadc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y edukacyjne w szkołach w zakresie zwalczania patologii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Kwart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rzebieg rekrutacji do szkół publicznych prowadzonych przez powi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naliza wyników matur i egzaminu zawodowego w szkołach prowadzonych przez powi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t w szko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oznanie się z działalnością Warsztatów Terapii Zajęciowej (komisja wyjazdowa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Kwarta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oznanie z inwestycjami w szkołach prowadzonych przez powiat wysokomazowiecki (ZSOiZ w Ciechanowcu, ZSZ w Wysokiem Mazowiecki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naliza projektu budżetu powiatu na 2010 r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 pracy komisji na 2010 r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awozdanie z pracy komisji za 2009 rok.  </w:t>
      </w:r>
    </w:p>
    <w:p>
      <w:pPr>
        <w:pStyle w:val="Normal"/>
        <w:jc w:val="both"/>
        <w:rPr/>
      </w:pPr>
      <w:r>
        <w:rPr/>
        <w:t xml:space="preserve">Plan pracy Komisji Oświaty, Kultury i Sportu na 2009 rok został przez komisję przyjęty jednogłoś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).</w:t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poinformował, iż kolejny punkt posiedzenia to przyjęcie sprawozdania z pracy komisji za 2008 rok. Poinformował, iż w 2008 roku Komisja Oświaty, Kultury i Sportu odbyła 10 posiedzeń. Prace komisji przebiegały według planu pracy komisji na rok 2008. Zrealizowano wszystkie zaplanowane zagadnienia. W posiedzeniach komisji uczestniczyli jej członkowie- frekwencja wyniosła 100%. Zależnie od omawianej tematyki na posiedzenia zapraszano zainteresowane osoby m.in. Pana Starostę, skarbnika powiatu, radnych, kierowników wydziałów starostwa, dyrektorów szkół i poradni, dyrektorów MOK i GOK z terenu powiatu. W roku bieżącym komisja złożyła do zarządu powiatu 2 wnioski, które zostały rozpatrzone pozytywnie. Następnie zapytał czy są uwagi co do treści przedstawionego sprawozdania. Uwag nie zgłoszono. Sprawozdanie z pracy komisji zostało przez komisję przyjęte jednogłośnie. (5 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-7). </w:t>
      </w:r>
    </w:p>
    <w:p>
      <w:pPr>
        <w:pStyle w:val="Normal"/>
        <w:jc w:val="both"/>
        <w:rPr/>
      </w:pPr>
      <w:r>
        <w:rPr/>
        <w:t>W związku z wyczerpaniem tematów przewodniczący komisji podziękował członkom komisji za przybycie i o godzinie 14</w:t>
      </w:r>
      <w:r>
        <w:rPr>
          <w:vertAlign w:val="superscript"/>
        </w:rPr>
        <w:t>20</w:t>
      </w:r>
      <w:r>
        <w:rPr/>
        <w:t xml:space="preserve"> dokonał zamknięcia posiedzenia Komisji Oświaty, Kultury i Sportu w dniu 10 grudnia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Waldemar Stanisław Kikolsk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2:00Z</dcterms:created>
  <dc:creator>-</dc:creator>
  <dc:description/>
  <cp:keywords/>
  <dc:language>en-US</dc:language>
  <cp:lastModifiedBy>User</cp:lastModifiedBy>
  <cp:lastPrinted>2010-02-19T12:58:00Z</cp:lastPrinted>
  <dcterms:modified xsi:type="dcterms:W3CDTF">2010-02-19T11:58:00Z</dcterms:modified>
  <cp:revision>6</cp:revision>
  <dc:subject/>
  <dc:title>Protokół z posiedzenia nr 10/08</dc:title>
</cp:coreProperties>
</file>