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światy, Kultury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Kikolskiego przewodniczącego komisji. </w:t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w załączeniu).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tkanie z dyrektorami MOK i GOK z terenu powiatu wysokomazowieckiego- wymiana doświadc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z działalności kulturalnej i sportowej na terenie powiatu wysokomazowieckiego w 2008 roku DRUK NR 3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Odczytał proponowany porządek posiedzenia i zapytał czy są uwagi lub propozycje zmian. Zaproponował, aby do porządku posiedzenia wprowadzić punkt 5 dotyczący zapoznania się z projektem uchwały rady powiatu wysokomazowieckiego w sprawie ustalenia trybu prac i rozliczania dotacji dla szkół i placówek niepublicznych wpisanych do ewidencji prowadzonej przez Starostę Wysokomazowieckiego oraz trybu i zakresu kontroli prawidłowości ich wykorzystania. Porządek posiedzenia wraz z zaproponowana zmiana został przez członków komisji przyjęty jednogłośnie (5 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dotyczył spotkania z dyrektorami miejskich i gminnych ośrodków kultury działających na terenie powiatu w celu wymienienia się doświadczeniami. Dodał, iż zaproszenia na posiedzenie komisji skorzystał pan Lech Mazurek dyrektor GOK w Sokołach. Poprosił dyrektora o przedstawienie krótkiej informacji na temat funkcjonowania w/w placówki. </w:t>
      </w:r>
    </w:p>
    <w:p>
      <w:pPr>
        <w:pStyle w:val="Normal"/>
        <w:jc w:val="both"/>
        <w:rPr/>
      </w:pPr>
      <w:r>
        <w:rPr>
          <w:b/>
        </w:rPr>
        <w:t>Lech Mazurek dyrektor GOK w Sokołach</w:t>
      </w:r>
      <w:r>
        <w:rPr/>
        <w:t xml:space="preserve"> poinformował, iż siedziba GOK mieści się w nowym wyremontowanym obiekcie. Obecnie trwają prace zagospodarowani terenu. W roku ubiegłym została zakupiona scena z zadaszeniem, która niezbędna jest przy organizacji imprez plenerowych. Obecnie w GOK zatrudnione są 2 osoby. Od września planuje zwiększyć zatrudnienie o 2 pracowników na umowę –zlecenie. Ponadto planuje również rozszerzyć działalność poprzez wprowadzenie nowych form dla dzieci i młodzieży. Dodał, iż od lipca 2008 roku przy GOK funkcjonuje zespół wokalno- instrumentalny „Biesiada Sokólska”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serdecznie podziękował dyrektorowi za przybycie i przybliżenie członkom komisji zakresu działalności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Czesław Buczyński kierownik wydziału OR</w:t>
      </w:r>
      <w:r>
        <w:rPr/>
        <w:t xml:space="preserve"> przedstawił informację z działalności kulturalnej i sportowej na terenie powiatu wysokomazowieckiego w 2008 roku (materiał w załączeniu DRUK Nr 3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 xml:space="preserve">Czesław Buczyński kierownik wydziału OR </w:t>
      </w:r>
      <w:r>
        <w:rPr/>
        <w:t xml:space="preserve">przedstawił projekt uchwały rady powiatu wysokomazowieckiego w sprawie ustalenia trybu udzielania i rozliczania dotacji dla szkół i placówek niepublicznych wpisanych do ewidencji prowadzonej przez Starostę Wysokomazowieckiego oraz trybu i zakresu kontroli prawidłowości ich wykorzystania. Poinformował, iż konieczność podjęcia niniejszej uchwały wynika z nowelizacji ustawy z dnia 7 września 1991r. o systemie oświaty, która została opublikowana dnia 7 kwietnia 2009r. Nowelizacja wprowadziła istotne zmiany w zakresie kontrolowania przez jednostki samorządu terytorialnego dotowanych szkół i placówek niepublicznych. Ustawa udzieliła obecnie organowi stanowiącemu jednostki samorządu terytorialnego kompetencję do ustalenia nie tylko (jak to było dotychczas) trybu udzielania i rozliczania dotacji, ale również do ustalenia trybu i zakresu kontroli wykorzystywania dotacji. Ustawodawca jednoznacznie sprecyzował na jakie wydatki może być wydatkowana przyznana dotacja. Mogą to być jedynie wydatki bieżące związane z realizacją zadań szkoły lub placówek w zakresie kształcenia, wychowania i opieki, w tym profilaktyki społecznej. Ponadto uregulowano w niniejszym projekcie uchwały udzielanie dotacji placówkom oświatowym m.in. specjalistycznym ośrodkom szkolno- wychowawczym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, pytań nie zgłoszono. Zaproponował głosowanie. Za przyjęciem projektu uchwały opowiedziało się 5 członków komisji, przeciw-0, wstrzymało się od głosu-0. Projekt uchwały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to sprawy różne. Zapytał, czy ktoś z członków komisji chciałby w tym punkcie zabrać głos. Sprawy różnych nie zgłoszono. </w:t>
      </w:r>
    </w:p>
    <w:p>
      <w:pPr>
        <w:pStyle w:val="Normal"/>
        <w:jc w:val="both"/>
        <w:rPr/>
      </w:pPr>
      <w:r>
        <w:rPr/>
        <w:tab/>
        <w:t>W związku z wyczerpaniem tematów przewodniczący komisji podziękował członkom komisji oraz zaproszonym gościom za przybycie i o godzinie 11</w:t>
      </w:r>
      <w:r>
        <w:rPr>
          <w:vertAlign w:val="superscript"/>
        </w:rPr>
        <w:t>50</w:t>
      </w:r>
      <w:r>
        <w:rPr/>
        <w:t xml:space="preserve">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Waldemar Stanisław Kiko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2:00Z</dcterms:created>
  <dc:creator>-</dc:creator>
  <dc:description/>
  <cp:keywords/>
  <dc:language>en-US</dc:language>
  <cp:lastModifiedBy>User</cp:lastModifiedBy>
  <cp:lastPrinted>2010-02-19T13:03:00Z</cp:lastPrinted>
  <dcterms:modified xsi:type="dcterms:W3CDTF">2010-02-19T12:03:00Z</dcterms:modified>
  <cp:revision>4</cp:revision>
  <dc:subject/>
  <dc:title>Protokół z posiedzenia nr 4/09</dc:title>
</cp:coreProperties>
</file>