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Oświaty, Kultury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 sierp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w załączeniu). </w:t>
      </w:r>
    </w:p>
    <w:p>
      <w:pPr>
        <w:pStyle w:val="Normal"/>
        <w:jc w:val="both"/>
        <w:rPr/>
      </w:pPr>
      <w:r>
        <w:rPr/>
        <w:t xml:space="preserve">Proponowany 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wykonania budżetu Powiatu Wysokomazowieckiego za I półrocze 2009 roku DRUK NR 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u uchwały rady powiatu wysokomazowieckiego:</w:t>
      </w:r>
    </w:p>
    <w:p>
      <w:pPr>
        <w:pStyle w:val="Normal"/>
        <w:ind w:left="360" w:hanging="0"/>
        <w:jc w:val="both"/>
        <w:rPr/>
      </w:pPr>
      <w:r>
        <w:rPr/>
        <w:t xml:space="preserve">- zmieniającego uchwałę w sprawie udzielania i rozmiaru zniżek oraz rozliczania tygodniowego obowiązkowego wymiaru godzin zajęć nauczycieli zatrudnionych w szkołach i placówkach oświatowych dla których organem prowadzącym jest powiat wysokomazowieckie DRUK NR 39. </w:t>
      </w:r>
    </w:p>
    <w:p>
      <w:pPr>
        <w:pStyle w:val="Normal"/>
        <w:ind w:left="360" w:hanging="0"/>
        <w:jc w:val="both"/>
        <w:rPr/>
      </w:pPr>
      <w:r>
        <w:rPr/>
        <w:t>5. Sprawy różne.</w:t>
      </w:r>
    </w:p>
    <w:p>
      <w:pPr>
        <w:pStyle w:val="Normal"/>
        <w:ind w:left="360" w:hanging="0"/>
        <w:jc w:val="both"/>
        <w:rPr/>
      </w:pPr>
      <w:r>
        <w:rPr/>
        <w:t xml:space="preserve">6. Zamknięcie posie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, pana starostę Bogdana Zielińskiego, pana wicestarostę Leszka Gruchałę oraz kierownika wydziału organizacyjnego pana Czesława Buczyńskiego. Odczytał proponowany porządek posiedzenia i zapytał czy są uwagi lub propozycje zmian. Uwag i zmian nie zgłoszono. Przystąpiono do głosowania. Za przyjęciem proponowanego porządku posiedzenia komisji opowiedziało się 4 członków komisji, przeciw-0, wstrzymało się od głosu 0. porządek posiedzenia został przyjęty jednogłoś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przedstawił sprawozdanie z wykonania budżetu powiatu wysokomazowieckiego za I półrocze 2009 roku (materiał w załączeniu DRUK NR 42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panu staroście i zapytał czy są pytania lub uwagi do przedstawionego sprawozdania. Uwag i pytań nie zgłoszono. Przystąpiono do głosowania. Za przyjęciem sprawozdania opowiedziało się 5 członków komisji, przeciw-0, wstrzymało się od głosu 0. Sprawozdanie z wykonania budżetu powiatu za I półrocze 2009 roku został przez komisję przyjęte jednogłośnie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edstawił projekt uchwały zmieniającą uchwałę w sprawie udzielania i rozmiaru zniżek oraz rozliczania tygodniowego obowiązkowego wymiaru godzin zajęć nauczycieli zatrudnionych w szkołach i placówkach oświatowych dla których organem prowadzącym jest powiat wysokomazowieckie DRUK NR 39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pytania do przedstawionego projektu uchwały. Pytań nie zgłoszono. Przystąpiono do głosowania. Za przyjęciem projektu uchwały opowiedziało się 5 członków komisji, przeciw-0, wstrzymało się od głosu 0. Projekt uchwały został przez  komisję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-6). </w:t>
      </w:r>
    </w:p>
    <w:p>
      <w:pPr>
        <w:pStyle w:val="Normal"/>
        <w:jc w:val="both"/>
        <w:rPr/>
      </w:pPr>
      <w:r>
        <w:rPr/>
        <w:t>W związku z wyczerpaniem tematów przewodniczący podziękował członkom komisji oraz zaproszonym gościom za przybycie i o godzinie 13</w:t>
      </w:r>
      <w:r>
        <w:rPr>
          <w:vertAlign w:val="superscript"/>
        </w:rPr>
        <w:t>00</w:t>
      </w:r>
      <w:r>
        <w:rPr/>
        <w:t xml:space="preserve"> dokonał zamknięcia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Waldemar Stanisław Kokol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3:00Z</dcterms:created>
  <dc:creator>-</dc:creator>
  <dc:description/>
  <cp:keywords/>
  <dc:language>en-US</dc:language>
  <cp:lastModifiedBy>User</cp:lastModifiedBy>
  <cp:lastPrinted>2010-02-19T13:04:00Z</cp:lastPrinted>
  <dcterms:modified xsi:type="dcterms:W3CDTF">2010-02-19T12:04:00Z</dcterms:modified>
  <cp:revision>4</cp:revision>
  <dc:subject/>
  <dc:title>Protokół z posiedzenia nr 5/09</dc:title>
</cp:coreProperties>
</file>