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z posiedzenia nr 31/09 Komisji Rozwoju, Promocji i Finansów </w:t>
        <w:br/>
        <w:t xml:space="preserve">i nr 25/09 Komisji Oświaty, Kultury i Sportu </w:t>
        <w:br/>
        <w:t>z dnia 27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Cecylii Szmurło przewodniczącego Komisji Rozwoju, Promocji </w:t>
        <w:br/>
        <w:t xml:space="preserve">i Finansów oraz Waldemara Kikolskiego przewodniczącego Komisji Oświaty, Kultury </w:t>
        <w:br/>
        <w:t xml:space="preserve">i Sportu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 przekazanych Komisji przez Radę, Zarząd lub inne Komisje do zapoznania się i wydania stosownych opin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wykonanymi lub realizowanymi inwestycjami w szkołach prowadzonych przez powiat wysokomazowiecki- komisja wyjazdo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Cecylia Szmurło przewodnicząca Komisji Rozwoju, Promocji i Finansów</w:t>
      </w:r>
      <w:r>
        <w:rPr/>
        <w:t xml:space="preserve"> powitała przybyłych członków komisji Rozwoju, Promocji i Finansów oraz członków Komisji Oświaty, Kultury i Sportu na wspólnym posiedzeniu.  Następnie odczytała proponowany porządek posiedzenia i zapytała czy są uwagi lub propozycje zmian. Uwag i zmian nie zgłoszono. Porządek posiedzenia został przyjęty jednogłośnie przez obydwie komis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a Komisji Rozwoju, Promocji i Finansów</w:t>
      </w:r>
      <w:r>
        <w:rPr/>
        <w:t xml:space="preserve"> poinformowała, iż nie wpłynęły do komisji żadne sprawy od rady, zarządu i innych komisji do rozpatrzenia i wydania stosownych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 xml:space="preserve">Przewodnicząca komisji Rozwoju, Promocji i Finansów </w:t>
      </w:r>
      <w:r>
        <w:rPr/>
        <w:t xml:space="preserve">poinformowała, iż kolejny punkt posiedzenia komisji jest zapoznanie się z wykonanymi lub realizowanymi inwestycjami w szkołach prowadzonych przez powiat. Dodała, iż punkt ten zostanie zrealizowany w trakcie wizyt w poszczególnych placówkach oświatowych. W pierwszej kolejności komisje udały się do szkół na terenie miasta Wysokie Mazowieckie i tak: </w:t>
      </w:r>
    </w:p>
    <w:p>
      <w:pPr>
        <w:pStyle w:val="Normal"/>
        <w:jc w:val="both"/>
        <w:rPr/>
      </w:pPr>
      <w:r>
        <w:rPr/>
        <w:t>- w Zespole Szkół Zawodowych w Wysokiem Mazowieckiem- wykonana została termomodernizacja budynku szkolnego i sali gimnastycznej, pomalowano hol na paterze, pomalowano 2 sale lekcyjne, wykonano oświetlenie placu szkolnego, odwodniono plac szkolny i doprowadzono wodę;</w:t>
      </w:r>
    </w:p>
    <w:p>
      <w:pPr>
        <w:pStyle w:val="Normal"/>
        <w:jc w:val="both"/>
        <w:rPr/>
      </w:pPr>
      <w:r>
        <w:rPr/>
        <w:t xml:space="preserve">-   w Zespole Szkół Ogólnokształcących i Policealnych w Wysokiem Mazowieckiem- wykonano podjazdy do szkoły w ramach likwidacji barier architektonicznych, wyremontowano 2 sale lekcyjne, ponadto przy szkole realizowana jest inwestycja – budowa hali sportowej; </w:t>
      </w:r>
    </w:p>
    <w:p>
      <w:pPr>
        <w:pStyle w:val="Normal"/>
        <w:jc w:val="both"/>
        <w:rPr/>
      </w:pPr>
      <w:r>
        <w:rPr/>
        <w:t xml:space="preserve">- w Centrum Kształcenia Zawodowego w Wysokiem Mazowieckiem-wymieniono parapety na korytarzu przy sali gimnastycznej, naprawiono rynny, pomalowano 1 sale lekcyjną. </w:t>
      </w:r>
    </w:p>
    <w:p>
      <w:pPr>
        <w:pStyle w:val="Normal"/>
        <w:jc w:val="both"/>
        <w:rPr/>
      </w:pPr>
      <w:r>
        <w:rPr/>
        <w:t xml:space="preserve">Następnie członkowie obydwu komisji udały się do Zespołu Szkół Rolniczych w Krzyżewie gdzie przeprowadzony był remont Sali gimnastycznej i zaplecza sportowego oraz pomalowano 2 sale lekcyjne. Ponadto członkowie komisji mieli możliwość spotkania się z prezesem stowarzyszenia, które chce utworzyć w Krzyżewie Zakład Aktywności Zawodowej i zapoznania się z koncepcja całego przedsięwzięcia. </w:t>
      </w:r>
    </w:p>
    <w:p>
      <w:pPr>
        <w:pStyle w:val="Normal"/>
        <w:jc w:val="both"/>
        <w:rPr/>
      </w:pPr>
      <w:r>
        <w:rPr/>
        <w:t xml:space="preserve">W dalszej części posiedzenia komisja udała się do Zespołu Szkół Ogólnokształcących i Zawodowych w Czyżewie. W placówce tej zostały wykonane następujące prace remontowe: pomalowano okna i korytarz na parterze, remont sekretariatu, pomalowano ogrodzenie, dokonano wymiany oświetlenia. </w:t>
      </w:r>
    </w:p>
    <w:p>
      <w:pPr>
        <w:pStyle w:val="Normal"/>
        <w:jc w:val="both"/>
        <w:rPr/>
      </w:pPr>
      <w:r>
        <w:rPr/>
        <w:t xml:space="preserve">Następnie komisje udały się do Zespołu Szkół Ogólnokształcących i Zawodowych w Ciechanowcu. w szkole wykonano następujące prace: zlikwidowano bariery architektoniczne w budynku szkoły i internatu, wykonano termomodernizację budynku szkoły i internatu, wymieniono instalację hydrauliczną w budynku szkoły i internatu, przeprowadzono remont sali gimnastycznej, zagospodarowano teren wokół szkoły, przeprowadzono remont w 10 pokojach internatu, wykonano termomodernizację budynku poradni psychologiczno- pedagog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-6). </w:t>
      </w:r>
    </w:p>
    <w:p>
      <w:pPr>
        <w:pStyle w:val="Normal"/>
        <w:jc w:val="both"/>
        <w:rPr/>
      </w:pPr>
      <w:r>
        <w:rPr/>
        <w:t xml:space="preserve">Punkt 5 dotyczący spraw różnych został zrealizowany w ZSOiZ w Ciechanowcu. Spraw różnych nie zgłoszono. </w:t>
      </w:r>
    </w:p>
    <w:p>
      <w:pPr>
        <w:pStyle w:val="Normal"/>
        <w:jc w:val="both"/>
        <w:rPr/>
      </w:pPr>
      <w:r>
        <w:rPr/>
        <w:t xml:space="preserve">W związku z wyczerpaniem tematów przewodnicząca komisji podziękowała członkom obydwu komisji za udział w posiedzeniu i dokonała zamknięcia wspólnego posiedzenia Komisji Rozwoju, Promocji i Finansów i Komisji Oświaty, Kultury i Sportu w dniu 27 październik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odniczący Komisji</w:t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woju, Promocji i Finansów </w:t>
        <w:tab/>
        <w:t xml:space="preserve"> </w:t>
        <w:tab/>
        <w:tab/>
        <w:tab/>
        <w:t xml:space="preserve">           Oświaty, Kultury i Sportu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Cecylia Szmurło</w:t>
        <w:tab/>
        <w:tab/>
        <w:tab/>
        <w:tab/>
        <w:tab/>
        <w:t xml:space="preserve">     Waldemar Stanisław Kikol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3:00Z</dcterms:created>
  <dc:creator>-</dc:creator>
  <dc:description/>
  <cp:keywords/>
  <dc:language>en-US</dc:language>
  <cp:lastModifiedBy>User</cp:lastModifiedBy>
  <cp:lastPrinted>2010-02-19T13:06:00Z</cp:lastPrinted>
  <dcterms:modified xsi:type="dcterms:W3CDTF">2010-02-19T12:06:00Z</dcterms:modified>
  <cp:revision>7</cp:revision>
  <dc:subject/>
  <dc:title>Protokół z posiedzenia nr 7/09 Komisji Rozwoju, Promocji i Finansów </dc:title>
</cp:coreProperties>
</file>