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projektu budżetu powiatu na 2010 rok w zakresie oświaty, kultury i spor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pracy komisji za 2009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enie planu pracy komisji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starostę Bogdana Zielińskiego. Odczytał proponowany porządek posiedzenia i zapytał czy są uwagi lub propozycje zmian. Uwag i zmian nie zgłoszono. Zaproponował głosowanie. Za przyjęciem porządku posiedzenia opowiedziało się 4 członków komisji, przeciw-0, wstrzymało się od głosu 0 członków komisji. Porządek posiedzenia został przyjęty do realizacji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starostę o przedstawienie projektu budżetu powiatu na 2010 rok w zakresie oświaty, kultury i sportu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zarząd powiatu w dniu 10 listopada 2009 roku przyjął projekt budżetu powiatu na 2010 rok. Dodał, iż dochody budżetu powiatu ustalono w wysokości 47.243.787 zł, a wydatki w wysokości 48.713.179 zł. Ponadto w budżecie powiatu tworzy się następujące rezerwy: ogólna w wysokości 250.000 zł, celowa w wysokości 1.050.000 zł z przeznaczeniem na: wydatki bieżące w oświacie w kwocie 500.000 zł, fundusz nagród zarządu Powiatu dla nauczycieli w kwocie 30.000 zł, realizacje zadań własnych z zakresu zarządzania kryzysowego w kwocie 10.000 zł oraz wydatki inwestycyjne w oświacie w kwocie 510.000 zł. deficyt budżetu powiatu w wysokości 1.469.392 zł zostanie pokryty przychodami pochodzącymi z: zaciągniętych kredytów w wysokości 657.026 zł i nadwyżki budżetowej z lat ubiegłych w kwocie 1.000.000 zł. kwotę 187.634 zł przeznacza się na planowana spłatę kredytu. Następnie przedstawił planowane wydatki w obszarze działania komisji:</w:t>
      </w:r>
    </w:p>
    <w:p>
      <w:pPr>
        <w:pStyle w:val="Normal"/>
        <w:jc w:val="both"/>
        <w:rPr/>
      </w:pPr>
      <w:r>
        <w:rPr/>
        <w:t xml:space="preserve">- ZSOiP w Wysokiem Mazowieckiem – wzrost o 1,5% w stosunku do roku ubiegłego, </w:t>
      </w:r>
    </w:p>
    <w:p>
      <w:pPr>
        <w:pStyle w:val="Normal"/>
        <w:jc w:val="both"/>
        <w:rPr/>
      </w:pPr>
      <w:r>
        <w:rPr/>
        <w:t xml:space="preserve">- ZSZ w Wysokiem Mazowieckiem- wzrost o 3,3% w stosunku do roku ubiegłego, </w:t>
      </w:r>
    </w:p>
    <w:p>
      <w:pPr>
        <w:pStyle w:val="Normal"/>
        <w:jc w:val="both"/>
        <w:rPr/>
      </w:pPr>
      <w:r>
        <w:rPr/>
        <w:t xml:space="preserve">- ZSOiZ w Ciechanowcu- wzrost o 5,3% w stosunku do roku ubiegłego, </w:t>
      </w:r>
    </w:p>
    <w:p>
      <w:pPr>
        <w:pStyle w:val="Normal"/>
        <w:jc w:val="both"/>
        <w:rPr/>
      </w:pPr>
      <w:r>
        <w:rPr/>
        <w:t xml:space="preserve">- ZSOiZ w Czyżewie- wzrost o 7,1% w stosunku do roku ubiegłego, </w:t>
      </w:r>
    </w:p>
    <w:p>
      <w:pPr>
        <w:pStyle w:val="Normal"/>
        <w:jc w:val="both"/>
        <w:rPr/>
      </w:pPr>
      <w:r>
        <w:rPr/>
        <w:t xml:space="preserve">- ZSR w Krzyżewie wydatki na poziomie 97,1% niższe w stosunku do roku ubiegłego, </w:t>
      </w:r>
    </w:p>
    <w:p>
      <w:pPr>
        <w:pStyle w:val="Normal"/>
        <w:jc w:val="both"/>
        <w:rPr/>
      </w:pPr>
      <w:r>
        <w:rPr/>
        <w:t xml:space="preserve">- CKZ w Wysokiem mazowieckiem- wzrost o 16,1% w stosunku do roku ubiegłego, </w:t>
      </w:r>
    </w:p>
    <w:p>
      <w:pPr>
        <w:pStyle w:val="Normal"/>
        <w:jc w:val="both"/>
        <w:rPr/>
      </w:pPr>
      <w:r>
        <w:rPr/>
        <w:t xml:space="preserve">- PPP w Wysokiem Mazowieckiem – wydatki na poziomie roku ubiegłego, </w:t>
      </w:r>
    </w:p>
    <w:p>
      <w:pPr>
        <w:pStyle w:val="Normal"/>
        <w:jc w:val="both"/>
        <w:rPr/>
      </w:pPr>
      <w:r>
        <w:rPr/>
        <w:t xml:space="preserve">- PPP w Ciechanowcu wzrost o 4,5% w stosunku do roku ubiegłego, </w:t>
      </w:r>
    </w:p>
    <w:p>
      <w:pPr>
        <w:pStyle w:val="Normal"/>
        <w:jc w:val="both"/>
        <w:rPr/>
      </w:pPr>
      <w:r>
        <w:rPr/>
        <w:t xml:space="preserve">- OREW wzrost o 300%, </w:t>
      </w:r>
    </w:p>
    <w:p>
      <w:pPr>
        <w:pStyle w:val="Normal"/>
        <w:jc w:val="both"/>
        <w:rPr/>
      </w:pPr>
      <w:r>
        <w:rPr/>
        <w:t xml:space="preserve">- dokształcanie wzrost o 1,5% w stosunku do roku ubiegłego, </w:t>
      </w:r>
    </w:p>
    <w:p>
      <w:pPr>
        <w:pStyle w:val="Normal"/>
        <w:jc w:val="both"/>
        <w:rPr/>
      </w:pPr>
      <w:r>
        <w:rPr/>
        <w:t xml:space="preserve">- zfśs dla emerytów- wzrost o 8,3% w stosunku do roku ubiegłego, </w:t>
      </w:r>
    </w:p>
    <w:p>
      <w:pPr>
        <w:pStyle w:val="Normal"/>
        <w:jc w:val="both"/>
        <w:rPr/>
      </w:pPr>
      <w:r>
        <w:rPr/>
        <w:t xml:space="preserve">- biblioteki wzrost o 2,2%, , </w:t>
      </w:r>
    </w:p>
    <w:p>
      <w:pPr>
        <w:pStyle w:val="Normal"/>
        <w:jc w:val="both"/>
        <w:rPr/>
      </w:pPr>
      <w:r>
        <w:rPr/>
        <w:t xml:space="preserve">- kultura- wydatki wzrost o 1,7%,  </w:t>
      </w:r>
    </w:p>
    <w:p>
      <w:pPr>
        <w:pStyle w:val="Normal"/>
        <w:jc w:val="both"/>
        <w:rPr/>
      </w:pPr>
      <w:r>
        <w:rPr/>
        <w:t xml:space="preserve">- sport – wydatki wzrost o2,0%, </w:t>
      </w:r>
    </w:p>
    <w:p>
      <w:pPr>
        <w:pStyle w:val="Normal"/>
        <w:jc w:val="both"/>
        <w:rPr/>
      </w:pPr>
      <w:r>
        <w:rPr/>
        <w:t xml:space="preserve">Ponadto w roku 2010 będzie realizowana wspólna inwestycja z miastem Wysokie Mazowieckie- budowa „orlika” przy ZSOiP w Wysokiem Mazowieckiem. Prowadzone są również rozmowy z gminą Sokoły dotyczącą wspólnej inwestycji przy ZSR w Krzyżewie polegającej na budowie „orlika”- termin realizacji w roku 2011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, czy w budżecie powiatu uwzględniona jest budowa stacji diagnostycznej przy CKZ w Wysokiem Mazowieckiem?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na przełomie grudnia- stycznia ma być ogłoszony konkurs z innowacyjnej gospodarki- i właśnie z takiej możliwości chcemy skorzystać składając wniosek o pozyskać dodatkowe środki zewnętrzne na ten cel. Ponadto chcemy również składać wniosek z edukacji na uzyskanie dofinansowania na budowę hali sportowej przy ZSOiZ w Ciechanowcu.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czy są pytania do starosty w związku z przedstawionym projektem budżetu powiatu na 2010 rok. Pytań nie zgłoszono. Zaproponował głosowanie i przyjęcie projektu budżetu powiatu na 2010 rok w zakresie oświaty, kultury i sportu. Za przyjęciem projektu budżetu opowiedziało się 5 członków komisji, przeciw-0, wstrzymało się od głosu 0. projekt budżetu powiatu na 2010 rok został przez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rzedstawił sprawozdanie komisji z pracy komisji Oświaty, Kultury i Sportu za 2009 rok (materiał w załączeniu). Następnie zapytał czy są uwagi do przedstawionego sprawozdania. Uwag nie zgłoszono. Zaproponował przyjęcie sprawozdania. Za przyjęciem sprawozdania z pracy komisji za 2009 rok opowiedziało się 5 członków komisji (jednogłośn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dotyczy ustalenia planu pracy komisji na 2010 rok. Poprosił członków komisji o zgłaszanie propozycji do planu pracy. W wyniku dyskusji został ustalony następujący plan pracy komisji na 2010 ro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Kwartał:</w:t>
      </w:r>
    </w:p>
    <w:p>
      <w:pPr>
        <w:pStyle w:val="Normal"/>
        <w:ind w:left="720" w:hanging="360"/>
        <w:jc w:val="both"/>
        <w:rPr/>
      </w:pPr>
      <w:r>
        <w:rPr/>
        <w:t xml:space="preserve">1. Spotkanie z organizatorami imprez kulturalnych i sportowych o charakterze regionalnym. Ustalenie kalendarza imprez. </w:t>
      </w:r>
    </w:p>
    <w:p>
      <w:pPr>
        <w:pStyle w:val="Normal"/>
        <w:ind w:left="720" w:hanging="360"/>
        <w:jc w:val="both"/>
        <w:rPr/>
      </w:pPr>
      <w:r>
        <w:rPr/>
        <w:t>2. Spotkanie z dyrektorami MOK i GOK z terenu powiatu wysokomazowieckiego- wymiana doświadczeń.</w:t>
      </w:r>
    </w:p>
    <w:p>
      <w:pPr>
        <w:pStyle w:val="Normal"/>
        <w:ind w:left="720" w:hanging="360"/>
        <w:jc w:val="both"/>
        <w:rPr/>
      </w:pPr>
      <w:r>
        <w:rPr/>
        <w:t xml:space="preserve">3.  Analiza rachunku dochodów własnych (przychody i wydatki) za 2009 rok w szkołach prowadzonych przez powi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 Kwarta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zenie sprawozdania zarządu powiatu z wykonania budżetu powiatu za 2009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kosztów utrzymania szkół prowadzonych przez powi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nie się z działalnością Warsztatów Terapii Zajęciowej (komisja wyjazdow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Kwart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bieg rekrutacji do szkół publicznych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wyników matur i egzaminu zawodowego w szkołach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realizacji zadań oświatowych w roku szkolnym 2009/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 Kwarta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iza projektu budżetu powiatu na 2011 rok w zakresie oświaty, kultury i spor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enie planu pracy komisji na 2011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awozdanie z pracy komisji za 2010 rok. </w:t>
      </w:r>
    </w:p>
    <w:p>
      <w:pPr>
        <w:pStyle w:val="Normal"/>
        <w:jc w:val="both"/>
        <w:rPr/>
      </w:pPr>
      <w:r>
        <w:rPr/>
        <w:t xml:space="preserve">W/w plan pracy komisji na 2010 rok został przez komisje przyjęty jednogłośnie (5 głosów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sprawy różne. Zapytał czy członkowie komisji mają do zgłoszenia jakieś sprawy. Spraw różnych nie zgłoszono. W związku z powyższym poinformował, iż wyczerpany został porządek posiedzenia, podziękował członkom komisji oraz staroście za przybycie i dokonał zamknięcia posiedzenia Komisji Oświaty, Kultury i Sportu w dniu 25 listopad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Waldemar Stanisław Kikolsk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2:00Z</dcterms:created>
  <dc:creator>-</dc:creator>
  <dc:description/>
  <cp:keywords/>
  <dc:language>en-US</dc:language>
  <cp:lastModifiedBy>User</cp:lastModifiedBy>
  <cp:lastPrinted>2010-02-19T13:07:00Z</cp:lastPrinted>
  <dcterms:modified xsi:type="dcterms:W3CDTF">2010-02-19T12:08:00Z</dcterms:modified>
  <cp:revision>6</cp:revision>
  <dc:subject/>
  <dc:title>Protokół z posiedzenia nr 8/09</dc:title>
</cp:coreProperties>
</file>