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7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6 grudnia 2009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Waldemara Kikol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udział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 z monitoringu zawodów deficytowych i nadwyżkowych za I półrocze 2009 roku na powiatowym rynku pra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Regulaminie Organizacyjnym Starostwa Powiatowego w Wysokiem Mazowieckiem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u współpracy powiatu wysokomazowieckiego z organizacjami pozarządowymi w 2010 ro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przybyłych gości zaproszonych w osobach: pani Maria Modrzejewska dyrektor PUP w Wysokiem Mazowieckiem, pani Jolanta Wyszyńska sekretarz powiatu oraz pan Czesław Buczyński kierownik wydziału OR. Następnie odczytał proponowany porządek posiedzenia i zapytał czy są uwagi lub propozycje zmian. Uwag i zmian nie zgłoszono. Przystąpiono do głosowania. Za przyjęciem porządku posiedzenia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Modrzejewska dyrektor Powiatowego Urzędu Pracy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raport z monitoringu zawodów deficytowych i nadwyżkowych za I półrocze 2009 roku na powiatowym rynku pracy. Dodała, iż celem raportu jest poznanie zawodów deficytowych i nadwyżkowych, a więc tych o większym zapotrzebowaniu niż liczba potencjalnych pracowników, jak też takich, na które popyt jest znikomy lub w ogóle nie występuje, tak aby skoordynować kierunki kształcenia i szkolenia bezrobotnych z potrzebami rynku pracy. Raport może by pomocny 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aniu odpowiednich kierunków szkolenia bezrobotnych przez Urząd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atwieniu władzom oświatowym w dostosowaniu kierunków kształcenia zawodowego do zmieniających się potrzeb rynku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gotowaniu programów w celu aktywizacji osób bez kwalifikacji zawodowych, długotrwale bezrobotnych i wykluczonych społecznie w celu powrotu ich na rynek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i odbiorcami przeprowadzonej analizy zawodów deficytowych i nadwyżkowych będ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wiatowe i wojewódzkie urzędy pra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tra edukacji i kształcenia kad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rektorzy szkół ponadgimnazjal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stytucje szkoleni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ładze oświatowe wszystkich szczebl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nisterstwo Pracy i Polityki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nisterstwo Rozwoju Regiona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king został opracowany zgodnie z „Zaleceniami metodycznymi do prowadzenia monitoringu zawodów deficytowych i nadwyżkowych”, opracowanymi przez Departament Rynku Pracy w Ministerstwie Pracy i Polityki Społecznej. Źródłami informacji były dane zgromadzone przez Powiatowy Urząd Pracy w I półroczu 2009 roku (materiał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ym materiałem. Pytań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dotyczy rozpatrzenie projektów uchwał rady powiatu wysokomazowiec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lanta Wyszyńska sekretarz powiatu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w sprawie zmian w Regulaminie Organizacyjnym Starostwa powiatowego w Wysokiem Mazowieckiem (materiał w załączeniu DRUK NR 68). Poinformowała, iż zamiany w regulaminie polegają przede wszystkim na wprowadzeniu w rozdziale II §7 ust. 2 w brzmieniu: „Przy staroście działa Powiatowy Zespół do Spraw Orzekania o Niepełnosprawności, który przy oznakowaniu akt używa symbolu „ZN”. Dodała, iż zmiany w kolejnych rozdziałach polegają na wprowadzeniu zapisów dotyczących zakresu działania zespoł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za omówienie uchwały i zapytał czy członkowie komisji mają pytania, uwagi lub zastrzeżenia. Pytań i uwag nie zgłoszono. Zaproponował glosowanie. Za przyjęciem projektu uchwały opowiedziało się 5 członków komisji (jednogłośni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esław Buczyński kierownik OR </w:t>
      </w:r>
      <w:r>
        <w:rPr>
          <w:rFonts w:cs="Times New Roman" w:ascii="Times New Roman" w:hAnsi="Times New Roman"/>
          <w:sz w:val="24"/>
          <w:szCs w:val="24"/>
        </w:rPr>
        <w:t>przedstawił projekt uchwały w sprawie programu współpracy powiatu wysokomazowieckiego z organizacjami pozarządowymi w 2010 roku (materiał w załączeniu DRUK NR 7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za omówienie uchwały i zapytał czy członkowie komisji mają pytania, uwagi lub zastrzeżenia. Pytań i uwag nie zgłoszono. Zaproponował glosowanie. Za przyjęciem projektu uchwały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-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sprawy różne. Zapytał czy członkowie komisji chcieliby w tym punkcie zabrać głos.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porządku posiedzenia przewodniczący komisji podziękował członkom komisji za przybycie i dokonał zamknięcia posiedzenia Komisji Oświaty, Kultury i Sportu w dniu 16 grudnia 2009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Waldemar Stanisław Kikol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0:00Z</dcterms:created>
  <dc:creator>Starostwo Powiatowe Wys. Maz,</dc:creator>
  <dc:description/>
  <cp:keywords/>
  <dc:language>en-US</dc:language>
  <cp:lastModifiedBy>User</cp:lastModifiedBy>
  <cp:lastPrinted>2010-02-19T13:09:00Z</cp:lastPrinted>
  <dcterms:modified xsi:type="dcterms:W3CDTF">2010-02-19T12:09:00Z</dcterms:modified>
  <cp:revision>4</cp:revision>
  <dc:subject/>
  <dc:title/>
</cp:coreProperties>
</file>