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, Promocji i Finans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tycznia 2007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 przewodnictwem  Cecylii Szmurło- przewodniczącego komisji.</w:t>
      </w:r>
    </w:p>
    <w:p>
      <w:pPr>
        <w:pStyle w:val="Normal"/>
        <w:spacing w:lineRule="auto" w:line="360"/>
        <w:jc w:val="both"/>
        <w:rPr/>
      </w:pPr>
      <w:r>
        <w:rPr/>
        <w:t>W posiedzeniu udział wzięli członkowie komisji oraz Wicestarosta Leszek Gruchała ( listy obecności w załączeni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ponowany porządek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lenie i przyjęcie planu pracy komisji na 2007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atrzenie projektu uchwały w sprawie uchwalenia budżetu powiatu wysokomazowieckiego na rok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atrzenie spraw przekazanych Komisji przez Radę, Zarząd lub inne Komisje do rozpatrzenia i wydania stosownych opin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knięcie posie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1-2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a komisji</w:t>
      </w:r>
      <w:r>
        <w:rPr/>
        <w:t xml:space="preserve"> powitała przybyłych członków komisji oraz wicestarostę Leszka Gruchałę na I posiedzeniu Komisji Rozwoju,. Promocji i Finansów. Odczytała proponowany porządek posiedzenia i zapytała czy są uwagi lub propozycje do przedstawionego porządku. Uwag i zmian nie zgłoszono. Wobec powyższego zaproponowany porządek posiedzenia został przez członków komisji przyjęty przez aklamacj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a komisji </w:t>
      </w:r>
      <w:r>
        <w:rPr/>
        <w:t>poinformowała, iż kolejny punkt posiedzenia dotyczy ustalenia planu komisji na 2007 rok. Poprosiła członków komisji o zgłaszanie propozycji do planu pracy komis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Marek Skarżyński</w:t>
      </w:r>
      <w:r>
        <w:rPr/>
        <w:t xml:space="preserve"> poinformował, iż w planie pracy komisji powinny znaleźć się następujące zagadnienia:</w:t>
      </w:r>
    </w:p>
    <w:p>
      <w:pPr>
        <w:pStyle w:val="Normal"/>
        <w:spacing w:lineRule="auto" w:line="360"/>
        <w:jc w:val="both"/>
        <w:rPr/>
      </w:pPr>
      <w:r>
        <w:rPr/>
        <w:t>- zaopiniowanie projektu budżetu powiatu na 2007 rok,</w:t>
      </w:r>
    </w:p>
    <w:p>
      <w:pPr>
        <w:pStyle w:val="Normal"/>
        <w:spacing w:lineRule="auto" w:line="360"/>
        <w:jc w:val="both"/>
        <w:rPr/>
      </w:pPr>
      <w:r>
        <w:rPr/>
        <w:t>- zapoznanie się z inwestycjami realizowanymi na drogach powiatowych,</w:t>
      </w:r>
    </w:p>
    <w:p>
      <w:pPr>
        <w:pStyle w:val="Normal"/>
        <w:spacing w:lineRule="auto" w:line="360"/>
        <w:jc w:val="both"/>
        <w:rPr/>
      </w:pPr>
      <w:r>
        <w:rPr/>
        <w:t xml:space="preserve">- promocja powiatu,  </w:t>
      </w:r>
    </w:p>
    <w:p>
      <w:pPr>
        <w:pStyle w:val="Normal"/>
        <w:spacing w:lineRule="auto" w:line="360"/>
        <w:jc w:val="both"/>
        <w:rPr/>
      </w:pPr>
      <w:r>
        <w:rPr/>
        <w:t>- informacja o sytuacji na rynku pracy powiatu wysokomazowieckiego,</w:t>
      </w:r>
    </w:p>
    <w:p>
      <w:pPr>
        <w:pStyle w:val="Normal"/>
        <w:spacing w:lineRule="auto" w:line="360"/>
        <w:jc w:val="both"/>
        <w:rPr/>
      </w:pPr>
      <w:r>
        <w:rPr/>
        <w:t>- informacja o przygotowaniu służb drogowych do sezonu zimowego,</w:t>
      </w:r>
    </w:p>
    <w:p>
      <w:pPr>
        <w:pStyle w:val="Normal"/>
        <w:spacing w:lineRule="auto" w:line="360"/>
        <w:jc w:val="both"/>
        <w:rPr/>
      </w:pPr>
      <w:r>
        <w:rPr/>
        <w:t>- informacja dotycząca skarg i wniosków,</w:t>
      </w:r>
    </w:p>
    <w:p>
      <w:pPr>
        <w:pStyle w:val="Normal"/>
        <w:spacing w:lineRule="auto" w:line="360"/>
        <w:jc w:val="both"/>
        <w:rPr/>
      </w:pPr>
      <w:r>
        <w:rPr/>
        <w:t>- informacja dotycząca rodzajów mienia powiatu, jego dysponenci i sposoby zarządzania,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Bogdan Zieliński</w:t>
      </w:r>
      <w:r>
        <w:rPr/>
        <w:t xml:space="preserve"> zaproponował, aby komisja dokonała objazdu wszystkich dróg powiatowych w celu zapoznania się ich stanem oraz potrzebami poszczególnych gmin </w:t>
        <w:br/>
        <w:t xml:space="preserve">z terenu powiatu wysokomazowieckiego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a komisji</w:t>
      </w:r>
      <w:r>
        <w:rPr/>
        <w:t xml:space="preserve"> odczytała projekt planu pracy komisji na 2007 i zapytała czy są jeszcze jakieś propozycje do umieszczenia w planie. Innych propozycji nie zgłoszono. Plan pracy został przez komisje przyjęty jednogłośnie (materiał w załączeni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4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a komisji</w:t>
      </w:r>
      <w:r>
        <w:rPr/>
        <w:t xml:space="preserve"> poinformowała, iż kolejny punkt posiedzenia to rozpatrzenie projektu uchwały w sprawie uchwalenia budżetu powiatu wysokomazowieckiego na 2007 rok. Poprosiła Starostę Wysokomazowieckiego pana Bogdana Zielińskiego o omówienie w/w uchwał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rosta Bogdan Zieliński</w:t>
      </w:r>
      <w:r>
        <w:rPr/>
        <w:t xml:space="preserve"> omówił projekt budżetu powiatu na 2007 rok (materiał </w:t>
        <w:br/>
        <w:t xml:space="preserve">w załączeniu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a komisji</w:t>
      </w:r>
      <w:r>
        <w:rPr/>
        <w:t xml:space="preserve"> podziękowała panu Staroście za szczegółowe omówienie projektu budżetu powiatu na 2007 rok i zapytała członków komisji czy mają pytania do przedstawionego materiału. Pytań nie zgłoszono. Następnie poinformowała, iż komisja musi odbyć jeszcze jedno posiedzenie z udziałem wszystkich przewodniczących komisji w celu ostatecznego rozpatrzenia projektu budżetu powiatu na 2007 rok i wydania opinii Komisji dotyczącej projektu budże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5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a komisji</w:t>
      </w:r>
      <w:r>
        <w:rPr/>
        <w:t xml:space="preserve"> poinformował, iż nie wpłynęły żadne sprawy do rozpatrzenia przez komisję zgłoszone przez radę, zarząd lub inne komisje. Następnie zaproponowała, aby następnie posiedzenie komisji z udziałem przewodniczących stałych komisji rady odbyło się </w:t>
        <w:br/>
        <w:t>6 lutego (wtorek) o godzinie 12</w:t>
      </w:r>
      <w:r>
        <w:rPr>
          <w:vertAlign w:val="superscript"/>
        </w:rPr>
        <w:t>00</w:t>
      </w:r>
      <w:r>
        <w:rPr/>
        <w:t xml:space="preserve">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6)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wyczerpaniem tematów przewodnicząca podziękowała członkom komisji za przybycie i dokonała zamknięcia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Cecylia Szmurł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13:00Z</dcterms:created>
  <dc:creator>-</dc:creator>
  <dc:description/>
  <cp:keywords/>
  <dc:language>en-US</dc:language>
  <cp:lastModifiedBy>-</cp:lastModifiedBy>
  <dcterms:modified xsi:type="dcterms:W3CDTF">2007-01-31T13:43:00Z</dcterms:modified>
  <cp:revision>4</cp:revision>
  <dc:subject/>
  <dc:title>Protokół z posiedzenia nr 1/07</dc:title>
</cp:coreProperties>
</file>