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nr 2/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ozwoju, Promocji i Finans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utego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d przewodnictwem Cecylii Szmurło – przewodniczącego komisji.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członków Komisji Rozwoju, Promocji i Finansów z opiniami i uwagami zgłoszonymi do projektu budżetu powiatu na 2007 rok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ę Rolnictwa, Rozwoju Obszarów Wiejskich i Porządku Publicz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ę Ochrony Zdrowia i Spraw Społe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isję Oświaty, Kultury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Ostateczne rozpatrzenie projektu budżetu powiatu wysokomazowieckiego na 2007 rok oraz przyjęcie opinii Komisji dotyczącej projektu budże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Rozpatrzenie spraw przekazanych Komisji przez Radę, Zarząd lub inne Komisje </w:t>
        <w:br/>
        <w:t>do rozpatrzenia i wydania stosownch opi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Zamknięcie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Ad.1-2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 na II posiedzeniu Komisji Rozwoju, Promocji i Finansów. Odczytała proponowany porządek posiedzenia i zapytała czy są uwagi lub propozycje do przedstawionego porządku. Uwag i zmian nie zgłoszono. Porządek posiedzenia został przez członków komisji przyjęty jednogłośni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Ad.3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dotyczy zapoznania członków komisji Rozwoju, Promocji i Finansów z opiniami i uwagami zgłoszonymi do projektu budżetu powiatu na 2007 rok. Poprosiła Radnego Pawła Śliwowskiego przewodniczącego Komisji Rolnictwa o przedstawienie opinii i uwag </w:t>
        <w:br/>
        <w:t>do projektu budżetu powiatu na 2007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Radny Paweł Śliwowski </w:t>
      </w:r>
      <w:r>
        <w:rPr/>
        <w:t>odpowiedział, iż Komisja Rolnictwa, Rozwoju Obszarów Wiejskich i Porządku Publicznego pozytywnie zaopiniowała projekt uchwały na 2007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prosiła Radnego Waldemara Kikolskiego przewodniczącego Komisji Oświaty o przedstawienie opinii i uwag do projektu budżetu na 2007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Radny Waldemar Kikolski </w:t>
      </w:r>
      <w:r>
        <w:rPr/>
        <w:t xml:space="preserve">odpowiedział, iż nie było istotnych uwag odnośnie budżetu powiatu na 2007 rok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rzewodnicząca komisji </w:t>
      </w:r>
      <w:r>
        <w:rPr/>
        <w:t xml:space="preserve">zwróciła się z prośbą do starosty Bogdana Zielińskiego </w:t>
        <w:br/>
        <w:t xml:space="preserve">o przybliżenie informacji dotyczącej spotkania z dyrektorami szkół ponadgimnazjalnych </w:t>
        <w:br/>
        <w:t>z terenu powiatu wysokomazowiecki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Starosta Bogdan Zieliński </w:t>
      </w:r>
      <w:r>
        <w:rPr/>
        <w:t>poinfomował, iż zostały przeanalizowane możliwości pozyskiwania w 2007 r. środków trwałych przez szkoły ponadgimnazjalne (m.in. możliwość pozyskania środków na  pracownie komputerowe).  Po ostatecznym uchwaleniu budżetu powiatu dyrektorzy szkół ponadgimnazjalnych z terenu powiatu wysokomazowieckiego do końca marca złożą do zarządu powiatu wnioski na wydatki inwestycyjne w oświac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wodnicząca komisji</w:t>
      </w:r>
      <w:r>
        <w:rPr/>
        <w:t xml:space="preserve"> poprosiła Józefa Andrzeja Remisiewicza przewodniczącego Komisji Rewizyjnej o przedstawienie opinii i uwag do projektu budżetu powiatu na 2007 ro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Radny Józef Andrzej Remisiewicz </w:t>
      </w:r>
      <w:r>
        <w:rPr/>
        <w:t>odpowiedział, iż Komisja Rewizyjna nie wniosła szczególnych wniosków i uwag do budżetu powiatu na 2007 ro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rzewodnicząca komisji </w:t>
      </w:r>
      <w:r>
        <w:rPr/>
        <w:t xml:space="preserve">podziękowała przewodniczącym komisji za przedstawienie opinii i uwag do projektu budżetu powiatu na 2007 rok. Następnie poinformowała, </w:t>
        <w:br/>
        <w:t xml:space="preserve">iż kolejny punkt posiedzenia to ostateczne rozpatrzenie projektu budżetu powiatu wysokomazowieckiego na 2007 rok oraz przyjęcie opinii Komisji dotyczącej projektu budżetu (opinia w załączeniu do protokołu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ąpiono do głosowa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 pozytywną opinią projektu budżetu powiatu wysokomazowieckiego na 2007 rok opowiedziało się 6 członków komisji, przeciw – 0, wstrzymało się od głosu – 0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związku  z wyczerpaniem tematu posiedzenie zakończon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orządziła:</w:t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na Gąsowsk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7:00Z</dcterms:created>
  <dc:creator>Win2000</dc:creator>
  <dc:description/>
  <dc:language>en-US</dc:language>
  <cp:lastModifiedBy>Win2000</cp:lastModifiedBy>
  <cp:lastPrinted>2007-02-19T15:38:00Z</cp:lastPrinted>
  <dcterms:modified xsi:type="dcterms:W3CDTF">2007-02-19T14:40:00Z</dcterms:modified>
  <cp:revision>33</cp:revision>
  <dc:subject/>
  <dc:title>Protokół z posiedzenia nr 2/07</dc:title>
</cp:coreProperties>
</file>