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, Promocji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przewodnictwem Cecylii Szmurło- przewodniczącego komisji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>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uchwały zarządu Powiatu Wysokomazowieckiego w sprawie poprawek do projektu uchwały budżetowej n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u uchwały rady powiatu Wysokomazowieckiego w sprawie uchwalenia budżetu powiatu wysokomazowieckiego na rok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dotycząca skarg i wnios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 przekazanych Komisji przez Radę, Zarząd lub inne Komisje do rozpatrzenia i wydania stosownych opin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e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witała przybyłych członków komisji oraz zaproszonych gości. Odczytała proponowany porządek posiedzenia i zapytała członków komisji czy mają uwagi do proponowanego porządku. Uwag nie zgłoszono. Zaproponowała głosowanie. Za przyjęciem porządku opowiedziało się 6 członków komisji- porządek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).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oinformował, iż w dniu 15 marca 2007 roku zarząd powiatu przyjął autopoprawki do projektu uchwały budżetowej na 2007 rok. Poinformował, iż dochody w dziale:</w:t>
      </w:r>
    </w:p>
    <w:p>
      <w:pPr>
        <w:pStyle w:val="Normal"/>
        <w:jc w:val="both"/>
        <w:rPr/>
      </w:pPr>
      <w:r>
        <w:rPr/>
        <w:t>- rolnictwo i łowiectwo zmniejszono o kwotę 2.200 zł w związku z przekazaniem zadań z zakresu administracji rządowej dotyczących opłat melioracyjnych,</w:t>
      </w:r>
    </w:p>
    <w:p>
      <w:pPr>
        <w:pStyle w:val="Normal"/>
        <w:jc w:val="both"/>
        <w:rPr/>
      </w:pPr>
      <w:r>
        <w:rPr/>
        <w:t xml:space="preserve">- transport i łączność zmniejszono o kwotę 82.465 zł  w związku z ostatecznym rozliczeniem inwestycji drogowych przeprowadzonych w 2006 roku współfinansowanych z gminami, </w:t>
      </w:r>
    </w:p>
    <w:p>
      <w:pPr>
        <w:pStyle w:val="Normal"/>
        <w:jc w:val="both"/>
        <w:rPr/>
      </w:pPr>
      <w:r>
        <w:rPr/>
        <w:t>- nadzór budowlany zwiększono o kwotę 1.000 zł w związku ze zwiększeniem dotacji celowej,</w:t>
      </w:r>
    </w:p>
    <w:p>
      <w:pPr>
        <w:pStyle w:val="Normal"/>
        <w:jc w:val="both"/>
        <w:rPr/>
      </w:pPr>
      <w:r>
        <w:rPr/>
        <w:t>- dochody od osób prawnych, od osób fizycznych i innych jednostek nie posiadających osobowości prawnej oraz wydatki związane z ich poborem zmniejszono o kwotę 48.031 zł zgodnie z pismem Ministra Finansów w sprawie planowanych na 2007 r. dochodów z tytułu udziału we wpływach z podatku dochodowego od osób fizycznych,</w:t>
      </w:r>
    </w:p>
    <w:p>
      <w:pPr>
        <w:pStyle w:val="Normal"/>
        <w:jc w:val="both"/>
        <w:rPr/>
      </w:pPr>
      <w:r>
        <w:rPr/>
        <w:t>- różne rozliczenia- dochody zwiększono o kwotę 585.845 zł z godnie z pismem MF w sprawie rocznej kwoty subwencji ogólnej na 2007 r, części oświatowej subwencji ogólnej oraz zmniejszenie dochodów o kwotę 40.000 zł z tytułu odsetek bankowych,</w:t>
      </w:r>
    </w:p>
    <w:p>
      <w:pPr>
        <w:pStyle w:val="Normal"/>
        <w:jc w:val="both"/>
        <w:rPr/>
      </w:pPr>
      <w:r>
        <w:rPr/>
        <w:t>- oświata i wychowanie dochody zwiększono o 839.462 zł z tego:</w:t>
      </w:r>
    </w:p>
    <w:p>
      <w:pPr>
        <w:pStyle w:val="Normal"/>
        <w:jc w:val="both"/>
        <w:rPr/>
      </w:pPr>
      <w:r>
        <w:rPr/>
        <w:t>o kwotę 69.462 zł w związku z wpływem podatku VAT z CKZ w Wysokiem Mazowieckiem,</w:t>
      </w:r>
    </w:p>
    <w:p>
      <w:pPr>
        <w:pStyle w:val="Normal"/>
        <w:jc w:val="both"/>
        <w:rPr/>
      </w:pPr>
      <w:r>
        <w:rPr/>
        <w:t>o kwotę 770.000 zł w związku z planowanym wpływem dotacji z Ministerstwa Sportu na przebudowę i budowę boisk szkolnych w ZSOiP w Wysokiem Mazowieckiem, ZSOiZ w Ciechanowcu oraz CKZ w Wysokiem Mazowieckiem,</w:t>
      </w:r>
    </w:p>
    <w:p>
      <w:pPr>
        <w:pStyle w:val="Normal"/>
        <w:jc w:val="both"/>
        <w:rPr/>
      </w:pPr>
      <w:r>
        <w:rPr/>
        <w:t>- pomoc społeczna- zwiększono o kwotę 10.300 zł w związku ze zwiększeniem dotacji dla DPS w Kozarzach oraz zmniejszono o 5.000 zł wpływy z usług i zwiększono o 5.000 zł wpływy z otrzymanych spadków i darowizn,</w:t>
      </w:r>
    </w:p>
    <w:p>
      <w:pPr>
        <w:pStyle w:val="Normal"/>
        <w:jc w:val="both"/>
        <w:rPr/>
      </w:pPr>
      <w:r>
        <w:rPr/>
        <w:t xml:space="preserve">- pozostałe zadania w zakresie polityki społecznej dochody tego działu łącznie zwiększono </w:t>
        <w:br/>
        <w:t xml:space="preserve">o kwotę 41.029 zł. </w:t>
      </w:r>
    </w:p>
    <w:p>
      <w:pPr>
        <w:pStyle w:val="Normal"/>
        <w:jc w:val="both"/>
        <w:rPr/>
      </w:pPr>
      <w:r>
        <w:rPr/>
        <w:t>natomiast wydatki w dziale:</w:t>
      </w:r>
    </w:p>
    <w:p>
      <w:pPr>
        <w:pStyle w:val="Normal"/>
        <w:jc w:val="both"/>
        <w:rPr/>
      </w:pPr>
      <w:r>
        <w:rPr/>
        <w:t>- leśnictwo zwiększono o kwotę 207 zł,</w:t>
      </w:r>
    </w:p>
    <w:p>
      <w:pPr>
        <w:pStyle w:val="Normal"/>
        <w:jc w:val="both"/>
        <w:rPr/>
      </w:pPr>
      <w:r>
        <w:rPr/>
        <w:t>- transport i łączność zwiększono o kwotę 488.565 zł,</w:t>
      </w:r>
    </w:p>
    <w:p>
      <w:pPr>
        <w:pStyle w:val="Normal"/>
        <w:jc w:val="both"/>
        <w:rPr/>
      </w:pPr>
      <w:r>
        <w:rPr/>
        <w:t>- nadzór budowlany zwiększono o kwotę 1.000 zł,</w:t>
      </w:r>
    </w:p>
    <w:p>
      <w:pPr>
        <w:pStyle w:val="Normal"/>
        <w:jc w:val="both"/>
        <w:rPr/>
      </w:pPr>
      <w:r>
        <w:rPr/>
        <w:t>- administracja publiczna- zwiększono wydatki bieżące o kwotę 140.000 zł w Starostwie Powiatowym oraz wydatki majątkowe o kwotę 50.000 zł,</w:t>
      </w:r>
    </w:p>
    <w:p>
      <w:pPr>
        <w:pStyle w:val="Normal"/>
        <w:jc w:val="both"/>
        <w:rPr/>
      </w:pPr>
      <w:r>
        <w:rPr/>
        <w:t>- bezpieczeństwo publiczne i ochrona przeciwpożarowa wydatki majątkowe tego działu zwiększono o kwotę 30.000 zł w tym: dla KPP w Wysokiem Mazowieckiem o 10.000 zł i KP PSP w Wysokiem Mazowieckiem o 20.000 zł,</w:t>
      </w:r>
    </w:p>
    <w:p>
      <w:pPr>
        <w:pStyle w:val="Normal"/>
        <w:jc w:val="both"/>
        <w:rPr/>
      </w:pPr>
      <w:r>
        <w:rPr/>
        <w:t>- różne rozliczenia- wydatki zmniejszono o kwotę 924.201 zł w związku ze zmniejszeniem rezerwy ogólnej o kwotę 117.000 zł i zmniejszeniem rezerwy celowej na wydatki bieżące w oświacie o 300.000 zł, na wydatki inwestycyjne w oświacie o 300.000 zł, na wydatki inwestycyjne o 267.701 zł oraz utworzeniem rezerwy celowej w wysokości 10.500 zł na zakup księgozbioru dla ZSOiP w Wysokiem Mazowieckiem i ZSOiZ w Ciechanowcu,</w:t>
      </w:r>
    </w:p>
    <w:p>
      <w:pPr>
        <w:pStyle w:val="Normal"/>
        <w:jc w:val="both"/>
        <w:rPr/>
      </w:pPr>
      <w:r>
        <w:rPr/>
        <w:t>- oświata i wychowanie- wydatki zwiększono o kwotę 1.509.477 zł z tego:</w:t>
      </w:r>
    </w:p>
    <w:p>
      <w:pPr>
        <w:pStyle w:val="Normal"/>
        <w:jc w:val="both"/>
        <w:rPr/>
      </w:pPr>
      <w:r>
        <w:rPr/>
        <w:t xml:space="preserve">licea ogólnokształcące- zmniejszono o kwotę 151.752 zł, </w:t>
      </w:r>
    </w:p>
    <w:p>
      <w:pPr>
        <w:pStyle w:val="Normal"/>
        <w:jc w:val="both"/>
        <w:rPr/>
      </w:pPr>
      <w:r>
        <w:rPr/>
        <w:t xml:space="preserve">szkoły zawodowe- zwiększono o kwotę 208.277 zł, </w:t>
      </w:r>
    </w:p>
    <w:p>
      <w:pPr>
        <w:pStyle w:val="Normal"/>
        <w:jc w:val="both"/>
        <w:rPr/>
      </w:pPr>
      <w:r>
        <w:rPr/>
        <w:t>centra kształcenia zawodowego zmniejszono o kwotę 28.000 zł,</w:t>
      </w:r>
    </w:p>
    <w:p>
      <w:pPr>
        <w:pStyle w:val="Normal"/>
        <w:jc w:val="both"/>
        <w:rPr/>
      </w:pPr>
      <w:r>
        <w:rPr/>
        <w:t>zwiększono wydatki majątkowe o kwotę 1.480.952 zł w związku z planowana przebudowa i budowa boisk szkolnych współfinansowanych ze środków Ministerstwa Sportu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moc społeczna- wydatki zwiększono o 10.300 zł w związku ze zwiększeniem dotacji celowej na DPS w Kozarzach,</w:t>
      </w:r>
    </w:p>
    <w:p>
      <w:pPr>
        <w:pStyle w:val="Normal"/>
        <w:jc w:val="both"/>
        <w:rPr/>
      </w:pPr>
      <w:r>
        <w:rPr/>
        <w:t>- pozostałe zadania w zakresie polityki społecznej zwiększono o 31.892 zł,</w:t>
      </w:r>
    </w:p>
    <w:p>
      <w:pPr>
        <w:pStyle w:val="Normal"/>
        <w:jc w:val="both"/>
        <w:rPr/>
      </w:pPr>
      <w:r>
        <w:rPr/>
        <w:t>- edukacyjna opieka wychowawcza- wydatki zwiększono o kwotę 28.200 zł,</w:t>
      </w:r>
    </w:p>
    <w:p>
      <w:pPr>
        <w:pStyle w:val="Normal"/>
        <w:jc w:val="both"/>
        <w:rPr/>
      </w:pPr>
      <w:r>
        <w:rPr/>
        <w:t xml:space="preserve">- kultura i ochrona dziedzictwa narodowego- zmniejszono wydatki na Bibliotekę Pedagogiczną w Łomży Filia w Wysokiem Mazowieckiem o kwotę 10.500 zł i przeznaczono ja na zakup księgozbioru do szkół: ZSOiP w Wysokiem Mazowieckiem i ZSOiZ </w:t>
        <w:br/>
        <w:t xml:space="preserve">w Ciechanowcu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dziękowała staroście z przedstawienie autopoprawek do budżetu powiatu na 2007 rok i zapytała członków komisji czy w związku z przedstawionym materiałem mają pytania. </w:t>
      </w:r>
    </w:p>
    <w:p>
      <w:pPr>
        <w:pStyle w:val="Normal"/>
        <w:jc w:val="both"/>
        <w:rPr/>
      </w:pPr>
      <w:r>
        <w:rPr>
          <w:b/>
        </w:rPr>
        <w:t>Radny Józef Andrzej Remisiewicz</w:t>
      </w:r>
      <w:r>
        <w:rPr/>
        <w:t xml:space="preserve"> poinformował, iż na Komisji Bezpieczeństwa i porządku Publicznego został zgłoszony wniosek o zwiększenie środków finansowych na policje do kwoty 10.000 zł. Zapytał Starostę czy istnieje taka możliwość i zaproponował aby komisja wyraziła swoją opinię w tej sprawie poprzez głosowanie.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stwierdził, iż jego zdaniem nie ma potrzeby większego dofinansowywania policji, ponieważ przede wszystkim ta jednostka nie jest już jednostka podległą powiatowi. Dodał, iż z tego co jest mu wiadome to żaden samorząd nie dokłada do tej jednostki, a my robimy to niestety ale kosztem straży pożarnej.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, iż zgodnie ze zgłoszoną propozycją przez radnego Remisiewicza poddała wniosek dotyczący zwiększenia środków finansowych na policję </w:t>
        <w:br/>
        <w:t>o kwotę 10.000 zł pod głosowanie. Za przyjęciem wniosku opowiedziało się 0 członków komisji, przeciw-5, wstrzymało się od głosu 0 członków komisji. w wyniku głosowania wniosek odrzucono.</w:t>
      </w:r>
    </w:p>
    <w:p>
      <w:pPr>
        <w:pStyle w:val="Normal"/>
        <w:jc w:val="both"/>
        <w:rPr/>
      </w:pPr>
      <w:r>
        <w:rPr/>
        <w:t xml:space="preserve">Następnie przewodnicząca komisji zaproponowała przegłosowanie przedstawionych przez pana Starostę poprawek do uchwały budżetowej na 2007 rok i przyjęcie ostatecznej uchwały w sprawie uchwalenia budżetu powiatu wysokomazowieckiego na 2007 rok.  Za przyjęciem uchwały opowiedziało się 5 członków komisji, przeciw-0, wstrzymało się od głosu 0 członkó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).</w:t>
      </w:r>
    </w:p>
    <w:p>
      <w:pPr>
        <w:pStyle w:val="Normal"/>
        <w:jc w:val="both"/>
        <w:rPr/>
      </w:pPr>
      <w:r>
        <w:rPr>
          <w:b/>
        </w:rPr>
        <w:t>Jolanta Wyszyńska Sekretarz Powiatu</w:t>
      </w:r>
      <w:r>
        <w:rPr/>
        <w:t xml:space="preserve"> przedstawiła informację dotyczącą skarg </w:t>
        <w:br/>
        <w:t xml:space="preserve">i wniosków. Poinformowała, iż sposób załatwiania spraw związanych ze skargami </w:t>
        <w:br/>
        <w:t xml:space="preserve">i wnioskami w urzędzie starostwa regul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36 Statutu Powiatu Wysokomazowieckiego- w zakresie rozpatrywania skarg dotyczących zadań lub działalności zarządu powiatu i starosty, a także powiatowych służb, inspekcji, straży i innych jednostek organizacyjnych- gdzie organami właściwymi do rozpatrywania skarg jest rada powia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ulamin organizacyjny Starostwa Powiatowego – rozdział VI, który określa tryb przyjmowania, rozpatrywania i załatwiania skarg i wniosków. Zgodnie z nim przyjmowanie, rozpatrywanie i załatwianie skarg i wniosków koordynuje Biuro Rady </w:t>
        <w:br/>
        <w:t xml:space="preserve">i Zarządu Powiatu, natomiast kierownicy wydziałów zobowiązani są do niezwłocznego przekazywania do BR wyjaśnień oraz dokumentacji niezbędnej do rozpatrywania skarg i wniosków przez ten wydział.      </w:t>
      </w:r>
    </w:p>
    <w:p>
      <w:pPr>
        <w:pStyle w:val="Normal"/>
        <w:jc w:val="both"/>
        <w:rPr/>
      </w:pPr>
      <w:r>
        <w:rPr/>
        <w:t xml:space="preserve">W 2006 roku do urzędu wpłynęło 5 skarg w tym: </w:t>
      </w:r>
    </w:p>
    <w:p>
      <w:pPr>
        <w:pStyle w:val="Normal"/>
        <w:jc w:val="both"/>
        <w:rPr/>
      </w:pPr>
      <w:r>
        <w:rPr/>
        <w:t>- jedna na Powiatowego Inspektora Nadzoru Budowlanego w Wysokiem Mazowieckiem,</w:t>
      </w:r>
    </w:p>
    <w:p>
      <w:pPr>
        <w:pStyle w:val="Normal"/>
        <w:jc w:val="both"/>
        <w:rPr/>
      </w:pPr>
      <w:r>
        <w:rPr/>
        <w:t>- jedna na niewłaściwe zachowanie się pracownika Wydziału Komunikacji,</w:t>
      </w:r>
    </w:p>
    <w:p>
      <w:pPr>
        <w:pStyle w:val="Normal"/>
        <w:jc w:val="both"/>
        <w:rPr/>
      </w:pPr>
      <w:r>
        <w:rPr/>
        <w:t xml:space="preserve">- 3 dotyczące rozstrzygnięć merytorycznych spraw w Wydziale Geodezji. </w:t>
      </w:r>
    </w:p>
    <w:p>
      <w:pPr>
        <w:pStyle w:val="Normal"/>
        <w:jc w:val="both"/>
        <w:rPr/>
      </w:pPr>
      <w:r>
        <w:rPr/>
        <w:t xml:space="preserve">Na dzień 23 marca 2007 roku wpłynęła 1 skarga na działalność pracowników Powiatowego Inspektoratu Nadzoru Budowlanego w sprawie kontroli legalności wybudowania ogrodzenia. </w:t>
      </w:r>
    </w:p>
    <w:p>
      <w:pPr>
        <w:pStyle w:val="Normal"/>
        <w:jc w:val="both"/>
        <w:rPr/>
      </w:pPr>
      <w:r>
        <w:rPr/>
        <w:t>W roku 2006 na starostę oraz zarząd powiatu skarg nie było.</w:t>
      </w:r>
    </w:p>
    <w:p>
      <w:pPr>
        <w:pStyle w:val="Normal"/>
        <w:jc w:val="both"/>
        <w:rPr/>
      </w:pPr>
      <w:r>
        <w:rPr/>
        <w:t>Wnioski zgodne z definicją art. 241 KPA do urzędu nie wpłynęły.</w:t>
      </w:r>
    </w:p>
    <w:p>
      <w:pPr>
        <w:pStyle w:val="Normal"/>
        <w:jc w:val="both"/>
        <w:rPr/>
      </w:pPr>
      <w:r>
        <w:rPr/>
        <w:t xml:space="preserve">Ponadto poinformowała, iż w dniach od 23 do 28 lutego bieżącego roku w Starostwie Powiatowym została przeprowadzona przez Podlaski Urząd Wojewódzki placówka zamiejscowa w Łomży kontrola dotycząca przestrzegania przepisów prawa między innymi </w:t>
        <w:br/>
        <w:t xml:space="preserve">w zakresie załatwiania przez Starostę i rade Powiatu skarg i wniosków. W protokole kontroli </w:t>
        <w:br/>
        <w:t xml:space="preserve">i zaleceniach pokontrolnych wykonywanie zadań dotyczących skarg i wniosków oceniono ogólnie pozytywnie, pomimo występowania nielicznych nieprawidłowości. 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zapytała członków komisji czy mają pytania lub uwagi odnośnie przedstawionej informacji. Pytań i uwag nie zgłos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-7)</w:t>
      </w:r>
    </w:p>
    <w:p>
      <w:pPr>
        <w:pStyle w:val="Normal"/>
        <w:jc w:val="both"/>
        <w:rPr/>
      </w:pPr>
      <w:r>
        <w:rPr>
          <w:b/>
        </w:rPr>
        <w:t>Przewodnicząca komisji</w:t>
      </w:r>
      <w:r>
        <w:rPr/>
        <w:t xml:space="preserve"> poinformowała, iż nie wpłynęły żadne sprawy do rozpatrzenia przez komisję zgłoszone przez radę , zarząd lub inne komisji. </w:t>
      </w:r>
    </w:p>
    <w:p>
      <w:pPr>
        <w:pStyle w:val="Normal"/>
        <w:jc w:val="both"/>
        <w:rPr/>
      </w:pPr>
      <w:r>
        <w:rPr/>
        <w:t xml:space="preserve">Następnie poinformowała, iż wyczerpany został porządek posiedzenia. Podziękowała członkom komisji za udział w posiedzeniu i dokonała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</w:t>
      </w:r>
    </w:p>
    <w:p>
      <w:pPr>
        <w:pStyle w:val="Normal"/>
        <w:jc w:val="both"/>
        <w:rPr/>
      </w:pPr>
      <w:r>
        <w:rPr/>
        <w:t>Joanna Brulińska</w:t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Cecylia Szmurł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55:00Z</dcterms:created>
  <dc:creator>-</dc:creator>
  <dc:description/>
  <cp:keywords/>
  <dc:language>en-US</dc:language>
  <cp:lastModifiedBy>-</cp:lastModifiedBy>
  <dcterms:modified xsi:type="dcterms:W3CDTF">2007-03-29T07:48:00Z</dcterms:modified>
  <cp:revision>4</cp:revision>
  <dc:subject/>
  <dc:title>Protokół z posiedzenia nr 3/07</dc:title>
</cp:coreProperties>
</file>