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Cecylii Szmurło- przewodniczącego komisji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(listy obecności 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informacją z wykonania budżetu powiatu za 2006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patrzenie spraw przekazanych Komisji przez Radę, Zarząd lub inne Komisje </w:t>
        <w:br/>
        <w:t>do rozpatrzenia i wydania stosownych opin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. Następnie odczytała proponowany porządek posiedzenia i zapytała członków komisji czy mają uwagi </w:t>
        <w:br/>
        <w:t>do proponowanego porządku posiedzenia. Uwag nie zgłoszono. Zaproponowała głosowanie. Za przyjęciem porządku posiedzenia opowiedziało się 6 członków komisji- porząde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a komisji </w:t>
      </w:r>
      <w:r>
        <w:rPr/>
        <w:t xml:space="preserve">o zabranie głosu poprosiła Starostę Wysokomazowieckiego </w:t>
        <w:br/>
        <w:t>- Bogdana Zieliński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>zapoznał członków komisji z informacją z wykonania budżetu powiatu za 2006 rok (materiał w załączeniu).</w:t>
      </w:r>
    </w:p>
    <w:p>
      <w:pPr>
        <w:pStyle w:val="Normal"/>
        <w:spacing w:lineRule="auto" w:line="360"/>
        <w:jc w:val="both"/>
        <w:rPr/>
      </w:pPr>
      <w:r>
        <w:rPr/>
        <w:t>Poinformował, iż budżet powiatu wysokomazowieckiego po dokonanych zmianach po stronie dochodów wynosi 41.909.501 zł, natomiast po stronie wydatków 44.191.002 zł.</w:t>
      </w:r>
    </w:p>
    <w:p>
      <w:pPr>
        <w:pStyle w:val="Normal"/>
        <w:spacing w:lineRule="auto" w:line="360"/>
        <w:jc w:val="both"/>
        <w:rPr/>
      </w:pPr>
      <w:r>
        <w:rPr/>
        <w:t xml:space="preserve">Deficyt budżetowy w wysokości 2.281.501 zł planowano pokryć wolnymi środkami </w:t>
        <w:br/>
        <w:t>w wysokości 809.099 zł oraz kredytem w wysokości 1.472.402 zł. Wykonanie budżetu za 2006 rok po stronie dochodów zamyka się kwotą 38.854.772,33 zł, natomiast po stronie wydatków 40.876.013,58 zł, co daje deficyt budżetowy w wysokości 2.021.241,25 zł.</w:t>
      </w:r>
    </w:p>
    <w:p>
      <w:pPr>
        <w:pStyle w:val="Normal"/>
        <w:spacing w:lineRule="auto" w:line="360"/>
        <w:jc w:val="both"/>
        <w:rPr/>
      </w:pPr>
      <w:r>
        <w:rPr/>
        <w:t xml:space="preserve">W 2004 roku zaciągnięto preferencyjny kredyt w Banku Ochrony Środowiska w wysokości 186.700 zł na docieplenie budynku Starostwa Powiatowego w Wysokiem Mazowieckiem. </w:t>
        <w:br/>
        <w:t>W roku 2006 spłacono 29.872 zł.</w:t>
      </w:r>
    </w:p>
    <w:p>
      <w:pPr>
        <w:pStyle w:val="Normal"/>
        <w:spacing w:lineRule="auto" w:line="360"/>
        <w:jc w:val="both"/>
        <w:rPr/>
      </w:pPr>
      <w:r>
        <w:rPr/>
        <w:t xml:space="preserve">Następnie poinformował, iż w 2005 roku zostały zaciągnięte: - kredyty w Banku Ochrony Środowiska i Banku Spółdzielczym w Wysokiem Mazowieckiem w wysokości 589.000 zł </w:t>
        <w:br/>
        <w:t xml:space="preserve">na termomodernizację budynku dydaktycznego szkoły, internatu budynku mieszkalnego Zespołu Szkół Rolniczych w Krzyżewie, w roku 2006 spłacono 86.167,46 zł, - kredyty </w:t>
        <w:br/>
        <w:t xml:space="preserve">w Banku Ochrony Środowiska i Banku Spółdzielczym w Wysokiem Mazowieckiem w wysokości 529.261 zł na termomodernizację budynku Zespołu Szkół Ogólnokształcących i Policealnych w Wysokiem Mazowieckiem, w roku 2006 spłacono 69.120,00 zł, - kredyt inwestycyjny </w:t>
        <w:br/>
        <w:t xml:space="preserve">w Banku Gospodarstwa Krajowego w wysokości 2.110.640 zł, w roku 2006 spłacono 600.000 zł, - kredyt na prefinansowanie projektu „Integracja dróg powiatowych z siecią dróg krajowych i wojewódzkich na terenie Powiatu Wysokomazowieckiego” w wysokości 2.303.840,48 zł, który został spłacony w całości, - kredyt na prefinansowanie projektu: „Budowa hali sportowej przy Zespole Szkół Ogólnokształcących i Zawodowych </w:t>
        <w:br/>
        <w:t xml:space="preserve">w Czyżewie” w wysokości 1.972.229,42 zł, spłacono 681.259,38 zł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Starostwo Powiatowe ma ponad 1 mln 300 tys. zł nie rozliczonego kredytu za rok ubiegły, ale nie jest to kredyt ciążący na budżecie powiatu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zaplanowaną kwotę dochodów budżetowych w 2006 roku w wysokości 41.909.501 zł wykonanie wynosiło 38.854.772,33 zł. Kwota otrzymanej subwencji w 2006 roku wynosiła 19.996.552 zł, co stanowi 51,5% całości zrealizowanych dochodów budżetu powiatu. Kwota otrzymanych dotacji w 2006 roku wynosiła 5.284.986,63 zł, co stanowi 13,6% całości zrealizowanych dochodów budżetu powiatu. Łącznie subwencje i dotacje wynosiły 25.281.538,63 zł co stanowi 65,1% całości zrealizowanych dochodów budżetu powiatu. Dochody z subwencji zostały zrealizowane zgodnie z planem. Dochody z dotacji zostały zrealizowane w 99,5% planowanych. Dotacje na zadania zlecone z zakresu administracji rządowej i innych zadań zleconych ustawami zaplanowane w wysokości 3.580.857 zł, zostały wykonane w wysokości 3.573.557,72 zł co stanowi 99,8%. Niezrealizowane dochody z tego tytułu wynoszą 7.299,28 zł i dotyczą w szczególności: dotacji na składaki zdrowotne oraz świadczenia dla osób nie objętych obowiązkiem ubezpieczenia zdrowotnego – 7.042,46 zł, dotacji na przeprowadzenie wyborów samorządowych w wysokości 200 zł oraz dotacji inwestycyjnej dla KPPSP w wysokości 56,11 zł. Kwoty niezrealizowanych dochodów nie miały wpływu na realizację zadań w tych zakresach. Dochody z tytułu dotacji na realizację zadań własnych powiatu, zaplanowane w kwocie 1.526.664 zł, zostały zrealizowane </w:t>
        <w:br/>
        <w:t xml:space="preserve">w wysokości 1.511.002, co stanowi 99,0%. Niezrealizowane dochody z tego tytułu wynoszą 21.662 zł i dotyczą dotacji na działalność DPS w Kozarzach. Niezrealizowanie dochodów </w:t>
        <w:br/>
        <w:t xml:space="preserve">z tytułu dotacji spowodowane było zmniejszeniem liczby pensjonariuszy DPS w ciągu roku. Dotacje celowe na inwestycje z zakresu administracji rządowej zaplanowane w kwocie 306.120 zł, zostały zrealizowane w wysokości 306.063,89, co stanowi 100%. Dotacje celowe z budżetu państwa na zadania bieżące realizowane przez powiat na podstawie porozumień </w:t>
        <w:br/>
        <w:t xml:space="preserve">z organami administracji rządowej, zaplanowane w kwocie 92.874 zł zostały zrealizowane </w:t>
        <w:br/>
        <w:t xml:space="preserve">w całości. Środki na inwestycje drogowe realizowane na podstawie porozumień (umów) między jednostkami samorządu terytorialnego zaplanowane w kwocie 2.164.803,00 zł zostały zrealizowane w wysokości 2.138.203,30 zł co stanowi 98,8%. Zaplanowane na 2006 rok wydatki budżetu Powiatu Wysokomazowieckiego w kwocie 44.191.002 zł zostały zrealizowane w wysokości 40.876.013,58 zł co stanowi 92,5% wykonania planu. Największy udział w wydatkach powiatu ma Oświata i wychowanie 37,7% w stosunku do całości wydatków, następnie Transport i łączność 29,3%. W dalszej kolejności Administracja publiczna 8,7%, Pomoc społeczna 7,6%, Ochrona zdrowia 1,5%, bezpieczeństwo publiczne </w:t>
        <w:br/>
        <w:t xml:space="preserve">i ochrona przeciwpożarowa 5,8%, Edukacyjna opieka wychowawcza 4,7%, Pozostałe zadania w zakresie polityki społecznej 2,1%. Pozostałe działy: Rolnictwo i łowiectwo, Leśnictwo, Gospodarka mieszkaniowa, Działalność usługowa, Urzędy naczelnych organów władzy państwowej, kontroli i ochrony prawa oraz sądownictwa, Obsługa długu publicznego, Gospodarka komunalna i ochrona środowiska, Kultura i ochrona dziedzictwa narodowego, Kultura fizyczna i sport – to wydatki niewielkie, poniżej 1% w odniesieniu do całości poniesionych wydatków. Wykonanie wydatków budżetowych na realizację zadań: z zakresu administracji rządowej i inne zlecone ustawami wynosi 3.573.557,81 zł, co w odniesieniu do całości zrealizowanych wydatków budżetowych stanowi 8,7%, wynikających z umów </w:t>
        <w:br/>
        <w:t>i porozumień wynosi 4.882.914,33 zł, co w odniesieniu do całości zrealizowanych wydatków budżetowych stanowi 11,9%, własnych 32.419.541,44 zł, co stanowi 79,4% całości zrealizowanych wydatków. Na realizację wydatków budżetowych złożyły się: wydatki bieżące w kwocie 27.408.796,96 zł, co stanowi 67,0 % całości wydatków, wydatki majątkowe w kwocie 13.467.216,62 zł, co stanowi 33,0 % całości wydatków budżetu.</w:t>
      </w:r>
    </w:p>
    <w:p>
      <w:pPr>
        <w:pStyle w:val="Normal"/>
        <w:spacing w:lineRule="auto" w:line="360"/>
        <w:jc w:val="both"/>
        <w:rPr/>
      </w:pPr>
      <w:r>
        <w:rPr/>
        <w:t xml:space="preserve">Wykonanie wydatków bieżących (poza inwestycyjnymi) w 2006 roku wyniosło 27.408.796,96 zł i zostały one zrealizowane w 98,9% planu rocznego założonego </w:t>
        <w:br/>
        <w:t xml:space="preserve">w wysokości 27.713.688,00 zł. Wydatki bieżące na placówki oświatowo - wychowawcze </w:t>
        <w:br/>
        <w:t xml:space="preserve">w ramach działów Oświata i wychowanie, Edukacyjna opieka wychowawcza </w:t>
      </w:r>
      <w:r>
        <w:rPr>
          <w:bCs/>
        </w:rPr>
        <w:t>oraz</w:t>
      </w:r>
      <w:r>
        <w:rPr/>
        <w:t xml:space="preserve"> Ochrona zdrowia zostały wykonane w łącznej kwocie 13.914.171,17 zł, </w:t>
      </w:r>
      <w:r>
        <w:rPr>
          <w:bCs/>
        </w:rPr>
        <w:t xml:space="preserve">w tym: </w:t>
      </w:r>
      <w:r>
        <w:rPr/>
        <w:t xml:space="preserve">w dziale Oświata </w:t>
        <w:br/>
        <w:t xml:space="preserve">i wychowanie – 12.013.454,46 zł, w dziale Edukacyjna opieka wychowawcza – 1.897.776,71 zł, w dziale </w:t>
      </w:r>
      <w:r>
        <w:rPr>
          <w:bCs/>
        </w:rPr>
        <w:t>Ochrona zdrowia</w:t>
      </w:r>
      <w:r>
        <w:rPr/>
        <w:t xml:space="preserve"> – </w:t>
      </w:r>
      <w:r>
        <w:rPr>
          <w:bCs/>
        </w:rPr>
        <w:t xml:space="preserve">2.940,00 zł, w zakresie opłaty składek na ubezpieczenie zdrowotne za dzieci i młodzież szkolną nie objętą obowiązkiem ubezpieczeniowym. Koszty funkcjonowania placówek oświatowych zostały przedstawione w tabeli w załączonym materiale. </w:t>
      </w:r>
      <w:r>
        <w:rPr/>
        <w:t xml:space="preserve">Wysoki koszt utrzymania jednego ucznia w internacie w ZSOiZ w Ciechanowcu wynika z rozliczeń wydatków miedzy szkołą a internatem. Pomieszczenia internatu wykorzystywane są do celów dydaktycznych. W budynku internatu znajduje się również Poradnia Pedagogiczno – Psychologiczna, która nie jest obciążana kosztami eksploatacyjnymi. </w:t>
      </w:r>
    </w:p>
    <w:p>
      <w:pPr>
        <w:pStyle w:val="Normal"/>
        <w:spacing w:lineRule="auto" w:line="360"/>
        <w:jc w:val="both"/>
        <w:rPr/>
      </w:pPr>
      <w:r>
        <w:rPr/>
        <w:t xml:space="preserve">Analiza realizacji wydatków w poszczególnych jednostkach oświatowych została przedstawiona w załączonym materiale. </w:t>
      </w:r>
    </w:p>
    <w:p>
      <w:pPr>
        <w:pStyle w:val="Normal"/>
        <w:spacing w:lineRule="auto" w:line="360"/>
        <w:jc w:val="both"/>
        <w:rPr/>
      </w:pPr>
      <w:r>
        <w:rPr/>
        <w:t xml:space="preserve">Plan przychodów Powiatowego Funduszu Ochrony Środowiska i Gospodarki Wodnej został uchwalony w kwocie 85.000 zł oraz wydatków w kwocie 95.500 zł Wykonanie przychodów zostało wykonane w kwocie 100.786,78 zł, w tym: opłaty za gospodarcze korzystanie </w:t>
        <w:br/>
        <w:t xml:space="preserve">ze środowiska – 100.781,01zł, odsetki od środków na rachunku bankowym – 5,77 zł. Poniesione wydatki w wysokości 87.450,78 zł zostały przekazane na :dofinansowanie zakupu motopompy pływającej wraz z osprzętem dla OSP w Bruszewie – 3.218,17 zł, dofinansowanie zakupu zestawu do ratownictwa technicznego dla OSP w Rusi Starej – 4.100,00 zł, dofinansowanie ścieżki dendrologicznej przy Szkole Podstawowej w Rosochatem Kościelnem – 2.000,00 zł, zakup nagród o charakterze edukacujno-sportowym na „Dzień Ziemi” – 1.500,00 zł, zakup piły motorowej dla OSP w Święcku Wielkim – 899,01 zł, zakup sadzonek sosny – 2.749,79 zł, dofinansowanie wymiany okien w budynku szkoły podstawowej w Nowych Raciborach – 7.000,00 zł, dofinansowanie zakupu sprzętu gaśniczego i ubrań dla OSP w Klukowie – 4.000,00 zł, dofinansowanie zakupu doposażenia samochodów pożarniczych – ubrania UPS, oraz innych niezbędnych urządzeń służących do ratowania życia i mienia podczas akcji gaśniczych – 5.000,00 zł, dofinansowanie wymiany okien w budynku szkoły podstawowej w Stypułkach Święchach – 8.000,00 zł, dofinansowanie zakupu sprzętu hydraulicznego do ratownictwa drogowego – 8.000,00 zł,. dofinansowanie zakupu urządzeń sprzętu strażackiego – 1.806,61 zł, wykonanie uproszczonych planów urządzania lasów i inwentaryzacji stanu lasu – 30.597,87 zł, zakup dwóch hełmów strażackich dla OSP w Łopieniach Jeżach  - 1.000,00 zł, dofinansowanie zakupu dwóch piezometrów na potrzeby gminnego składowiska odpadów – 7.076,00 zł, zakup artykułów spożywczych przeznaczonych na cele obsługi projektu „Sprzątanie Świata” – 503,33 zł. Stan środków na koniec roku 2006 wynosił – 13.435,59 zł. Plan przychodów Powiatowego Funduszu Gospodarki Zasobem Geodezyjnym i Kartograficznym został uchwalony w kwocie 370.000 zł oraz wydatków w kwocie 497.000 zł. Wykonanie przychodów zostało zrealizowane w kwocie 362.155,22 zł, w tym: wpływy z usług – 342.113,36 zł, odsetki od dochodów na rachunku bankowym – 41,86 zł, dotacje z CFGZGiK – 20.000 zł. Wykonanie wydatków z Funduszu łącznie wynosiło 448.011,52 zł, w tym odprowadzenie po 10% odpisu od przychodów Powiatowego Funduszu na Fundusz Wojewódzki i Centralny – 72.110,70 zł, dofinansowanie bieżącej działalności Powiatowego Ośrodka Dokumentacji Geodezyjnej i Kartograficznej – 223.324,01 zł, zakupy bieżące </w:t>
        <w:br/>
        <w:t xml:space="preserve">– 134.225,40 zł, zakupy inwestycyjne (oprogramowanie) – 18.351,41 zł. Stan środków </w:t>
        <w:br/>
        <w:t>na koniec roku 2006 wynosił – 204.141,66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a komisji </w:t>
      </w:r>
      <w:r>
        <w:rPr/>
        <w:t>podziękowała za przedstawienie informacji z wykonania budżetu powiatu za 2006 rok, a następnie zapytała czy są pytania bądź uwagi do przedstawionego materia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y Leszek Mężyński </w:t>
      </w:r>
      <w:r>
        <w:rPr/>
        <w:t>zapytał</w:t>
      </w:r>
      <w:r>
        <w:rPr>
          <w:b/>
        </w:rPr>
        <w:t xml:space="preserve"> </w:t>
      </w:r>
      <w:r>
        <w:rPr/>
        <w:t>jak przedstawia się struktura dochodów budżetowych efektywna do wydat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 xml:space="preserve">odpowiedział, iż w I kadencji Rady Powiatu było tak, że tych subwencji, dotacji było jeszcze więcej ok. 80% tego typu. Taka reforma w dochodach została przeprowadzona </w:t>
        <w:br/>
        <w:t xml:space="preserve">w 2003 roku, gdzie zwiększony został udział w podatku dochodowym od osób fizycznych dla gmin i powiatów. To nie jest tak, że zostało to zwiększone dla naszej wygody, np. została zabrana subwencja drogowa przeliczana wtedy na k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y Marek Skarżyński </w:t>
      </w:r>
      <w:r>
        <w:rPr/>
        <w:t>zapytał, jeżeli któraś z jednostek organizacyjnych powiatu pozbywa się majątku bądź go sprzedaje to dla kogo jest przekazywany przychód z tego mająt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 xml:space="preserve">odpowiedział, iż jest przekazywany dla organu założycielskiego. Zawsze jest tak, że jeżeli jednostka ma dochód, sprzedaje bądź ma z tego tytułu dochód nadzwyczajny musi odprowadzić ten przychód dla powiat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zapytała czy będą jeszcze pytania bądź uwagi do wyżej omawianego materiału.</w:t>
      </w:r>
    </w:p>
    <w:p>
      <w:pPr>
        <w:pStyle w:val="Normal"/>
        <w:spacing w:lineRule="auto" w:line="360"/>
        <w:jc w:val="both"/>
        <w:rPr/>
      </w:pPr>
      <w:r>
        <w:rPr/>
        <w:t>Członkowie komisji nie zgłosili więcej pytań ani uwag.</w:t>
      </w:r>
    </w:p>
    <w:p>
      <w:pPr>
        <w:pStyle w:val="Normal"/>
        <w:spacing w:lineRule="auto" w:line="360"/>
        <w:jc w:val="both"/>
        <w:rPr/>
      </w:pPr>
      <w:r>
        <w:rPr/>
        <w:t xml:space="preserve">Informacja z wykonania budżetu powiatu za 2006 rok została przez członków komisji przyjęta pozytywnie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)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Starosta </w:t>
      </w:r>
      <w:r>
        <w:rPr>
          <w:sz w:val="24"/>
          <w:szCs w:val="24"/>
        </w:rPr>
        <w:t xml:space="preserve">omówił projekt uchwały Rady Powiatu Wysokomazowieckiego w sprawie zmian </w:t>
        <w:br/>
        <w:t xml:space="preserve">w budżecie powiatu na 2007 rok (materiał w załączeniu)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yżej omawianego projektu uchwały członkowie komisji nie wnieśli żadnych uwag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stępnie Starosta poinformował, iż na najbliższym posiedzeniu Sesji Rady Powiatu Wysokomazowieckiego zostanie rozpatrzona i podjęta uchwała w sprawie skargi </w:t>
        <w:br/>
        <w:t xml:space="preserve">na działalność Zarządu Powiatu Wysokomazowieckiego dotyczącej przewlekłego trybu załatwienia sprawy związanej z modernizacją drogi powiatowej Ruś Stara – Piekuty Nowe przez Jabłoń Kościelną (materiał w załączeniu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rosta zapoznał członków komisji z przygotowanym projektem inwestycji drogowych planowanych do realizacji w latach 2007-2013 w ramach RPOWP </w:t>
        <w:br/>
        <w:t>z dofinansowaniem śr. unijnych. Następnie przedstawił w kolejności ciągi dróg planowanych do realizacji w ramach w/w programu: Projekt I: droga krajowa nr 8 (Sikory Pawłowięta)- Zalesie Łabędzkie- Piszczaty Piotrowięta- Bruszewo- droga wojewódzka nr 678 (Ruś Stara)- Jabłoń Kościelna- Krasowo Wielkie- droga wojewódzka nr 659- Markowo Wólka- Domanowo- droga krajowa nr 66- Brańsk; Projekt II: droga krajowa nr 66- Wysokie Mazowieckie- Gołasze Puszcza- Kulesze Kościelne- Wnory Stare- Kurzyny- Kobylin Borzymy- Kobylin Cieszymy- droga krajowa nr 8; Projekt III: droga wojewódzka nr 678 (Łupianka Stara)- droga wojewódzka nr 671 (Pszczółczyn)- droga krajowa nr 8 (Jeżewo Stare); Projekt IV: Rosochate Kościelne- Jabłonka Faszcze- droga krajowa nr 66- Jabłonka Kościelna- Rębiszewo; Projekt V: Wysokie Mazowieckie- Brzóski Brzezińskie- Dąbrowa Kościelna- droga krajowa nr 66 (Dąbrówka Kościelna)- Lubowicz Wielki- Kuczyn.</w:t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zarząd powiatu pozytywnie zaopiniował przygotowany projekt inwestycji drogowych planowanych do realizacji w latach 2007-2013 w ramach RPOWP </w:t>
        <w:br/>
        <w:t xml:space="preserve">z dofinansowaniem śr. unijn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zapytała czy będą uwagi bądź pytania do wyżej przedstawionej inform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y Leszek Mężyński </w:t>
      </w:r>
      <w:r>
        <w:rPr/>
        <w:t>zapytał jakie były brane pod uwagę kryteria przy ustalaniu tych ciągów drogowych, kto je ustalał, czy Zarząd Dróg Powiatowych, czy może Zarząd Dróg Wojewódzkich, bo to będzie istotne na kolejne 3 la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>wyjaśnił, iż</w:t>
      </w:r>
      <w:r>
        <w:rPr>
          <w:b/>
        </w:rPr>
        <w:t xml:space="preserve"> </w:t>
      </w:r>
      <w:r>
        <w:rPr/>
        <w:t xml:space="preserve">jeżeli powiat otrzyma dofinansowanie na wszystkie ciągi drogowe </w:t>
        <w:br/>
        <w:t xml:space="preserve">to wydatek wyniesie 2,5 mln zł na 3 lata. Poinformował, iż podstawowym kryterium branym pod uwagę przy ustalaniu w/w ciągów drogowych był stan dróg w poszczególnych ciągach, ważność tych ciągów dla powiatu i jego mieszkańców oraz zgłoszenia od dotychczasowych władz gminnych, jakie priorytety inwestycji na drogach powiatowych dane poszczególne władze gminne widzą. 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nie zgłosili więcej pytań. 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pozytywnie zaopiniowali przygotowany projekt inwestycji drogowych planowanych do realizacji w latach 2007-2013 w ramach RPOWP z dofinansowaniem śr. uni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w związku z wyczerpaniem tematów podziękował przybyłym członkom komisji i dokonał zamknięcia posiedz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porządziła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Karolina Zawist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Cecylia Szmurł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9:00Z</dcterms:created>
  <dc:creator>Windows XP</dc:creator>
  <dc:description/>
  <cp:keywords/>
  <dc:language>en-US</dc:language>
  <cp:lastModifiedBy>Windows XP</cp:lastModifiedBy>
  <cp:lastPrinted>2007-06-26T10:25:00Z</cp:lastPrinted>
  <dcterms:modified xsi:type="dcterms:W3CDTF">2007-06-26T08:25:00Z</dcterms:modified>
  <cp:revision>6</cp:revision>
  <dc:subject/>
  <dc:title>Protokół z posiedzenia nr 4/07</dc:title>
</cp:coreProperties>
</file>