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Cecylii Szmurło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Edward Roszkowski dyrektor Zarządu Dróg Powiatowych w Wysokiem Mazowieckiem (listy obecności w z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się ze stanem dróg na terenie powiatu wysokomazowieckiego (posiedzenie wyjazd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spraw przekazanych Komisji przez Radę, Zarząd lub inne Komisje do rozpatrzenia i wydania stosownych opin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Edwarda Roszkowskiego dyrektora zarządu Dróg Powiatowych w Wysokiem Mazowieckiem. Odczytała proponowany porządek posiedzenia i zapytała czy są uwagi do porządku. Uwag nie zgłoszono. Następnie poinformowała, iż celem posiedzenia jest zapoznanie się ze stanem dróg na terenie powiatu wysokomazowieckiego w związku z czym komisja będzie miała charakter komisji objazdowej. następnie poprosił dyrektora ZDP o przedstawienie propozycji trasy objazdu dróg powiat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dward Roszkowski dyrektor ZDP w Wysokiem Mazowieckiem</w:t>
      </w:r>
      <w:r>
        <w:rPr/>
        <w:t xml:space="preserve"> w pierwszej kolejności przedstawił członkom komisji projekty modernizowanych dróg na terenie powiatu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rojekt I</w:t>
      </w:r>
      <w:r>
        <w:rPr/>
        <w:t>- od miejscowości Sikory- Piszczaty- Szypułki- Szymany- Jamiołki- Bruszewo- Stara Ruś- Jabłoń Kościelna- Nowe Piekuty- Markowo Wólka ( jest to połączenie drogi NR 8 z droga 68) Łączna długość wynosi 32 km na kwotę 12.300.000 z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rojekt II</w:t>
      </w:r>
      <w:r>
        <w:rPr/>
        <w:t xml:space="preserve">- od miejscowości Wysokie Mazowieckie przez Kulesze Kościelne do Kobylina Borzymy. Łączne 36 km natomiast do modernizacji jest 31 km na łączną kwotę 19.000.000 zł.   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rojekt III-</w:t>
      </w:r>
      <w:r>
        <w:rPr/>
        <w:t xml:space="preserve"> połączenie drogi wojewódzkiej z drogą wojewódzką tzw. ciąg nadnarwiański. Długość około 10 km, na łączna kwotę 5.000.000 zł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rojekt IV</w:t>
      </w:r>
      <w:r>
        <w:rPr/>
        <w:t>- połączenie miejscowości Czyżew Osada z droga krajową w Jabłonce Kościelnej. Długość około 21 km, na Łączn a kwotę 8.300.000 z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rojekt V</w:t>
      </w:r>
      <w:r>
        <w:rPr/>
        <w:t xml:space="preserve">- z miejscowości Wysokie Mazowieckie od ulicy Szpitalnej przez Brzóski Brzezińskie- Dąbrówka Kościelna –Wojny Szuby do miejscowości Gródek. Długość odcinak to 22 km, na łączna kwotę 8.420.000 zł.  </w:t>
      </w:r>
    </w:p>
    <w:p>
      <w:pPr>
        <w:pStyle w:val="Normal"/>
        <w:spacing w:lineRule="auto" w:line="360"/>
        <w:jc w:val="both"/>
        <w:rPr/>
      </w:pPr>
      <w:r>
        <w:rPr/>
        <w:t xml:space="preserve">( Mapa z zaznaczonymi odcinaki dróg do modernizacji w złączeniu do protokołu). </w:t>
      </w:r>
    </w:p>
    <w:p>
      <w:pPr>
        <w:pStyle w:val="Normal"/>
        <w:spacing w:lineRule="auto" w:line="360"/>
        <w:jc w:val="both"/>
        <w:rPr/>
      </w:pPr>
      <w:r>
        <w:rPr/>
        <w:t>Łącznie wszystkie odcinki wynoszą 117,3 km na kwotę 53.000.000 zł. Ponadto poinformował, iż planowane są inwestycje (programy)lokalne i tak:</w:t>
      </w:r>
    </w:p>
    <w:p>
      <w:pPr>
        <w:pStyle w:val="Normal"/>
        <w:spacing w:lineRule="auto" w:line="360"/>
        <w:jc w:val="both"/>
        <w:rPr/>
      </w:pPr>
      <w:r>
        <w:rPr/>
        <w:t>1) Klukowo- Łuniewo- Usza- Ciechanowiec w tym ulica Uszyńska wartość inwestycji 5.200.000 zł,</w:t>
      </w:r>
    </w:p>
    <w:p>
      <w:pPr>
        <w:pStyle w:val="Normal"/>
        <w:spacing w:lineRule="auto" w:line="360"/>
        <w:jc w:val="both"/>
        <w:rPr/>
      </w:pPr>
      <w:r>
        <w:rPr/>
        <w:t>2) Kieszki Czajki- Truskolasy (gmina Sokoły) wartość inwestycji 1.300.000 zł,</w:t>
      </w:r>
    </w:p>
    <w:p>
      <w:pPr>
        <w:pStyle w:val="Normal"/>
        <w:spacing w:lineRule="auto" w:line="360"/>
        <w:jc w:val="both"/>
        <w:rPr/>
      </w:pPr>
      <w:r>
        <w:rPr/>
        <w:t>3) Dabrowa Wielka- Siennica Święchy (gmina Czyżew) odcienie długości 4km na wartość 1.500.000 zł,</w:t>
      </w:r>
    </w:p>
    <w:p>
      <w:pPr>
        <w:pStyle w:val="Normal"/>
        <w:spacing w:lineRule="auto" w:line="360"/>
        <w:jc w:val="both"/>
        <w:rPr/>
      </w:pPr>
      <w:r>
        <w:rPr/>
        <w:t xml:space="preserve">4) Zalesie Łabędzkie- Kobylin Borzymy – most w Kuleszkach. </w:t>
      </w:r>
    </w:p>
    <w:p>
      <w:pPr>
        <w:pStyle w:val="Normal"/>
        <w:spacing w:lineRule="auto" w:line="360"/>
        <w:jc w:val="both"/>
        <w:rPr/>
      </w:pPr>
      <w:r>
        <w:rPr/>
        <w:t>Następnie przedłożył członkom komisji propozycję trasy objazdu dróg powiatowych według Projektu Nr 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anisław Kuźmiński</w:t>
      </w:r>
      <w:r>
        <w:rPr/>
        <w:t xml:space="preserve"> zaproponował, aby nadać większą rangę drodze i połączyć np. projekt II z projektem 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dward Roszkowski</w:t>
      </w:r>
      <w:r>
        <w:rPr/>
        <w:t xml:space="preserve"> stwierdził, iż omawiane projekty same w sobie maja już rangę. Stwierdził, iż rozszerzenie projektów o dodatkowe kilometry i przedłużanie ich nie jest korzystne przede wszystkim ze względu na to kosztowne projekty nie są dobrze postrzegane.  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a komisji poinformowała, iż aby przerwać dyskusję i aby można było ocenić stan faktyczny przedłożonych projektów na posiedzeniu wyjazdowym dzisiejszym zostanie przedstawiony projekt V, natomiast po 15 czerwca obyłoby się drugie posiedzenie wyjazdowe w celu zapoznania się z projektem I i I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arek Skarżyński</w:t>
      </w:r>
      <w:r>
        <w:rPr/>
        <w:t xml:space="preserve"> zwrócił się z prośbą o przygotowanie przez Biuro Rady obowiązującego statutu szpitala ogólnego w Wysokiem Mazowieckiem, regulaminu organizacyjnego szpitala oraz protokołu z poprzedniego posiedzenia Komisji Ochrony Zdrowia i Spraw Społeczn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zapytała członków komisji czy mają jakieś wnioski do zgłoszenia. Wniosków nie zgłoszono. Następnie poinformowała, iż po wysłuchaniu wszystkich wyjaśnień zaproponowała członkom komisji udanie się w teren w celu zapoznania się ze stanem dróg na terenie powiatu wysokomazowieckiego według projektu V.  </w:t>
      </w:r>
    </w:p>
    <w:p>
      <w:pPr>
        <w:pStyle w:val="Normal"/>
        <w:spacing w:lineRule="auto" w:line="360"/>
        <w:jc w:val="both"/>
        <w:rPr/>
      </w:pPr>
      <w:r>
        <w:rPr/>
        <w:t xml:space="preserve">Komisja udała się w ter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Cecylia Szmurł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8:00Z</dcterms:created>
  <dc:creator>-</dc:creator>
  <dc:description/>
  <cp:keywords/>
  <dc:language>en-US</dc:language>
  <cp:lastModifiedBy>-</cp:lastModifiedBy>
  <dcterms:modified xsi:type="dcterms:W3CDTF">2007-06-26T08:32:00Z</dcterms:modified>
  <cp:revision>5</cp:revision>
  <dc:subject/>
  <dc:title>Protokół z posiedzenia nr 5/07</dc:title>
</cp:coreProperties>
</file>