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6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ozwoju, Promocji i Finans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czerw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 przewodnictwem Cecylii Szmurło przewodniczącego komisji.</w:t>
      </w:r>
    </w:p>
    <w:p>
      <w:pPr>
        <w:pStyle w:val="Normal"/>
        <w:jc w:val="both"/>
        <w:rPr/>
      </w:pPr>
      <w:r>
        <w:rPr/>
        <w:t xml:space="preserve">W posiedzeniu udział wzięli członkowie komisji oraz zaproszeni goście ( listy obecności </w:t>
        <w:br/>
        <w:t>w załączeniu).</w:t>
      </w:r>
    </w:p>
    <w:p>
      <w:pPr>
        <w:pStyle w:val="Normal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zenie projektów uchwał Rady Powiatu Wysokomazowieckiego w sprawie:</w:t>
      </w:r>
    </w:p>
    <w:p>
      <w:pPr>
        <w:pStyle w:val="Normal"/>
        <w:ind w:left="360" w:hanging="0"/>
        <w:jc w:val="both"/>
        <w:rPr/>
      </w:pPr>
      <w:r>
        <w:rPr/>
        <w:t xml:space="preserve">a) zmian w Regulaminie Organizacyjnym Starostwa Powiatowego w Wysokiem Mazowieckiem </w:t>
      </w:r>
      <w:r>
        <w:rPr>
          <w:b/>
        </w:rPr>
        <w:t>DRUK NR 57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 xml:space="preserve">b) zmian w budżecie powiatu na 2007 rok </w:t>
      </w:r>
      <w:r>
        <w:rPr>
          <w:b/>
        </w:rPr>
        <w:t>DRUK NR 58.</w:t>
      </w:r>
      <w:r>
        <w:rPr/>
        <w:t xml:space="preserve">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oznanie się ze stanem dróg na terenie powiatu wysokomazowieckiego </w:t>
        <w:br/>
        <w:t xml:space="preserve">(posiedzenie wyjazdowe) ciąg dalszy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atrzenie spraw przekazanych Komisji przez Radę, Zarząd lub inne Komisje do rozpatrzenia i wydania stosownych opinii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knięcie posie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Ad.1-2).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witała przybyłych członków komisji oraz Jolantę Wyszyńską Sekretarza Powiatu. Odczytała proponowany porządek posiedzenia i zapytała czy są uwagi do przedstawionego porządku. uwag nie zgłoszono. Porządek posiedzenia został przez członków komisji przyję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3).</w:t>
      </w:r>
    </w:p>
    <w:p>
      <w:pPr>
        <w:pStyle w:val="Normal"/>
        <w:jc w:val="both"/>
        <w:rPr/>
      </w:pPr>
      <w:r>
        <w:rPr>
          <w:b/>
        </w:rPr>
        <w:t>Jolanta Wyszyńska sekretarz powiatu</w:t>
      </w:r>
      <w:r>
        <w:rPr/>
        <w:t xml:space="preserve"> przedstawiła i omówiła projekt uchwały Rady Powiatu Wysokomazowieckiego w sprawie zmian w Regulaminie Organizacyjnym Starostwa Powiatowego w Wysokiem Mazowieckiem (materiał w załączeniu DRUK NR 57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zapytała członków komisji czy maja pytania do przedstawionego projektu uchwały. Pytań nie zgłoszono. Następnie stwierdziła, iż komisja zapoznała się omawianym projektem uchwały i nie wnosi uwag. </w:t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omówił projekt uchwały w sprawie zmian w budżecie powiatu na 2007 rok (materiał w załączeniu DRUK NR 58). Poinformował, iż główne zmiany dotyczą działu 600- Transport i łączność polegające na zwiększeniu dochodów o kwotę 2.265.938 zł w związku z podpisanymi porozumieniami z gminami na modernizację dróg powiatowy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a Nowe Piekuty- 90.0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mina Wysokie Mazowieckie- 344.603 zł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a Szepietowo- 150.0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a Kulesze Kościelne- 137.733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a Kobylin Borzymy- 150.0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a Sokoły- 118.102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asto Wysokie Mazowieckie- 1.275.500 zł. </w:t>
      </w:r>
    </w:p>
    <w:p>
      <w:pPr>
        <w:pStyle w:val="Normal"/>
        <w:jc w:val="both"/>
        <w:rPr/>
      </w:pPr>
      <w:r>
        <w:rPr/>
        <w:t xml:space="preserve">Ponadto w dziale 758- Rozliczenia różne zwiększeniu ulegają dochody o kwotę 1.800.000 zł w związku z otrzymaniem środków z rezerwy subwencji ogólnej, z przeznaczeniem na dofinansowanie inwestycji drogowej pn. „Przebudowa ulic w Wysokiem Mazowieckiem” zgodnie z pismem Ministra Finansów. </w:t>
      </w:r>
    </w:p>
    <w:p>
      <w:pPr>
        <w:pStyle w:val="Normal"/>
        <w:jc w:val="both"/>
        <w:rPr/>
      </w:pPr>
      <w:r>
        <w:rPr/>
        <w:t xml:space="preserve">Ponadto w dziale 758- Rozliczenia różne zmniejszeniu ulegają wydatki o kwotę 70.000, w związku ze zmniejszeniem rezerwy ogólnej z przeznaczeniem na dofinansowanie inwestycji prowadzonych na terenie Muzeum Rolnictwa im. Ks. Krzysztofa Kluka w Ciechanowcu. Dodał, iż kwota ta związana jest z projektem uchwały rady powiatu Wysokomazowieckiego w sprawie udzielenia pomocy finansowej Samorządowi Województwa na realizację zadania (materiał w załączeniu DRUK NR 59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zapytała czy są pytania do przedstawionych projektów uchwał. Pytań nie zgłoszono. następnie stwierdziła, iż członkowie komisji zapoznali się z w/w projektami uchwał i nie wnoszą uwa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4-5).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informowała, iż do komisji nie wpłynęły żadne sprawy od rady powiatu, zarządu powiatu oraz innych komisji do rozpatrzenie i wydania stosownych opinii. Następnie poinformowała, iż kolejny punkt posiedzenia dotyczy zapoznania się ze stanem dróg na terenie powiatu wysokomazowieckiego według przyjętej propozycji na poprzednim posiedzeniu. W związku z powyższym zaproponowała członkom komisji wyjazd i kontynuację komisji w terenie. Komisja udała się w teren według propozycji trasy, która stanowi załącznik d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       Cecylia Szmurło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20:00Z</dcterms:created>
  <dc:creator>-</dc:creator>
  <dc:description/>
  <cp:keywords/>
  <dc:language>en-US</dc:language>
  <cp:lastModifiedBy>-</cp:lastModifiedBy>
  <dcterms:modified xsi:type="dcterms:W3CDTF">2007-06-26T08:54:00Z</dcterms:modified>
  <cp:revision>2</cp:revision>
  <dc:subject/>
  <dc:title>Protokół z posiedzenia nr 6/07</dc:title>
</cp:coreProperties>
</file>