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 -  przewodniczącego komisji.</w:t>
      </w:r>
    </w:p>
    <w:p>
      <w:pPr>
        <w:pStyle w:val="Normal"/>
        <w:jc w:val="both"/>
        <w:rPr/>
      </w:pPr>
      <w:r>
        <w:rPr/>
        <w:t>W posiedzeniu udział wzięli członkowie komisji /6 osób/ oraz zaproszeni goście                              / 2 osoby/ (listy obecności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ślenia środków z budżetu powiatu wysokomazowieckiego planowanych na realizację programów operacyjnych </w:t>
      </w:r>
      <w:r>
        <w:rPr>
          <w:b/>
        </w:rPr>
        <w:t>DRUK NR 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 w budżecie powiatu na 2007 rok </w:t>
      </w:r>
      <w:r>
        <w:rPr>
          <w:b/>
        </w:rPr>
        <w:t>DRUK NR 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a w formie „weksla in blanco” umowy o dofinansowanie przedsięwzięcia pn. „Termomodernizacja Szpitala Ogólnego w Wysokiem Mazowieckiem</w:t>
      </w:r>
      <w:r>
        <w:rPr>
          <w:b/>
        </w:rPr>
        <w:t>” DRUK NR 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spraw przekazanych Komisji przez Radę, Zarząd lub inne Komisje do zapoznania się i wydania stosownych opi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.1 - 2) 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. Odczytała proponowany porządek posiedzenia i zapytała, czy są uwagi lub propozycje do przedstawionego porządku. Uwag i zmian nie zgłoszono. Wobec powyższego zaproponowany porządek posiedzenia został przez członków komisji przyję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3)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dotyczy rozpatrzenia projektów uchwał Rady Powiatu Wysokomazowieckiego w sprawie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- określenia środków z budżetu powiatu wysokomazowieckiego planowanych na realizację programów operacyjnych DRUK NR 60 (materiały w załączeniu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prosiła Władysława Białego Kierownika Wydziału Rolnictwa i Ochrony Środowiska             o omówienie w/w projektu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ładysław Biały</w:t>
      </w:r>
      <w:r>
        <w:rPr/>
        <w:t xml:space="preserve"> wyjaśnił, iż Zarząd Powiatu Wysokomazowieckiego zgodnie z art. 206 ustawy z dnia 30 czerwca 2005 roku o finansach publicznych ma obowiązek przedstawić informację o planowanych środkach na realizację programów operacyjnych w 2008 roku w terminie do 15 sierpnia br. W związku z tym, został przygotowany projekt uchwały, który mówi, że ustala się wielkość środków planowanych na realizację programów operacyjnych realizowanych przez Powiat Wysokomazowiecki w latach 2008-2010 n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rozbudowę modernizacji i wyposażenia Szpitala Ogólnego w Wysokiem Mazowieckiem,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zakup i montaż tomografu komputerowego dla Szpitala Ogólnego w Wysokiem Mazowieckiem,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budowę hali sportowej przy Zespole Szkół Ogólnokształcących w Wysokiem Mazowieckiem,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budowę i urządzenie pracowni szkolenia praktycznego – stacja kontroli pojazdów dla potrzeb CKZ,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budowę bazy sportowo – rekreacyjnej przy Zespole Szkół Ogólnokształcących i Zawodowych w Ciechanowcu,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przebudowę dróg powiatowych Nr 2052B i 2042B Wysokie Mazowieckie- Kulesze Kościelne – Kobylin Borzymy droga krajowa Nr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dziękowała kierownikowi Białemu za omówienie projektu uchwały  i zapytała członków komisji czy są pytania, w związku przedstawionym materi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dny Józef Andrzej Remisiewicz</w:t>
      </w:r>
      <w:r>
        <w:rPr/>
        <w:t xml:space="preserve"> zapytał, czym Zarząd Powiatu Wysokomazowieckiego zasugerował się wybierając do przebudowy  odcinek drogi  Wysokie Mazowieckie- Kulesze Kościelne – Kobylin Borzymy droga krajowa Nr 8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Radny Leszek Mężyński</w:t>
      </w:r>
      <w:r>
        <w:rPr/>
        <w:t xml:space="preserve"> nadmienił, że starosta na poprzednich komisjach przedstawił kierunek wyboru i koszty projektu dotyczącego dró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tarosta</w:t>
      </w:r>
      <w:r>
        <w:rPr/>
        <w:t xml:space="preserve"> wyjaśnił, że projekt uchwały został sporządzony w trybie pilnym. Zaznaczył, że inne powiaty też opracowują program tego projektu. Następnie omówił projekt uchwały            ( materiały w załączeniu). </w:t>
      </w:r>
    </w:p>
    <w:p>
      <w:pPr>
        <w:pStyle w:val="Normal"/>
        <w:ind w:left="360" w:hanging="0"/>
        <w:jc w:val="both"/>
        <w:rPr/>
      </w:pPr>
      <w:r>
        <w:rPr/>
        <w:t>Starosta odpowiadając na pytanie radnego Remisiewicza wyjaśnił, że Zarząd Powiatu Wysokomazowieckiego wybrał przebudowę dróg powiatowych nr 2052B i 2042B Wysokie Mazowieckie- Kulesze Kościelne- Kobylin Borzymy droga krajowa Nr 8 ponieważ o wyborze zadecydowało połączenie dwóch miejscowości gminnych z  miastem powiatowym Wysokie Mazowieckie.  Kierowano się najgorszym stanem technicznym dróg w tej części powiatu, przeciążeniem ruchu na tych drogach, kolizjami, wypadkami oraz przebudową i wzmocnieniem 5 mostów znajdujących się na tych odcinakach.  Przebudowa mostu jest najdroższa, co stanowi największy udział w kosztach przebudowy dró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zapytała, czy są pytania odnośnie wyżej omówionego materiału. Pytań nie było </w:t>
      </w:r>
    </w:p>
    <w:p>
      <w:pPr>
        <w:pStyle w:val="Normal"/>
        <w:ind w:left="360" w:hanging="0"/>
        <w:jc w:val="both"/>
        <w:rPr/>
      </w:pPr>
      <w:r>
        <w:rPr/>
        <w:t>Członkowie komisji zapoznali się z wyżej przedstawionym projektem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- zmian w budżecie na 2007 rok DRUK NR 61 (materiały w załączeniu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prosiła o omówienie w/w projektu uchwały Ewelinę Rytel Skarbnika Powiat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karbnik Powiatu </w:t>
      </w:r>
      <w:r>
        <w:rPr/>
        <w:t xml:space="preserve">wyjaśniła, że zmiany wydatków na zadania inwestycyjne w 2007 roku dotyczą zmniejszenia wydatków o kwotę 16.700 zł na „Opracowanie dokumentacji technicznej do rozbudowy i modernizacji Szpitala Ogólnego w Wysokiem Mazowieckiem” i zwiększenia o tę kwotę wydatków na planowaną inwestycję „Termomodernizacja Szpitala Ogólnego w Wysokiem Mazowieckiem” </w:t>
      </w:r>
    </w:p>
    <w:p>
      <w:pPr>
        <w:pStyle w:val="Normal"/>
        <w:ind w:left="360" w:hanging="0"/>
        <w:jc w:val="both"/>
        <w:rPr/>
      </w:pPr>
      <w:r>
        <w:rPr/>
        <w:t>Następna zmiana to – zmiana wydatków na wieloletnie programy inwestycyjne w latach 2007-2010 dotyczą planowanej inwestycji w Szpitalu Ogólnym w Wysokiem Mazowieckiem w latach 2007-2008 na ogólną wartość 2.527.360 zł pod nazwą „Termomodernizacja Szpitala Ogólnego w Wysokiem Mazowieckiem” współfinansowanej w 50% ze środków własnych i w 50% z dotacji NFOŚ i GW. Nadmieniła, że w dziale Ochrona Zdrowia dochody i wydatki zwiększają się o kwotę 38.960 zł w związku z planowanym otrzymaniem dotacji z NFOŚi GW na realizację  w/w inwestycji.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</w:t>
      </w:r>
      <w:r>
        <w:rPr/>
        <w:t xml:space="preserve"> </w:t>
      </w:r>
      <w:r>
        <w:rPr>
          <w:b/>
        </w:rPr>
        <w:t xml:space="preserve">komisji </w:t>
      </w:r>
      <w:r>
        <w:rPr/>
        <w:t>podziękowała Skarbnikowi Powiatu za wyjaśnienia i zapytała czy są pytania odnośnie w/w projektu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dny Józef Andrzej Remisiewicz</w:t>
      </w:r>
      <w:r>
        <w:rPr/>
        <w:t xml:space="preserve"> zapytał, jaki jest planowany zakup sprzętu biurowego i jaki będzie przeprowadzony remont w budynku Starostwa Powiatoweg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karbnik Powiatu</w:t>
      </w:r>
      <w:r>
        <w:rPr/>
        <w:t xml:space="preserve"> odpowiedziała, że sprzęt wymieniany w starostwie jest sukcesywnie                 i jest to sprzęt komputerowy do wydziału geodezji a co do remontu budynku   planowany jest remont korytarzy – układanie terakoty na podłogach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zapytała, czy są pytania odnośnie wyżej omówionego materiału. Pytań nie było.</w:t>
      </w:r>
    </w:p>
    <w:p>
      <w:pPr>
        <w:pStyle w:val="Normal"/>
        <w:ind w:left="360" w:hanging="0"/>
        <w:jc w:val="both"/>
        <w:rPr/>
      </w:pPr>
      <w:r>
        <w:rPr/>
        <w:t>Członkowie komisji zapoznali się z wyżej przedstawionym projektem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- zabezpieczenia w formie „weksla in blanco” umowy o dofinansowanie przedsięwzięcia pn. „Termomodernizacja Szpitala Ogólnego w Wysokiem Mazowieckiem” DRUK NR 62                 ( materiały w załączeniu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prosiła Skarbnika Powiatu o omówienie w/w projektu uchwały.</w:t>
      </w:r>
    </w:p>
    <w:p>
      <w:pPr>
        <w:pStyle w:val="Paragraf"/>
        <w:numPr>
          <w:ilvl w:val="0"/>
          <w:numId w:val="0"/>
        </w:numPr>
        <w:ind w:left="360" w:hanging="360"/>
        <w:rPr/>
      </w:pPr>
      <w:r>
        <w:rPr>
          <w:color w:val="000000"/>
          <w:szCs w:val="24"/>
          <w:lang w:val="pl-PL" w:eastAsia="pl-PL"/>
        </w:rPr>
        <w:tab/>
      </w:r>
      <w:r>
        <w:rPr>
          <w:b/>
          <w:color w:val="000000"/>
          <w:szCs w:val="24"/>
          <w:lang w:val="pl-PL" w:eastAsia="pl-PL"/>
        </w:rPr>
        <w:t xml:space="preserve">Skarbnik Powiatu </w:t>
      </w:r>
      <w:r>
        <w:rPr>
          <w:color w:val="000000"/>
          <w:szCs w:val="24"/>
          <w:lang w:val="pl-PL" w:eastAsia="pl-PL"/>
        </w:rPr>
        <w:t xml:space="preserve">wyjaśniła, że </w:t>
      </w:r>
      <w:r>
        <w:rPr/>
        <w:t>Zarząd Powiatu Wysokomazowieckiego zawiera umowę o dofinansowanie przedsięwzięcia pn. „Termomodernizacja Szpitala Ogólnego                            w Wysokiem Mazowieckiem” do kwoty 1 263 680 zł (słownie: jeden milion dwieście sześćdziesiąt trzy tysiące sześćset osiemdziesiąt złotych) ze środków Narodowego Funduszu Ochrony Środowiska i Gospodarki Wodnej dla zabezpieczenia roszczeń dotyczących zwrotu tych środków na zasadach określonych w umowie, na wystawienie weksla „in blanco” i podpisanie deklaracji do weksla Rada Powiatu Wysokomazowieckiego musi wyrazić zgodę.   Nadmieniła, że jest to najtańszy sposób pozyskania środków.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dziękowała Skarbnikowi Powiatu i zapytała, czy są pytania odnośnie w/w projektu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dny Józef Andrzej Remisiewicz</w:t>
      </w:r>
      <w:r>
        <w:rPr/>
        <w:t xml:space="preserve">  zapytał, jak często przeprowadzane są przetargi                na usługi ban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karbnik Powiatu</w:t>
      </w:r>
      <w:r>
        <w:rPr/>
        <w:t xml:space="preserve"> najbliższy przetarg odbędzie się we wrześniu tego roku a zazwyczaj przetargi przeprowadzane są, co kilka lat. W ramach obecnej podpisanej umowy                     z bankiem - Bank PKO nie pobiera prowizji od starost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dny Józef Andrzej Remisiewicz</w:t>
      </w:r>
      <w:r>
        <w:rPr/>
        <w:t xml:space="preserve"> jeżeli bank nie pobiera prowizji to z czego czerpie korzyśc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karbnik Powiatu</w:t>
      </w:r>
      <w:r>
        <w:rPr/>
        <w:t xml:space="preserve"> odpowiedziała, że czerpie korzyści z klientów starost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zapytała, czy są uwagi bądź pytania odnośnie wyżej omówionego materiału.</w:t>
      </w:r>
    </w:p>
    <w:p>
      <w:pPr>
        <w:pStyle w:val="Normal"/>
        <w:ind w:left="360" w:hanging="0"/>
        <w:jc w:val="both"/>
        <w:rPr/>
      </w:pPr>
      <w:r>
        <w:rPr/>
        <w:t>Pytań nie było.</w:t>
      </w:r>
    </w:p>
    <w:p>
      <w:pPr>
        <w:pStyle w:val="Normal"/>
        <w:ind w:left="360" w:hanging="0"/>
        <w:jc w:val="both"/>
        <w:rPr/>
      </w:pPr>
      <w:r>
        <w:rPr/>
        <w:t>Członkowie komisji zapoznali się z w/w projektem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informowała, że nie ma spraw do rozpatrzenia przez Komisję Rozwoju, Promocji i Finansów, jakie miały by wpłynąć od Rady Powiatu, Zarządu lub innych stałych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ind w:left="360" w:hanging="0"/>
        <w:jc w:val="both"/>
        <w:rPr/>
      </w:pPr>
      <w:r>
        <w:rPr/>
        <w:t>W związku z wyczerpaniem tematów prowadząca posiedzenie podziękowała członkom komisji za przybycie i dokonała zamknięcia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orządziła: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ind w:left="360" w:hanging="0"/>
        <w:rPr/>
      </w:pPr>
      <w:r>
        <w:rPr/>
        <w:t xml:space="preserve">Barbara Tymińs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Cecylia Szmurł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5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078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color w:val="000000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00"/>
      <w:sz w:val="28"/>
      <w:szCs w:val="28"/>
    </w:rPr>
  </w:style>
  <w:style w:type="paragraph" w:styleId="2ust">
    <w:name w:val="2_ust"/>
    <w:basedOn w:val="Normal"/>
    <w:qFormat/>
    <w:pPr>
      <w:numPr>
        <w:ilvl w:val="0"/>
        <w:numId w:val="1"/>
      </w:numPr>
      <w:spacing w:before="0" w:after="1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7:00Z</dcterms:created>
  <dc:creator>ppp</dc:creator>
  <dc:description/>
  <dc:language>en-US</dc:language>
  <cp:lastModifiedBy>ppp</cp:lastModifiedBy>
  <cp:lastPrinted>2007-08-17T10:00:00Z</cp:lastPrinted>
  <dcterms:modified xsi:type="dcterms:W3CDTF">2007-08-28T06:30:00Z</dcterms:modified>
  <cp:revision>16</cp:revision>
  <dc:subject/>
  <dc:title>Protokół z posiedzenia nr 7/07</dc:title>
</cp:coreProperties>
</file>