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przewodnictwem Cecylii Szmurło – przewodniczącego komisji.</w:t>
      </w:r>
    </w:p>
    <w:p>
      <w:pPr>
        <w:pStyle w:val="Normal"/>
        <w:rPr/>
      </w:pPr>
      <w:r>
        <w:rPr/>
        <w:t>W posiedzeniu udział wzięli członkowie komisji /5 osób/ oraz zaproszeni goście /2 osoby/ (listy obecności 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posiedzenia.</w:t>
      </w:r>
    </w:p>
    <w:p>
      <w:pPr>
        <w:pStyle w:val="Normal"/>
        <w:rPr/>
      </w:pPr>
      <w:r>
        <w:rPr/>
        <w:t>1. Otwarcie posiedzenia.</w:t>
      </w:r>
    </w:p>
    <w:p>
      <w:pPr>
        <w:pStyle w:val="Normal"/>
        <w:rPr/>
      </w:pPr>
      <w:r>
        <w:rPr/>
        <w:t>2. Przyjęcie porządku posiedzenia.</w:t>
      </w:r>
    </w:p>
    <w:p>
      <w:pPr>
        <w:pStyle w:val="Normal"/>
        <w:rPr/>
      </w:pPr>
      <w:r>
        <w:rPr/>
        <w:t xml:space="preserve">3. Zapoznanie się z informacją o przebiegu wykonania budżetu Powiatu   </w:t>
      </w:r>
    </w:p>
    <w:p>
      <w:pPr>
        <w:pStyle w:val="Normal"/>
        <w:rPr/>
      </w:pPr>
      <w:r>
        <w:rPr/>
        <w:t xml:space="preserve">    </w:t>
      </w:r>
      <w:r>
        <w:rPr/>
        <w:t>Wysokomazowieckiego za I półrocze 2007 roku.</w:t>
      </w:r>
    </w:p>
    <w:p>
      <w:pPr>
        <w:pStyle w:val="Normal"/>
        <w:rPr/>
      </w:pPr>
      <w:r>
        <w:rPr/>
        <w:t xml:space="preserve">4. Rozpatrzenie spraw przekazanych Komisji przez Radę, Zarząd lub inne Komisje                       </w:t>
      </w:r>
    </w:p>
    <w:p>
      <w:pPr>
        <w:pStyle w:val="Normal"/>
        <w:rPr/>
      </w:pPr>
      <w:r>
        <w:rPr/>
        <w:t xml:space="preserve">    </w:t>
      </w:r>
      <w:r>
        <w:rPr/>
        <w:t>do zapoznania się i wydania stosownych opinii.</w:t>
      </w:r>
    </w:p>
    <w:p>
      <w:pPr>
        <w:pStyle w:val="Normal"/>
        <w:rPr/>
      </w:pPr>
      <w:r>
        <w:rPr/>
        <w:t xml:space="preserve">5. Zamknięcie posie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 - 2)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. Odczytała proponowany porządek posiedzenia i zaproponowała wprowadzenie do porządku obrad punktu jako pkt. 3: rozpatrzenie projektu uchwał Rady Powiatu w sprawie: uchwalenia powiatowego programu przeciwdziałania bezrobociu oraz aktywizacji lokalnego rynku pracy, oraz zmian w budżecie powiatu na 2007 rok Następnie odczytała proponowany porządek posiedzenia po zmianach.</w:t>
      </w:r>
    </w:p>
    <w:p>
      <w:pPr>
        <w:pStyle w:val="Normal"/>
        <w:rPr/>
      </w:pPr>
      <w:r>
        <w:rPr/>
        <w:t>1. Otwarcie posiedzenia.</w:t>
      </w:r>
    </w:p>
    <w:p>
      <w:pPr>
        <w:pStyle w:val="Normal"/>
        <w:rPr/>
      </w:pPr>
      <w:r>
        <w:rPr/>
        <w:t>2. Przyjęcie porządku posiedzenia.</w:t>
      </w:r>
    </w:p>
    <w:p>
      <w:pPr>
        <w:pStyle w:val="Normal"/>
        <w:rPr/>
      </w:pPr>
      <w:r>
        <w:rPr/>
        <w:t>3. Rozpatrzenie projektów  uchwał Rady Powiatu w sprawie:</w:t>
      </w:r>
    </w:p>
    <w:p>
      <w:pPr>
        <w:pStyle w:val="Normal"/>
        <w:rPr/>
      </w:pPr>
      <w:r>
        <w:rPr/>
        <w:t xml:space="preserve">- uchwalenia powiatowego programu przeciwdziałania bezrobociu oraz aktywizacji lokalnego  </w:t>
      </w:r>
    </w:p>
    <w:p>
      <w:pPr>
        <w:pStyle w:val="Normal"/>
        <w:rPr/>
      </w:pPr>
      <w:r>
        <w:rPr/>
        <w:t xml:space="preserve">   </w:t>
      </w:r>
      <w:r>
        <w:rPr/>
        <w:t>rynku pracy.</w:t>
      </w:r>
    </w:p>
    <w:p>
      <w:pPr>
        <w:pStyle w:val="Normal"/>
        <w:rPr/>
      </w:pPr>
      <w:r>
        <w:rPr/>
        <w:t>- zmian w budżecie powiatu na 2007 rok.</w:t>
      </w:r>
    </w:p>
    <w:p>
      <w:pPr>
        <w:pStyle w:val="Normal"/>
        <w:rPr/>
      </w:pPr>
      <w:r>
        <w:rPr/>
        <w:t xml:space="preserve">4.. Zapoznanie się z informacją o przebiegu wykonania budżetu Powiatu   </w:t>
      </w:r>
    </w:p>
    <w:p>
      <w:pPr>
        <w:pStyle w:val="Normal"/>
        <w:rPr/>
      </w:pPr>
      <w:r>
        <w:rPr/>
        <w:t xml:space="preserve">    </w:t>
      </w:r>
      <w:r>
        <w:rPr/>
        <w:t>Wysokomazowieckiego za I półrocze 2007 roku.</w:t>
      </w:r>
    </w:p>
    <w:p>
      <w:pPr>
        <w:pStyle w:val="Normal"/>
        <w:rPr/>
      </w:pPr>
      <w:r>
        <w:rPr/>
        <w:t>5.  Zamknie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ła czy są uwagi do przedstawionego porządku.  Uwag i zmian nie zgłoszono. Wobec powyższego zaproponowany porządek posiedzenia został przez członków komisji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)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kolejny punkt posiedzenia dotyczy rozpatrzenia projektów uchwał Rady Powiatu Wysokomazowieckiego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- uchwalenia powiatowego programu przeciwdziałania bezrobociu oraz aktywizacji lokalnego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>rynku pra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prosiła Panią Marię Modrzejewską Dyrektora Powiatowego Urzędu Pracy w Wysokiem Mazowieckiem o omówienie w/w materia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ia Modrzejewska</w:t>
      </w:r>
      <w:r>
        <w:rPr/>
        <w:t xml:space="preserve"> wyjaśniła, że Powiatowy Program Promocji Zatrudniania oraz Aktywizacji Lokalnego Rynku Pracy został opracowany na lata 2007-2013. Program ten zawiera min: potencjał ludzki powiatu ujęte zostały w nim: uwarunkowania demograficzne rozwoju rynku pracy w powiecie wysokomazowieckim, stopień wykorzystania zasobów pracy powiatu wysokomazowieckiego, rynek pracy Powiatu. Bezrobocie w powiecie wysokomazowieckim zawiera ono : Zmiany poziomu bezrobocia, stopa bezrobocia, Płynność rynku pracy, Struktura bezrobocia Kolejny pkt. to  cele strategiczne „ Powiatowego Programu Promocji Zatrudnienia oraz Aktywizacji lokalnego Rynku Pracy na lata 2007 – 2013                             ( materiały są załącznikiem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a posiedzenie podziękowała Dyrektorowi PUP za omówienie w/w programu.</w:t>
      </w:r>
    </w:p>
    <w:p>
      <w:pPr>
        <w:pStyle w:val="Normal"/>
        <w:jc w:val="both"/>
        <w:rPr/>
      </w:pPr>
      <w:r>
        <w:rPr/>
        <w:t>Komisja zapoznała się z w/w projektem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zmian w budżecie powiatu na 2007 ro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prosiła o omówienie projektu uchwały Ewelinę Rytel Skarbnik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Powiatu</w:t>
      </w:r>
      <w:r>
        <w:rPr/>
        <w:t xml:space="preserve"> wyjaśniała, że do najważniejszych zmian zalicza się zmiany w wydatkach inwestycyjnych oświaty. Polegają one na: </w:t>
      </w:r>
    </w:p>
    <w:p>
      <w:pPr>
        <w:pStyle w:val="Normal"/>
        <w:jc w:val="both"/>
        <w:rPr/>
      </w:pPr>
      <w:r>
        <w:rPr/>
        <w:t>-zmniejszeniu dochodów o kwotę 834.688 zł. w związku z nieotrzymaniem dotacji na budowę boisk przy ZSO i P w Wysokiem Mazowieckiem, ZSOi Z w Ciechanowcu oraz CKZ                      w Wysokiem Mazowieckiem</w:t>
      </w:r>
    </w:p>
    <w:p>
      <w:pPr>
        <w:pStyle w:val="Normal"/>
        <w:jc w:val="both"/>
        <w:rPr/>
      </w:pPr>
      <w:r>
        <w:rPr/>
        <w:t>- zwiększeniu wydatków na wynagrodzenia z ZSO i P w Wysokiem Mazowieckiem o kwotę 173.610 zł, ZSO i Z w Ciechanowcu o kwotę 187.342 zł oraz CKZ w Wysokiem Mazowieckiem o kwotę 30.000 zł,</w:t>
      </w:r>
    </w:p>
    <w:p>
      <w:pPr>
        <w:pStyle w:val="Normal"/>
        <w:jc w:val="both"/>
        <w:rPr/>
      </w:pPr>
      <w:r>
        <w:rPr/>
        <w:t>- zwiększeniu wydatków na wydatki inwestycyjne ZSO i P w Wysokiem Mazowieckiem                o kwotę 70.000 zł oraz remonty z ZSZ w Wysokiem Mazowieckiem o kwotę 23.000                      i w ZSO i Z w Ciechanowcu o kwotę 15.000 zł,</w:t>
      </w:r>
    </w:p>
    <w:p>
      <w:pPr>
        <w:pStyle w:val="Normal"/>
        <w:jc w:val="both"/>
        <w:rPr/>
      </w:pPr>
      <w:r>
        <w:rPr/>
        <w:t>- zmniejszeniu wydatków o kwotę 1.610.327 zł w związku z zaniechaniem budowy boisk przy ZSO i P w Wysokiem Mazowieckiem, ZSO i Z w Ciechanowcu oraz CKZ w Wysokiem Mazowieckiem,</w:t>
      </w:r>
    </w:p>
    <w:p>
      <w:pPr>
        <w:pStyle w:val="Normal"/>
        <w:jc w:val="both"/>
        <w:rPr/>
      </w:pPr>
      <w:r>
        <w:rPr/>
        <w:t>- zmniejszeniu wydatków o kwotę 900 zł w związku z wypłatą stypendiów Dyrektora ZSOiZ w Ciechanowcu dla uczniów.</w:t>
      </w:r>
    </w:p>
    <w:p>
      <w:pPr>
        <w:pStyle w:val="Normal"/>
        <w:jc w:val="both"/>
        <w:rPr/>
      </w:pPr>
      <w:r>
        <w:rPr/>
        <w:t>Zmiany w budżecie powiatu Bezpieczeństwo publiczne i ochrona przeciwpożarowa polegają na zwiększeniu dochodów i wydatków o kwotę 22.500 zł w związku z planowanym otrzymaniem dotacji w wysokości 19.000 zł z wojewódzkiego funduszu Ochrony Środowiska i Gospodarki Wodnej na dofinansowanie zadania pn. „ Zakup sprężarki do ładowania powietrzem butli do aparatów ochrony dróg oddechowych dla KP PSP w Wysokiem Mazowieckiem” oraz 3.500 zł z gminy Klukowo na dofinansowanie zakupu sprężarki powietrznej dla KP PSP w Wysokiem Mazowieckiem.(materiały są załącznikiem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podziękowała Skarbnikowi Powiatu za omówienie projektu uchwały. Następnie zapytała czy są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Leszek</w:t>
      </w:r>
      <w:r>
        <w:rPr/>
        <w:t xml:space="preserve"> </w:t>
      </w:r>
      <w:r>
        <w:rPr>
          <w:b/>
        </w:rPr>
        <w:t>Mężyński</w:t>
      </w:r>
      <w:r>
        <w:rPr/>
        <w:t xml:space="preserve"> zapytał, czy były w tym roku podwyżki na wynagrodzenia dla pracowników staro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odpowiedział, że były w kwietniu br. </w:t>
      </w:r>
    </w:p>
    <w:p>
      <w:pPr>
        <w:pStyle w:val="Normal"/>
        <w:jc w:val="both"/>
        <w:rPr/>
      </w:pPr>
      <w:r>
        <w:rPr/>
        <w:t>Członkowie komisji przyjęli projekt uchwały 5 głosami 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)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rzystąpiła do realizacji następnego punktu porządku obrad  tj. informacja z wykonania budżetu Powiatu Wysokomazowieckiego za I półrocze 2007 roku.</w:t>
      </w:r>
    </w:p>
    <w:p>
      <w:pPr>
        <w:pStyle w:val="Normal"/>
        <w:jc w:val="both"/>
        <w:rPr/>
      </w:pPr>
      <w:r>
        <w:rPr/>
        <w:t>O omówienie w/w materiału poprosiła Skarbnik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Powiatu</w:t>
      </w:r>
      <w:r>
        <w:rPr/>
        <w:t xml:space="preserve"> wyjaśniała, że budżet powiatu na 2007 rok został uchwalony uchwałą               Nr IV/24/2007 Rady Powiatu z dnia 26 marca 2007 roku. Przewidywane dochody ustalono na 34.740.896 zł zaś wydatki na 33.042.622 zł, co dawało nadwyżkę budżetową w wysokości 1.698.274 zł, w całości przeznaczoną na spłatę kredytów z lat ubiegłych . W przeciągu I półrocza 2007 roku dokonano zmian w budżecie powiatu uchwałami. W wyniku dokonanych zmian budżet powiatu po stronie dochodów ukształtował się na poziomie 39.043.062 zł, zaś po stronie wydatków na poziomie 37.744.788 zł, co daje nadwyżkę budżetową w wysokości 1.298.274 zł, która wraz z planowanym kredytem bankowym w wysokości 400.000 zł , przeznaczona jest na spłatę zaciągniętych kredytów z lat ubiegłych. Następnie omówiła poszczególne działy  od strony dochodów i wydatków.(materiały są załącznikiem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nadmienił, że jest zadowolony z wykonania budżetu powiatu za I półrocze 2007 roku. Realizacja wydatków za I półrocze przebiegała prawidłowo. Planowane dochody nie dają możliwości prawidłowego finansowania wszystkich zadań, stąd też składane są wnioski o pozyskanie środków na zadania inwestycyjne z funduszy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podziękowała za wyjaśnienia. </w:t>
      </w:r>
    </w:p>
    <w:p>
      <w:pPr>
        <w:pStyle w:val="Normal"/>
        <w:jc w:val="both"/>
        <w:rPr/>
      </w:pPr>
      <w:r>
        <w:rPr/>
        <w:t>Komisja (5 głosami za)  przyjęła informację z wykonania budżetu Powiatu Wysokomazowieckiego za I półrocze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)</w:t>
      </w:r>
    </w:p>
    <w:p>
      <w:pPr>
        <w:pStyle w:val="Normal"/>
        <w:jc w:val="both"/>
        <w:rPr/>
      </w:pPr>
      <w:r>
        <w:rPr/>
        <w:t>W związku z wyczerpaniem tematów prowadząca posiedzenie podziękowała członkom komisji za przybycie i dokonała zamknięcia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4:00Z</dcterms:created>
  <dc:creator>ppp</dc:creator>
  <dc:description/>
  <dc:language>en-US</dc:language>
  <cp:lastModifiedBy>ppp</cp:lastModifiedBy>
  <cp:lastPrinted>2007-10-12T14:37:00Z</cp:lastPrinted>
  <dcterms:modified xsi:type="dcterms:W3CDTF">2007-10-12T12:41:00Z</dcterms:modified>
  <cp:revision>16</cp:revision>
  <dc:subject/>
  <dc:title>Protokół z posiedzenia nr 8/07</dc:title>
</cp:coreProperties>
</file>