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stopad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Cecylii Szmurło- przewodniczącego komisji.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rodzajami mienia powiatu, jego dysponentami i sposobami zarządzania oraz zasadniczymi problem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tanie inwestycji na drogach powiatowych i przygotowania do sezonu zimowego </w:t>
      </w:r>
      <w:r>
        <w:rPr>
          <w:b/>
        </w:rPr>
        <w:t>DRUK NR 71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ytuacji na rynku pracy </w:t>
      </w:r>
      <w:r>
        <w:rPr>
          <w:b/>
        </w:rPr>
        <w:t>DRUK NR 70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u uchwały Rady Powiatu Wysokomazowieckiego w sprawie zmian w Statucie Powiatu Wysokomazowieckiego </w:t>
      </w:r>
      <w:r>
        <w:rPr>
          <w:b/>
        </w:rPr>
        <w:t>DRUK NR 7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 przekazanych Komisji przez Radę, Zarząd lub inne Komisje do zapoznania się i wydania stosownych opin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zaproszonych gości. odczytała proponowany porządek posiedzenia i jednocześnie zaproponowała zmianę, aby punkt 3 dotyczący zapoznania się z rodzajami mienia zrealizować jako punkt 5. Analogicznie punkt 4 i 5 zmieniły by swoje numery na 3 i 4. Zaproponowane zmiany zostały przez członków komisji zaakceptowane, tym samym porządek posiedzenia został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Edward Roszkowski dyrektor ZDP w Wysokiem Mazowieckiem</w:t>
      </w:r>
      <w:r>
        <w:rPr/>
        <w:t xml:space="preserve"> przedstawił informacją dotyczącą stanu inwestycji na drogach powiatowych oraz informację o przygotowaniu do sezonu zimowego (materiał w załączeniu DRUK NR 71). </w:t>
      </w:r>
    </w:p>
    <w:p>
      <w:pPr>
        <w:pStyle w:val="Normal"/>
        <w:jc w:val="both"/>
        <w:rPr/>
      </w:pPr>
      <w:r>
        <w:rPr/>
        <w:t>Po dyskusji radny Józef Andrzej Remisiewicz zgłosił następujące wnioski:</w:t>
      </w:r>
    </w:p>
    <w:p>
      <w:pPr>
        <w:pStyle w:val="Normal"/>
        <w:jc w:val="both"/>
        <w:rPr/>
      </w:pPr>
      <w:r>
        <w:rPr>
          <w:u w:val="single"/>
        </w:rPr>
        <w:t>wniosek 1</w:t>
      </w:r>
      <w:r>
        <w:rPr/>
        <w:t>- dotyczący zwiększenia zatrudnienia w ZDP w Wysokiem Mazowieckiem o pracowników fizycznych,</w:t>
      </w:r>
    </w:p>
    <w:p>
      <w:pPr>
        <w:pStyle w:val="Normal"/>
        <w:jc w:val="both"/>
        <w:rPr/>
      </w:pPr>
      <w:r>
        <w:rPr>
          <w:u w:val="single"/>
        </w:rPr>
        <w:t>wniosek 2</w:t>
      </w:r>
      <w:r>
        <w:rPr/>
        <w:t>- dotyczący udzielenia wsparcia finansowego dla ZDP w Wysokiem Mazowieckiem na zakup koparko- ładowarki w roku 2008-2009.</w:t>
      </w:r>
    </w:p>
    <w:p>
      <w:pPr>
        <w:pStyle w:val="Normal"/>
        <w:jc w:val="both"/>
        <w:rPr/>
      </w:pPr>
      <w:r>
        <w:rPr>
          <w:u w:val="single"/>
        </w:rPr>
        <w:t>wniosek 3</w:t>
      </w:r>
      <w:r>
        <w:rPr/>
        <w:t xml:space="preserve">- dotyczący udzielenia nagrody finansowej za całokształt pracy dla pana Edwarda Roszkowskiego dyrektora ZDP w Wysokiem Mazowieckiem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roponowała przegłosowanie zgłoszonych wniosków. Za wnioskiem 1 opowiedziało się 4 członków komisji, przeciw-0, wstrzymało się od głosu 2 członków komisji. Za wnioskiem 2 opowiedziało się 5 członków komisji, przeciw-0, wstrzymał się od głosu 1 członek komisji. Za wnioskiem 3 opowiedziało się 3 członków komisji, przeciw-0, wstrzymało się od głosu 3 członków komisji. Następnie stwierdziła, iż zgłoszone wnioski zostały przez członków komisji przyjęte i zostaną skierowane do rozpatrzenia przez zarząd powia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Maria Modrzejewska dyrektor Powiatowego Urzędu Pracy w Wysokiem Mazowieckiem</w:t>
      </w:r>
      <w:r>
        <w:rPr/>
        <w:t xml:space="preserve"> przedstawiła informację o sytuacji na rynku pracy (materiał w załączeniu DRUK NR 70)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zapytał od kiedy będzie funkcjonował PUP w nowej siedzibie?</w:t>
      </w:r>
    </w:p>
    <w:p>
      <w:pPr>
        <w:pStyle w:val="Normal"/>
        <w:jc w:val="both"/>
        <w:rPr/>
      </w:pPr>
      <w:r>
        <w:rPr>
          <w:b/>
        </w:rPr>
        <w:t>Maria Modrzejewska</w:t>
      </w:r>
      <w:r>
        <w:rPr/>
        <w:t xml:space="preserve"> odpowiedziała, iż prace remontowe najprawdopodobniej zostaną zakończone w połowie grudnia, natomiast całkowite przeniesienie nastąpi najprawdopodobniej w 1 tygodniu stycz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5)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siedzenia to zapoznanie się </w:t>
        <w:br/>
        <w:t xml:space="preserve">z rodzajami mienia powiatu, jego dysponentami i sposobami zarządzania. Dodała, iż wraz </w:t>
        <w:br/>
        <w:t xml:space="preserve">z zaproszeniem na posiedzenie komisji zostały członkom komisji przesłane materiały ze wszystkich jednostek w celu bliższego przeanalizowania i zapoznania się (materiał w załączeniu). Następnie zapytała czy są pytania w związku z przedłożonymi materiałami. Pytań nie zgłoszono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oinformował, iż udało się pozyskać środki w wysokości 1.200.000 zł na inwestycje w szpitalu ogólnym w Wysokiem Mazowieckiem. Dodał, iż ma nadzieję iż w przeciągu najbliższych 5 lat uda się szpital wyremontować. Zaznaczył, iż powiat nie może zwiększyć środków finansowych na inwestycje w szpitalu ze względu na to, iż nie byłyby wtedy realizowane żadne inne inwestycje drogowe czy inwestycje w szkołach. Wobec tego należy jego zdaniem wszystko równomiernie i z wilka rozwagą wyważy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)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siedzenia komisji to rozpatrzenie projektu uchwały Rady powiatu wysokomazowieckiego w sprawie zmian w Statucie Powiatu Wysokomazowieckiego. Dodała, iż zmiana polega na wykreśleniu z porządku obrad sesji punktu „wnioski i oświadczenia radnych” a na jego miejsce wprowadzić zapis „sprawy różne”. Następnie zapytała czy są pytania do przedstawionego projektu uchwały. Pytań nie zgłoszono. Zaproponowała głosowanie. Za przyjęciem projektu uchwały opowiedziało się 6 członków komisji, przeciw-0,wstrzymało się od głosu 0 członków komisji. Projekt uchwały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7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do komisji nie wpłynęły żadne sprawy od rady powiatu, zarządu powiatu oraz innych komisji do rozpatrzenie i wydania stosownych opinii. Następnie zapytała czy członkowie komisji chcą zabrać głos w tym punkcie w sprawa ważnych dla powiatu. Pytań i głosów nie zgłoszono. </w:t>
      </w:r>
    </w:p>
    <w:p>
      <w:pPr>
        <w:pStyle w:val="Normal"/>
        <w:jc w:val="both"/>
        <w:rPr/>
      </w:pPr>
      <w:r>
        <w:rPr/>
        <w:t>W związku z wyczerpaniem tematów przewodnicząca komisji podziękowała członkom komisji za przybycie i o godzinie 17</w:t>
      </w:r>
      <w:r>
        <w:rPr>
          <w:vertAlign w:val="superscript"/>
        </w:rPr>
        <w:t>20</w:t>
      </w:r>
      <w:r>
        <w:rPr/>
        <w:t xml:space="preserve"> dokonała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rzewodnicząca Komis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Cecylia Szmur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3:00Z</dcterms:created>
  <dc:creator>-</dc:creator>
  <dc:description/>
  <cp:keywords/>
  <dc:language>en-US</dc:language>
  <cp:lastModifiedBy>-</cp:lastModifiedBy>
  <dcterms:modified xsi:type="dcterms:W3CDTF">2008-01-14T10:45:00Z</dcterms:modified>
  <cp:revision>4</cp:revision>
  <dc:subject/>
  <dc:title>Protokół z posiedzenia nr 9/07</dc:title>
</cp:coreProperties>
</file>